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454193" r:id="rId2"/>
        </w:objec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« 09 »  ноября  2022 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№ 1008</w:t>
      </w:r>
    </w:p>
    <w:p>
      <w:pPr>
        <w:pStyle w:val="Normal"/>
        <w:tabs>
          <w:tab w:val="clear" w:pos="708"/>
          <w:tab w:val="left" w:pos="7335" w:leader="none"/>
        </w:tabs>
        <w:spacing w:lineRule="atLeast" w:line="0"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вопросу внесения изменений в Генеральный план и в Правила землепользования и застройки муниципального образования «город Северобайкальск»</w:t>
      </w:r>
    </w:p>
    <w:p>
      <w:pPr>
        <w:pStyle w:val="Normal"/>
        <w:tabs>
          <w:tab w:val="clear" w:pos="708"/>
          <w:tab w:val="left" w:pos="7335" w:leader="none"/>
        </w:tabs>
        <w:spacing w:lineRule="atLeast" w:line="0" w:before="0" w:after="0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градостроительной деятельности на территории муниципального образования» город Северобайкальск», на основании Градостроительного кодекса Российской Федерации, Администрация муниципального образования «город Северобайкальск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КУ «Комитет по управлению городским хозяйством» провести публичные слушания  по вопросу  внесения изменений в Генеральный план и в Правила землепользования и застройки муниципального образования «город Северобайкальск»  с целью актуализации Генерального плана и Правил землепользования и застройки с учётом поступивших предложений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  местом  ознакомления заинтересованных лиц с  проектом внесения изменений в Генеральный план муниципального образования «Город Северобайкальск» на официальном сайте https://egov-buryatia.ru/gsevbk/, а также  в здании администрации муниципального образования «Город Северобайкальск» по адресу: г. Северобайкальск, пр. Ленинградский, д.7, каб.202/3  со  сроком ознакомления с 10 ноября  2022 г. до 16 декабря 2022 года. 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проведения публичных слушаний 20 декабря  2022 года в 10.00 в здании администрации муниципального образования «город Северобайкальск» по адресу: г. Северобайкальск, пр. Ленинградский, д.7, каб.108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остав комиссии по проведению публичных слушаний (приложение)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подписания и подлежит опубликованию на сайте органов местного самоуправления Республики Бур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                                                                М.А.Зыков              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-426" w:right="142" w:firstLine="426"/>
        <w:rPr>
          <w:sz w:val="16"/>
          <w:szCs w:val="16"/>
        </w:rPr>
      </w:pPr>
      <w:r>
        <w:rPr>
          <w:sz w:val="16"/>
          <w:szCs w:val="16"/>
        </w:rPr>
        <w:t>Цыульская Светлана Ивановна</w:t>
      </w:r>
    </w:p>
    <w:p>
      <w:pPr>
        <w:pStyle w:val="Footer"/>
        <w:ind w:left="-426" w:right="142" w:firstLine="426"/>
        <w:rPr>
          <w:sz w:val="16"/>
          <w:szCs w:val="16"/>
        </w:rPr>
      </w:pPr>
      <w:r>
        <w:rPr>
          <w:sz w:val="16"/>
          <w:szCs w:val="16"/>
        </w:rPr>
        <w:t>8 (30130) 2-70-35</w:t>
      </w:r>
    </w:p>
    <w:p>
      <w:pPr>
        <w:pStyle w:val="Footer"/>
        <w:ind w:left="-426" w:right="142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еверобайкальск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 2022 год № 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публичных слушаний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spacing w:lineRule="atLeast" w:line="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Генеральный план муниципального образования «город Северобайкальск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Котов  – Глава МО «город Северобайкальск»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Цыбульская - главный специалист МКУ по архитектуре отдела архитектурно-земельных отношений МКУ «Комитет по управлению городским хозяйством МО «город Северобайкальск»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КУ «Комитет по управлению городским хозяйством МО «город Северобайкальск» – А.А.Баксаев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но-земельных отношений МКУ «Комитет по управлению городским хозяйством МО «город Северобайкальск» – А.Л. Кусаинова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экономике и инвестиционной политике МО «город Северобайкальск» – О.И. Колесникова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елами МО «город Северобайкальск» – К.И. Панова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БУ «Северобайкальскстройзаказчик»  МО «город Северобайкальск» – Д.Я. Огородничук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– Л.М. Градунцева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 – Е.В. Золотухин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П «Управление Архитектура» - А.В. Крапивин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-426" w:right="142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142" w:hanging="0"/>
        <w:rPr>
          <w:rStyle w:val="InternetLink"/>
          <w:color w:val="000000"/>
          <w:sz w:val="16"/>
          <w:szCs w:val="16"/>
          <w:u w:val="none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43:00Z</dcterms:created>
  <dc:creator>Архив</dc:creator>
  <dc:description/>
  <cp:keywords/>
  <dc:language>en-US</dc:language>
  <cp:lastModifiedBy>КУГХ 109</cp:lastModifiedBy>
  <cp:lastPrinted>2022-11-08T16:56:00Z</cp:lastPrinted>
  <dcterms:modified xsi:type="dcterms:W3CDTF">2022-11-11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0FE8F812C431496D7932426406272</vt:lpwstr>
  </property>
  <property fmtid="{D5CDD505-2E9C-101B-9397-08002B2CF9AE}" pid="3" name="KSOProductBuildVer">
    <vt:lpwstr>1049-11.2.0.11380</vt:lpwstr>
  </property>
</Properties>
</file>