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мещение вакантной должности муниципальной службы: старшей группы должностей муниципальной службы – главного специалиста Комиссии по делам несовершеннолетних и защите их прав - Заместителя Председателя КДН Администр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 город Северобайкаль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«город Северобайкальск» информирует о проведении конкурса на замещение вакантной должности муниципальной службы: старшей группы должностей муниципальной службы – главного специалиста Комиссии по делам несовершеннолетних и защите их прав - Заместителя Председателя КДН Администрации  муниципального образования  « город Северобайкальск» и приглашает принять участие в конкурсе лиц, удовлетворяющих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ражданство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личие высшего образ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/>
        <w:t xml:space="preserve">Другие требования: Знание Конституции Российской Федерации и Республики Бурятия, законов, касающихся  местного самоуправления, муниципальной службы в Российской Федерации и Республике Бурятия, </w:t>
      </w:r>
      <w:r>
        <w:rPr>
          <w:sz w:val="28"/>
          <w:szCs w:val="28"/>
        </w:rPr>
        <w:t xml:space="preserve"> </w:t>
      </w:r>
      <w:r>
        <w:rPr/>
        <w:t>иные нормативно-правовые акты и служебные документы применительно к исполнению своих должностных обязанностей</w:t>
      </w:r>
      <w:r>
        <w:rPr>
          <w:sz w:val="28"/>
          <w:szCs w:val="28"/>
        </w:rPr>
        <w:t>.</w:t>
      </w:r>
      <w:r>
        <w:rPr/>
        <w:t xml:space="preserve"> Знание ПК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Основные функциональные обязанности: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вместно с председателем, членами комиссии, руководителями отделов и других структурных подразделений администрации, общественными организациями заниматься разработкой предложений для проектов перспективных и текущих межведомственных плановых мероприятий, программ в сфере профилактики безнадзорности и правонарушений несовершеннолетних, защите их пра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жегодно готовить проект плана работы комис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накомиться со всеми материалами, поступающими в комиссию по проблемам состояния безнадзорности, преступности среди несовершеннолетних, материнства и детств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уществлять систематическую связь от имени комиссии со всеми органами и учреждениями по вопросам повседневной деятельности комис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аствовать в проведении специализированных профилактических мероприятий совместно с органами системы профилактик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олировать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ение решений комисси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овия воспитания, содержания и обращения с несовершеннолетними в органах и учреждениях, ведомствах системы профилактик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ение городских межведомственных планов и программ профилактики безнадзорности и правонарушений несовершеннолетних, защите их прав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ение решений межведомственной комиссии по делам несовершеннолетних при Правительстве Республики Бурят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ести прием несовершеннолетних и их родителей. Готовить ответы по жалобам, заявлениям гражда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ивать организационно-техническую подготовку и проведение заседаний комиссии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уппировать дела и организовывать, в случае необходимости, дополнительное изучение материалов о правонарушениях несовершеннолетних, родителей (лиц, их заменяющих);</w:t>
      </w:r>
    </w:p>
    <w:p>
      <w:pPr>
        <w:pStyle w:val="Normal"/>
        <w:rPr>
          <w:lang w:bidi="ru-RU"/>
        </w:rPr>
      </w:pPr>
      <w:r>
        <w:rPr>
          <w:lang w:bidi="ru-RU"/>
        </w:rPr>
        <w:t>8.2. вносить материалы на предварительное рассмотрение председателем;</w:t>
      </w:r>
    </w:p>
    <w:p>
      <w:pPr>
        <w:pStyle w:val="Normal"/>
        <w:rPr>
          <w:lang w:bidi="ru-RU"/>
        </w:rPr>
      </w:pPr>
      <w:r>
        <w:rPr>
          <w:lang w:bidi="ru-RU"/>
        </w:rPr>
        <w:t>8.3. участвовать в разработке информационных материалов для членов комиссии, обеспечивать совместно с членами комиссии подготовку проектов постановления комиссии и информации по плановым вопросам для рассмотрения на заседании комиссии;</w:t>
      </w:r>
    </w:p>
    <w:p>
      <w:pPr>
        <w:pStyle w:val="21"/>
        <w:shd w:fill="auto" w:val="clear"/>
        <w:tabs>
          <w:tab w:val="clear" w:pos="708"/>
          <w:tab w:val="left" w:pos="5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8.4. </w:t>
      </w:r>
      <w:r>
        <w:rPr>
          <w:color w:val="000000"/>
          <w:sz w:val="24"/>
          <w:szCs w:val="24"/>
          <w:lang w:bidi="ru-RU"/>
        </w:rPr>
        <w:t>дорабатывать постановления, принятые на заседании комиссии с учетом высказанных предложений и замечан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ализировать статистические показатели деятельности комиссий, других ведомств системы профилактики, готовить обобщенные материалы, справки для внесения на рассмотрение председателя, членов комиссии предложений по совершенствованию работы органов исполнительной власти по профилактике безнадзорности и правонарушений несовершеннолетни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товить отчеты и ответы на запросы, поступающие в комисс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ести методическую работу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5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 членами комиссии по делам несовершеннолетних, рассылая различные информационно-методические материалы по проблемам детства, организуя тематические семинары по актуальным проблемам деятельности комис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овать ведение делопроизводства в комиссии, разрабатывать и внедрять мероприятия по его совершенствованию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5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уппировать документы по папкам согласно, рекомендаций комиссии по делам несовершеннолетних при Правительстве Республики Бурят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5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ивать регистрацию и учет входящей и исходящей корреспонденции в журналах и накопительных папках, своевременно извещать председателя о поступивших материалах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5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уществлять постановку документов и постановлений комиссии на контроль, следить за сроками их исполнения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5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ивать правильное оформление, хранение и своевременную подачу в архив материалов комис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ести учет личного состава комиссии, и, в случае убытия одного из членов комиссии, вносить своевременное предложение по его замен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5" w:leader="none"/>
        </w:tabs>
        <w:spacing w:before="0" w:after="282"/>
        <w:ind w:left="0" w:hanging="0"/>
        <w:jc w:val="both"/>
        <w:rPr/>
      </w:pPr>
      <w:r>
        <w:rPr>
          <w:color w:val="000000"/>
          <w:sz w:val="24"/>
          <w:szCs w:val="24"/>
          <w:lang w:bidi="ru-RU"/>
        </w:rPr>
        <w:t>Готовить материалы, касающиеся деятельности комиссии, для публикации в средствах массовой информации</w:t>
      </w:r>
      <w:r>
        <w:rPr>
          <w:color w:val="000000"/>
          <w:lang w:bidi="ru-RU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Должностной регламент вакантной должности муниципальной службы старшей группы должностей – </w:t>
      </w:r>
      <w:r>
        <w:rPr>
          <w:b/>
        </w:rPr>
        <w:t xml:space="preserve">главного специалиста Комиссии по делам несовершеннолетних и защите их прав - Заместителя Председателя КДН Администрации  муниципального образования  «город Северобайкальск» </w:t>
      </w:r>
      <w:r>
        <w:rPr/>
        <w:t xml:space="preserve">и типовой трудовой договор размещены  на официальном сайте муниципального образования «город Северобайкальск» 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https://severobajkalsk-r81.gosweb.gosuslugi.ru/dlya-zhiteley/novosti-i-reportazhi/</w:t>
        </w:r>
      </w:hyperlink>
      <w:r>
        <w:rPr>
          <w:b/>
        </w:rPr>
        <w:t xml:space="preserve"> в разделе ВАКАНСИИ.</w:t>
      </w:r>
    </w:p>
    <w:p>
      <w:pPr>
        <w:pStyle w:val="Normal"/>
        <w:ind w:firstLine="708"/>
        <w:jc w:val="both"/>
        <w:rPr/>
      </w:pPr>
      <w:r>
        <w:rPr/>
        <w:t>Конкурс будет проводиться в форме собеседования в соответствии с Положением о порядке замещения вакантных муниципальных должностей муниципальной службы в органах местного самоуправления муниципального образования «город Северобайкальск», утвержденного Решением Северобайкальского городского Совета депутатов от 27.11.2014 года № 58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вый этап конкурса</w:t>
      </w:r>
      <w:r>
        <w:rPr>
          <w:color w:val="000000"/>
        </w:rPr>
        <w:t xml:space="preserve">: Прием заявок </w:t>
      </w:r>
      <w:r>
        <w:rPr>
          <w:b/>
          <w:color w:val="000000"/>
        </w:rPr>
        <w:t>03.02.2025 – 24.02.2025</w:t>
      </w:r>
      <w:r>
        <w:rPr>
          <w:color w:val="000000"/>
        </w:rPr>
        <w:t xml:space="preserve"> включительно в каб. № 211 Администрации муниципального образования «город Северобайкальск» по адресу: г. Северобайкальск, проспект Ленинградский, дом 7, телефон 2-06-51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оформления заявки необходимо име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. Личное заяв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2. Собственноручно заполненную и подписанную анкету, форма которой утверждена Указом Президента РФ от 10.10.2024 № 870 с приложением фотограф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3.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hd w:fill="FFFFFF" w:val="clear"/>
        <w:ind w:firstLine="567"/>
        <w:jc w:val="both"/>
        <w:rPr/>
      </w:pPr>
      <w:r>
        <w:rPr/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hd w:fill="FFFFFF" w:val="clear"/>
        <w:ind w:firstLine="567"/>
        <w:jc w:val="both"/>
        <w:rPr/>
      </w:pPr>
      <w:r>
        <w:rPr/>
        <w:t>4.1.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ind w:firstLine="567"/>
        <w:jc w:val="both"/>
        <w:rPr/>
      </w:pPr>
      <w:r>
        <w:rPr/>
        <w:t>4.2.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567"/>
        <w:jc w:val="both"/>
        <w:rPr/>
      </w:pPr>
      <w:r>
        <w:rPr/>
        <w:t xml:space="preserve">5. Документ об отсутствии у гражданина заболевания, препятствующего поступлению на муниципальную службу или ее прохождению (справка по </w:t>
      </w:r>
      <w:hyperlink r:id="rId3">
        <w:r>
          <w:rPr>
            <w:rStyle w:val="InternetLink"/>
            <w:color w:val="0000FF"/>
            <w:u w:val="single"/>
          </w:rPr>
          <w:t>форме 001-ГС/у</w:t>
        </w:r>
      </w:hyperlink>
      <w:r>
        <w:rPr>
          <w:b/>
        </w:rPr>
        <w:t xml:space="preserve">, </w:t>
      </w:r>
      <w:r>
        <w:rPr/>
        <w:t>утверждённой</w:t>
      </w:r>
      <w:r>
        <w:rPr>
          <w:b/>
        </w:rPr>
        <w:t xml:space="preserve"> </w:t>
      </w:r>
      <w:hyperlink r:id="rId4">
        <w:r>
          <w:rPr>
            <w:rStyle w:val="InternetLink"/>
            <w:bCs/>
            <w:color w:val="0000FF"/>
            <w:u w:val="single"/>
          </w:rPr>
          <w:t>приказом</w:t>
        </w:r>
      </w:hyperlink>
      <w:r>
        <w:rPr>
          <w:bCs/>
        </w:rPr>
        <w:t xml:space="preserve"> Министерства здравоохранения и социального развития РФ от 14 декабря 2009 г. № 984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Сведения о доходах, об имуществе и обязательствах имущественного характера за календарный год, предшествующий году поступления на муниципальную службу.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Выписки из единого государственного реестра индивидуальных предпринимателей и единого государственного реестра юридических лиц Межрайонной инспекции федеральной налогов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Документы воинского учета - для граждан, пребывающих в запасе, и лиц, подлежащих призыву на военную служб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Сведения (по форме утвержденной распоряжением Правительства Российской Федерации от 28 декабря 2016 г. № 2867-р) об адресах сайтов и (или) страниц сайтов в информационно-телекоммуникационной сети “Интернет”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ась общедоступная информация, а также данные, позволяющие его идентифицировать.</w:t>
      </w:r>
    </w:p>
    <w:p>
      <w:pPr>
        <w:pStyle w:val="Normal"/>
        <w:ind w:firstLine="709"/>
        <w:jc w:val="both"/>
        <w:rPr/>
      </w:pPr>
      <w:r>
        <w:rPr/>
        <w:t>По окончании срока приема документов конкурсная комиссия в течение 5 рабочих дней осуществляет проверку соответствия документов, представленных претендентом, перечню документов и принимает решение о допуске претендента к участию во втором этапе конкур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тендент не допускается к участию во втором этапе конкурса в случа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епредставления полного пакета документов в установленный срок для приема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есоответствия претендента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>Второй этап конкурса</w:t>
      </w:r>
      <w:r>
        <w:rPr>
          <w:color w:val="000000"/>
        </w:rPr>
        <w:t xml:space="preserve"> будет проводиться </w:t>
      </w:r>
      <w:r>
        <w:rPr>
          <w:b/>
          <w:color w:val="000000"/>
        </w:rPr>
        <w:t>25 февраля 2025 года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в 11 часов 00 минут</w:t>
      </w:r>
      <w:r>
        <w:rPr>
          <w:color w:val="FF0000"/>
        </w:rPr>
        <w:t xml:space="preserve"> </w:t>
      </w:r>
      <w:r>
        <w:rPr>
          <w:color w:val="000000"/>
        </w:rPr>
        <w:t xml:space="preserve">по адресу: город Северобайкальск, проспект Ленинградский, дом 7, каб. 206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Кандидатам, участвовавшим в конкурсе, сообщается о результатах конкурса в письменной форме в течение месяца со дня его завершения. Информация о результатах конкурса публикуется в печатном органе, опубликовавшем объявление о проведении конкурса, и размещается на сайте муниципального образования «город Северобайкальск», также о результатах конкурса конкурсная комиссия вправе сообщить участникам в день проведения конкурса. </w:t>
      </w:r>
    </w:p>
    <w:p>
      <w:pPr>
        <w:pStyle w:val="Normal"/>
        <w:ind w:firstLine="567"/>
        <w:jc w:val="both"/>
        <w:rPr/>
      </w:pPr>
      <w:r>
        <w:rPr/>
        <w:t>По результатам конкурса с победителем заключается трудовой договор. Дополнительные сведения вы можете получить по тел. 2-06-51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город Северобайкальск»                                                                                                      О.А. Котов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ind w:hanging="1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verobajkalsk-r81.gosweb.gosuslugi.ru/dlya-zhiteley/novosti-i-reportazhi/" TargetMode="External"/><Relationship Id="rId3" Type="http://schemas.openxmlformats.org/officeDocument/2006/relationships/hyperlink" Target="consultantplus://offline/ref=C47DBABF5BBA09E77E7F96467D1FB434CC6973BCF7C6D7D094B607BFD8A24B3EA045A82B24220FjDhDJ" TargetMode="External"/><Relationship Id="rId4" Type="http://schemas.openxmlformats.org/officeDocument/2006/relationships/hyperlink" Target="http://base.garant.ru/121724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24:00Z</dcterms:created>
  <dc:creator>user</dc:creator>
  <dc:description/>
  <cp:keywords/>
  <dc:language>en-US</dc:language>
  <cp:lastModifiedBy>OKadrov</cp:lastModifiedBy>
  <cp:lastPrinted>2022-03-10T11:43:00Z</cp:lastPrinted>
  <dcterms:modified xsi:type="dcterms:W3CDTF">2025-02-07T02:38:00Z</dcterms:modified>
  <cp:revision>18</cp:revision>
  <dc:subject/>
  <dc:title>Объявление</dc:title>
</cp:coreProperties>
</file>