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  <w:u w:val="single"/>
        </w:rPr>
      </w:pPr>
      <w:r>
        <w:rPr>
          <w:b/>
          <w:spacing w:val="-5"/>
          <w:sz w:val="32"/>
          <w:szCs w:val="32"/>
        </w:rPr>
        <w:t>«</w:t>
      </w:r>
      <w:r>
        <w:rPr>
          <w:spacing w:val="-5"/>
          <w:sz w:val="32"/>
          <w:szCs w:val="32"/>
          <w:u w:val="single"/>
        </w:rPr>
        <w:t>12</w:t>
      </w:r>
      <w:r>
        <w:rPr>
          <w:b/>
          <w:spacing w:val="-5"/>
          <w:sz w:val="32"/>
          <w:szCs w:val="32"/>
        </w:rPr>
        <w:t xml:space="preserve">» </w:t>
      </w:r>
      <w:r>
        <w:rPr>
          <w:spacing w:val="-5"/>
          <w:sz w:val="32"/>
          <w:szCs w:val="32"/>
          <w:u w:val="single"/>
        </w:rPr>
        <w:t>февраля</w:t>
      </w:r>
      <w:r>
        <w:rPr>
          <w:b/>
          <w:spacing w:val="-5"/>
          <w:sz w:val="32"/>
          <w:szCs w:val="32"/>
        </w:rPr>
        <w:t xml:space="preserve">  </w:t>
      </w:r>
      <w:r>
        <w:rPr>
          <w:spacing w:val="-5"/>
          <w:sz w:val="32"/>
          <w:szCs w:val="32"/>
          <w:u w:val="single"/>
        </w:rPr>
        <w:t>2018 года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№ </w:t>
      </w:r>
      <w:r>
        <w:rPr>
          <w:spacing w:val="-5"/>
          <w:sz w:val="32"/>
          <w:szCs w:val="32"/>
          <w:u w:val="single"/>
        </w:rPr>
        <w:t>6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ind w:right="5669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роприятий «дорожной карты» по внедрению </w:t>
      </w:r>
      <w:r>
        <w:rPr>
          <w:bCs/>
          <w:kern w:val="2"/>
          <w:sz w:val="28"/>
          <w:szCs w:val="28"/>
        </w:rPr>
        <w:t>на территории муниципального образования «город Северобайкальск»</w:t>
      </w:r>
      <w:r>
        <w:rPr>
          <w:sz w:val="28"/>
          <w:szCs w:val="28"/>
        </w:rPr>
        <w:t xml:space="preserve"> Стандарта развития конкуренции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Распоряжения администрации МО «город Северобайкальск» от 12.10.2016г. № 585 «Об утверждении «дорожной карты» по внедрению </w:t>
      </w:r>
      <w:r>
        <w:rPr>
          <w:bCs/>
          <w:kern w:val="2"/>
          <w:sz w:val="28"/>
          <w:szCs w:val="28"/>
        </w:rPr>
        <w:t>на территории муниципального образования «город Северобайкальск»</w:t>
      </w:r>
      <w:r>
        <w:rPr>
          <w:sz w:val="28"/>
          <w:szCs w:val="28"/>
        </w:rPr>
        <w:t xml:space="preserve"> Стандарта развития конкуренции», в целях улучшения конкурентной среды и инвестиционного климата, создания условий эффективного развития конкуренции на товарных рынках и рынках услуг на территории муниципального образования «город Северобайкальск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коллегиальный орган муниципального образования по развитию конкуренции (КОМО) и рассмотрение вопросов содействия развитию конкуренции на заседаниях КОМО и утвердить состав КОМО (Приложение №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Утвердить перечень приоритетных и социально значимых рынков (Приложение № 2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лан мероприятий «дорожную карту» по содействию развитию конкуренции (Приложение № 3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А.А. Мирошниченко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Ловцова В.П.</w:t>
      </w:r>
    </w:p>
    <w:p>
      <w:pPr>
        <w:pStyle w:val="Normal"/>
        <w:ind w:right="-24" w:hanging="0"/>
        <w:jc w:val="both"/>
        <w:rPr/>
      </w:pPr>
      <w:r>
        <w:rPr/>
        <w:t>2-36-11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распоряжением администрации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город Северобайкальск»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2.2018 № 69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коллегиального органа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развитию конкуренции и рассмотрению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ов содействия развитию конкуренции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окращенно КОМО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Горюнов К.АМ. - Глава муниципального образования «город Северобайкальск» - Председатель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ирошниченко А.А. – Первый заместитель главы муниципального образования «город Северобайкальск»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ынин О.Ф. - Председатель Северобайкальского городского Совета депута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лесникова О.И. - Председатель комитета по экономике и инвестиционной политике администрации муниципального образования «город Северобайкальск»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рчемаха Е.А. - член Общественного Совета муниципального образования «город Северобайкальск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распоряжение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город Северобайкальск»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2.2018 № 69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ритетных и социально значимых рынков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одействия развитию конкуренции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в муниципальном образовании «город Северобайкальск»</w:t>
      </w:r>
    </w:p>
    <w:p>
      <w:pPr>
        <w:pStyle w:val="Normal"/>
        <w:ind w:right="-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ынок услуг дополнительного образования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к услуг в сфере ЖКХ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распоряжение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«город Северобайкальск»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2.02.2018 № 69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right="-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  <w:sz w:val="28"/>
          <w:szCs w:val="28"/>
        </w:rPr>
        <w:t>«дорожная карта» по содействию развитию конкуренци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в муниципальном образовании «город Северобайкальск»</w:t>
      </w:r>
    </w:p>
    <w:p>
      <w:pPr>
        <w:pStyle w:val="Normal"/>
        <w:ind w:right="-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276"/>
        <w:gridCol w:w="2127"/>
        <w:gridCol w:w="3686"/>
      </w:tblGrid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ind w:left="-64" w:right="-107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содействию развитию конкуренции на социально-значимых рынках</w:t>
            </w:r>
          </w:p>
        </w:tc>
      </w:tr>
      <w:tr>
        <w:trPr>
          <w:trHeight w:val="2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услу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 xml:space="preserve">- развитие частных организаций, осуществляющих образовательную деятельность по дополнительным общеобразовательным программ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;Univers" w:hAnsi="Arial;Univers" w:cs="Arial;Univers"/>
                <w:sz w:val="21"/>
                <w:szCs w:val="21"/>
              </w:rPr>
            </w:pPr>
            <w:r>
              <w:rPr/>
              <w:t xml:space="preserve">развитие , в т.ч. снижение коэффициентов при передаче муниципального  имущества в аренду для открытия подобных групп, в т.ч. для детей с ОВ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  <w:sz w:val="21"/>
                <w:szCs w:val="21"/>
              </w:rPr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cs="Arial;Univers"/>
              </w:rPr>
            </w:pPr>
            <w:r>
              <w:rPr>
                <w:bCs/>
              </w:rPr>
              <w:t>Управление образования, МКУ «Комитет по управлению городским хозяйств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1"/>
                <w:szCs w:val="21"/>
              </w:rPr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Рынок услуг в сфере ЖК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lang w:eastAsia="ru-RU"/>
              </w:rPr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Управление культуры и архивного дела» (Карпушина В.И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2018 г. - 100 процент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Системные мероприятия по развитию конкурентной среды в МО «город Северобайкальск»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Развитие конкуренции при осуществлении процедур государственных и муниципальных закупок и использовании муниципального иму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семинаров, совещаний для заказчиков и для участников закупок, в том числе для СМП, направленных на методологическую поддержку и разъяснительную работу по порядку проведения закупок и вопросам участ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зрачности и открытости закупок в МО «город Северобайкальск», снижение числа нарушений в сфере закупок, расширение круга потенциальных учас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онкуренции при осуществлении процедур государственных и муниципальных закупок,  а также закупок хозяйствующих субъектов, доля субъекта Российской Федерации или муниципального образования в которых составляет более        50 процентов, в том числе за счет расширения участия в указанных процедурах субъектов малого и среднего предпринимательства (в соответствии с Федеральным законом от 18.07.2011 № 223-ФЗ «О закупках товаров, работ, услуг отдельными видами юридических лиц» (далее – Закон № 223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куренции между участниками закупок, в том числе расширение участников закупок, включая СМП посредством создания равных условий, при соблюдении принципа добросовестной ценовой и неценовой конкуренции в целях выявления лучших условий поставок товаров, выполнения работ, оказания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информации о публичных торгах на официальном сайте Российской Федерации в сети Интернет </w:t>
            </w:r>
            <w:hyperlink r:id="rId4">
              <w:r>
                <w:rPr>
                  <w:rStyle w:val="InternetLink"/>
                </w:rPr>
                <w:t>www.torgi.gov.ru</w:t>
              </w:r>
            </w:hyperlink>
            <w:r>
              <w:rPr/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Комитет по управлению городским хозяйств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вных условий доступа к информации о публичных торгах при использовании земельных участков и муниципального имущесвт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ступления доходов от использования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Комитет по управлению городским хозяйств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НПА по использованию муниципального имущества. Создание равных условий для СМП, для обеспечения конкурен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Создание условий для развития конкуренции на рынке строительства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«Комитет по управлению городским хозяйств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административных регламентов по предоставлению муниципальных услуг по выдаче разрешений на строительство и разрешений на ввод объектов капитального строительства в эксплуатацию позволит обеспечить прозрачность административных процедур, установить единые требования к порядку предоставления муниципальных услуг, что создаст для хозяйствующих субъектов на рынке строительства равные условия и послужит развитию здоровой конкуренции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Univers" w:hAnsi="Arial;Univers" w:cs="Arial;Univers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8B710A70EAF5A2DED4F039718CB06E3C7A2B33C510D9AA046F21C33EX059B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3:00Z</dcterms:created>
  <dc:creator>Admin</dc:creator>
  <dc:description/>
  <cp:keywords/>
  <dc:language>en-US</dc:language>
  <cp:lastModifiedBy>Admin</cp:lastModifiedBy>
  <cp:lastPrinted>2018-02-13T12:34:00Z</cp:lastPrinted>
  <dcterms:modified xsi:type="dcterms:W3CDTF">2018-02-14T02:33:00Z</dcterms:modified>
  <cp:revision>2</cp:revision>
  <dc:subject/>
  <dc:title/>
</cp:coreProperties>
</file>