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 депутатов муниципального образования «город Северобайкальск»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39700</wp:posOffset>
                  </wp:positionV>
                  <wp:extent cx="57150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яад Улас     «Северобайкальск хото» гэ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н нютагай засагай байгууламжы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нгамалнуудай 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эл</w:t>
            </w:r>
          </w:p>
        </w:tc>
      </w:tr>
    </w:tbl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7 марта 2024 г.</w:t>
        <w:tab/>
        <w:tab/>
        <w:tab/>
        <w:tab/>
        <w:t xml:space="preserve">                                        №  141 –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естные нормативы градостроительного проект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еверобайкальск», утвержденные  решением Северобайкальского городского Совета депутатов от 17.07.2017 № 3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29.2 и 29.4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Северобайкальск», в целях реализации полномочий органов местного самоуправления муниципального образования «город Северобайкальск» в сфере градостроительной  деятельности,  Совет депутатов муниципального образования «город Северобайкальск»  р е ш а е 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right="142"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местные нормативы градостроительного проектирования муниципального образования «город Северобайкальск», утвержденные решением Северобайкальского городского Совета депутатов от 17.07.2017 № 392 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right="142"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в таблице 7 пункта 6.2.3 раздела 6 в строке «Дошкольные образовательные учреждения» в столбце «Число машино мест на расчетную единицу» слова «По заданию на проектирование, но не менее 2» заменить словами: «По заданию на проектирование, но не менее 5»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right="142" w:firstLine="567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ункт 6.3.2 раздела 6 изложить в следующей редакции: </w:t>
      </w:r>
    </w:p>
    <w:p>
      <w:pPr>
        <w:pStyle w:val="011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6.3.2. Дальность пешеходных подходов до ближайшей остановки общественного пассажирского транспорта </w:t>
      </w:r>
      <w:r>
        <w:rPr>
          <w:rFonts w:eastAsia="Times New Roman"/>
          <w:color w:val="000000"/>
          <w:sz w:val="28"/>
          <w:szCs w:val="28"/>
          <w:lang w:eastAsia="ru-RU"/>
        </w:rPr>
        <w:t>составляет 400 м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 в газете «Северный Байкал».  </w:t>
      </w:r>
    </w:p>
    <w:p>
      <w:pPr>
        <w:pStyle w:val="Normal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</w:t>
        <w:tab/>
        <w:t>Председатель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Северобайкальск»                            </w:t>
        <w:tab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еверобайкаль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О.А. Котов                      </w:t>
        <w:tab/>
        <w:t xml:space="preserve">________________Е.Г. Бутаков </w:t>
      </w:r>
    </w:p>
    <w:p>
      <w:pPr>
        <w:pStyle w:val="Normal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елопугина Эржена Вениамин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0130)2-70-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1">
    <w:name w:val="01 обычны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11">
    <w:name w:val="01 обычный текст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7:00Z</dcterms:created>
  <dc:creator>user01</dc:creator>
  <dc:description/>
  <dc:language>en-US</dc:language>
  <cp:lastModifiedBy>Яровая</cp:lastModifiedBy>
  <cp:lastPrinted>2025-03-27T15:05:00Z</cp:lastPrinted>
  <dcterms:modified xsi:type="dcterms:W3CDTF">2025-03-27T07:07:00Z</dcterms:modified>
  <cp:revision>2</cp:revision>
  <dc:subject/>
  <dc:title/>
</cp:coreProperties>
</file>