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0.2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789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4785</wp:posOffset>
                </wp:positionV>
                <wp:extent cx="277177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14.55pt;mso-position-vertical-relative:text;margin-left:-10.3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84785</wp:posOffset>
                </wp:positionV>
                <wp:extent cx="29241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75.6pt;mso-wrap-distance-left:9.05pt;mso-wrap-distance-right:9.05pt;mso-wrap-distance-top:0pt;mso-wrap-distance-bottom:0pt;margin-top:14.55pt;mso-position-vertical-relative:text;margin-left:265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>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0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06 марта 2025             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230 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Cs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0.1 Бюджетного кодекса Российской Федерации, на основании решения Совета депутатов муниципального образования «город Северобайкальск» от 18.02.2025 № 12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бюджетном процессе в муниципальном образовании «город Северобайкальск», постановления Администрации муниципального образования «город Северобайкальск» от 25.02.2025 № 195 «О признании утратившими силу постановлений Администрации муниципального образования «город Северобайкальск»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город Северобайкальск» от 20.02.2024 № 145 «Об утверждении бюджетного прогноза муниципального образования «город Северобайкальск»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 и подлежит опубликованию на официальном сайте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О.А. К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Светлана Михайловна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0130) 2-69-17</w:t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3:00Z</dcterms:created>
  <dc:creator>user01</dc:creator>
  <dc:description/>
  <cp:keywords/>
  <dc:language>en-US</dc:language>
  <cp:lastModifiedBy>FU_304_1</cp:lastModifiedBy>
  <cp:lastPrinted>2025-03-07T08:53:00Z</cp:lastPrinted>
  <dcterms:modified xsi:type="dcterms:W3CDTF">2025-03-17T08:27:00Z</dcterms:modified>
  <cp:revision>3</cp:revision>
  <dc:subject/>
  <dc:title/>
</cp:coreProperties>
</file>