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28.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67777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0</wp:posOffset>
                </wp:positionH>
                <wp:positionV relativeFrom="paragraph">
                  <wp:posOffset>110490</wp:posOffset>
                </wp:positionV>
                <wp:extent cx="2924175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еверобайкальск хото» гэһэн нютагай засагай байгууламжы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Захиргаа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25pt;height:80.3pt;mso-wrap-distance-left:9.05pt;mso-wrap-distance-right:9.05pt;mso-wrap-distance-top:0pt;mso-wrap-distance-bottom:0pt;margin-top:8.7pt;mso-position-vertical-relative:text;margin-left:268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еверобайкальск хото» гэһэн нютагай засагай байгууламжын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Захиргаан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17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2 марта 2025г.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 2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29.04.2021г. № 49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целевой программе «Переселение граждан из многоквартирных домов, признанных аварийными и подлежащими сносу, и из жилых помещений, признанных непригодными для проживания, расположенных в зоне Байкало-Амурской магистрал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29" w:firstLine="6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мероприятий муниципальной целевой программы «Переселение граждан из многоквартирных домов, признанных аварийными и подлежащими сносу, и из жилых помещений, признанных непригодными для проживания, расположенных в зоне Байкало-Амурской магистрали», утвержденной постановлением Правительства Республики Бурятия от 02.08.2013    года за № 424,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О «город Северобайкальск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 о с т а н о в л я е т 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е в приложение №1 муниципальной целевой программе «Переселение граждан из многоквартирных домов, признанных аварийными и подлежащими сносу, и из жилых помещений, признанных непригодными для проживания, расположенных в зоне Байкало-Амурской магистрали» утвержденное постановлением от 29.04.2021г. № 496 (в ред. от 06.12.2021г. № 1271, от 20.04.2022г. № 366, от 21.04.2023г. №312, от 12.09.2024г. № 760, от 15.02.2024г. № 140, от 29.03.2024г. № 302, от 26.04.2024 №440, от 09.09.2024 №924) изложив </w:t>
      </w:r>
      <w:r>
        <w:rPr>
          <w:rFonts w:cs="Times New Roman" w:ascii="Times New Roman" w:hAnsi="Times New Roman"/>
          <w:bCs/>
          <w:sz w:val="28"/>
          <w:szCs w:val="28"/>
        </w:rPr>
        <w:t>паспорт муниципальной целевой программы в новой ред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Приложение 1 к </w:t>
      </w:r>
      <w:r>
        <w:rPr>
          <w:rFonts w:cs="Times New Roman" w:ascii="Times New Roman" w:hAnsi="Times New Roman"/>
          <w:sz w:val="28"/>
          <w:szCs w:val="28"/>
        </w:rPr>
        <w:t>муниципальной целевой программе «Переселение граждан из многоквартирных домов, признанных аварийными и подлежащими сносу, и из жилых помещений, признанных непригодными для проживания, расположенных в зоне Байкало-Амурской магистрали»  изложить в новой реда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вступает в силу  с даты подписания и подлежи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нию на  официальном сайте органов местного самоуправления Республики Бурят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                                                               М.А. Зыков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усманова Валенти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-04-1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13"/>
        <w:tabs>
          <w:tab w:val="clear" w:pos="708"/>
          <w:tab w:val="left" w:pos="3532" w:leader="none"/>
          <w:tab w:val="center" w:pos="481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3"/>
        <w:tabs>
          <w:tab w:val="clear" w:pos="708"/>
          <w:tab w:val="left" w:pos="3532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ереселение граждан из многоквартирных домов, признанных аварийными и подлежащими сносу, и из жилых помещений, признанных непригодными для проживания, расположенных в зоне Байкало-Амурской магистрали» на территории муниципального образования «город Северобайкальск» 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целевой программы </w:t>
      </w:r>
    </w:p>
    <w:p>
      <w:pPr>
        <w:pStyle w:val="13"/>
        <w:jc w:val="center"/>
        <w:rPr/>
      </w:pPr>
      <w:r>
        <w:rPr>
          <w:sz w:val="28"/>
          <w:szCs w:val="28"/>
        </w:rPr>
        <w:t>«Переселение граждан из многоквартирных домов, признанных аварийными и подлежащими сносу, и из жилых помещений, признанных непригодными для проживания, расположенных в зоне Байкало-Амурской магистрали»» на территории МО «город Северобайкальск»  на 2021-2027 год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976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8"/>
                <w:szCs w:val="28"/>
              </w:rPr>
              <w:t xml:space="preserve">МЦП «Переселение граждан из многоквартирных домов, признанных аварийными и подлежащими сносу, и из жилых помещений, признанных непригодными для проживания, расположенных в зоне Байкало-Амурской магистрали» на территории МО «город Северобайкальск»  на 2021-2027 годы  (далее – программа )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О «город Северобайкальск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 «Комитет по управлению городским хозяйством администрации  МО «город Северобайкальск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жилья и качества жилищного обеспечения населения, обеспечение комфортной среды обитания и жизнедеятельност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еление граждан из непригодного и аварийного жилищного фонда, расположенного   в зоне Байкало–Амурской магистрали  на территории МО г.Северобайкальс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лучшение жилищных условий для   граждан, проживающих в жилищном фонде, признанным непригодным для проживания, и из жилых домов (помещений), признанных аварийными и не подлежащими реконструкции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Увеличение объемов  жилищного строительства за счет использования   освободившихся земельных участков под строительство нового жилья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жильем молодых семей;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жнейшие целевые индикаторы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Ликвидация  аварийного  и непригодного  жилья  -   18,9 тыс. кв. метр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личество семей, переселяемых из ветхого и аварийного жилищного фонда,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овек  - 873 (семей – 367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 реализации </w:t>
              <w:br/>
              <w:t>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-2027  годы.</w:t>
            </w:r>
          </w:p>
        </w:tc>
      </w:tr>
      <w:tr>
        <w:trPr>
          <w:trHeight w:val="71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У «Комитет по управлению городским хозяйством администрации МО «г.Северобайкальск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финансирования в рамках реа</w:t>
              <w:softHyphen/>
              <w:t>лизации программы устанавливается ежегодно при утверждении бюджетных ассигнований из всех уровней бюджет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1 год 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 529 667,4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блей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2 год  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60 874 17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3 год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8 206 6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 – 32 877 127,99 рубле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25 год – 30 939 780,90 рублей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6 год – 2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 612 771,0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7 год – 30 668 197,19 рублей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жидаемые конечные </w:t>
              <w:br/>
              <w:t xml:space="preserve">результаты реализации </w:t>
              <w:br/>
              <w:t>под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ение граждан, проживающих в непригодном   и аварийном жилищном фонде, расположенном 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он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Ма, благоустроенными жилыми помещениям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до 2030 года   непригодного и аварийного жилищного  фонда, расположенного  в зоне БАМа и удовлетворение потребности в жилых помещениях площадью 18,9 тыс. кв. метров, 367   сем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программы позволит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е условия для наращивания  объемов нового  жилищного строительства на территории муниципальных образований республики, что будет способствовать развитию строительной отрасл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ь объем налоговых  поступлений  в бюджеты всех уровн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  комфортность    и    безопасность проживания в жилище для граждан, проживающих в  жилищном  фонде,  признанном  ветхим  или непригодным для проживания, в соответствии с установленными стандартам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жильем на    условиях    договора социального найма граждан с низким   уровнем доходов, проживающих в  государственном  или муниципальном жилищном   фонде,   признанном непригодным для проживания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 программы  будет  способствовать улучшению    экологической    обстановки   в результате   проведения    мероприятий    по рекультивации и благоустройству  территорий, на   которых   будет   осуществлен   снос  и ликвидация  ветхого  и  аварийного жилищного фонд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целевой программе </w:t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ЧЕРЕДНОСТЬ                                                                                                                                             расселения многоквартирных домов, признанных</w:t>
        <w:br/>
        <w:t>в установленном порядке аварийными и подлежащими сносу</w:t>
        <w:br/>
        <w:t>и жилых помещений, признанных непригодными для проживания, расположенных в зоне Байкало-Амурской магистрали на территории муниципального образования «город Северобайкальс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№ 2                                                                                                                                        (жилые помещения, расположенные в многоквартирных домах, признанных аварийными и подлежащими снос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21"/>
        <w:gridCol w:w="1730"/>
        <w:gridCol w:w="1671"/>
      </w:tblGrid>
      <w:tr>
        <w:trPr>
          <w:trHeight w:val="126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№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(переулок, микрорайон, проспект, квартал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(балок, вагон, коттедж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</w:tr>
      <w:tr>
        <w:trPr>
          <w:trHeight w:val="4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портив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град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град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град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град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упол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упол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упол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упол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упол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упол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упол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упол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упол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упол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уполева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етл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огвардей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огвардей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огвардей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огвардей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огвардей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огвардей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огвардей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олодогвардей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Транспортны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Транспортны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Транспортны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ый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ый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ый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ктябр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ктябр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Железнодорожны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Железнодорожны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евер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евер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евер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вод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водск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реч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ареч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60 лет ВЛКС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60 лет ВЛКС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Железнодорожны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18 съезд ВЛКС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18 съезд ВЛКС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60 лет ВЛКС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60 лет ВЛКС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ысов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ысов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60 лет ВЛКС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60 лет ВЛКСМ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портив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портив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портив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с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фсоюз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фсоюз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фсоюз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фсоюз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фсоюз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фсоюз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фсоюз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фсоюз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фсоюз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фсоюзна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язис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язист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№ 3                                                                                                                                        (жилые помещения, признанные непригодными для прожи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209"/>
        <w:gridCol w:w="1985"/>
        <w:gridCol w:w="1842"/>
      </w:tblGrid>
      <w:tr>
        <w:trPr>
          <w:trHeight w:val="63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№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ца (переулок, микрорайон, проспект, квартал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(балок, вагон, коттедж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</w:tr>
      <w:tr>
        <w:trPr>
          <w:trHeight w:val="4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40 лет Поб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аван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Волж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1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2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град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аван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Волж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2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1А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Железнодоро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1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3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везд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везд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ервопрох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Железнодоро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смонав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язис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1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агор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Волгоград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портив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везд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Волгоград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везд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ервопрох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ервопрох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язис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еле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Волгоград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Волгоград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1А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Волж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п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аван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1А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2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ий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портив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з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1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2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3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1А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3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2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зержинско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Железнодорож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ае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2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1А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и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аван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аван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мов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Тоннель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1а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Волгоград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Волж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ий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везд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Волж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ервопрох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везд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ервопрох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везд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язис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везд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вязис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кварт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а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град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ервопрох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везд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аван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3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3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ым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2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2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3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Тоннельны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град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везд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ервопрох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3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2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1А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2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40 лет Поб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ий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аван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ае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2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ий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д/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2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аван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смонав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аван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ейсмиче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фсоюз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фсоюз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рофсоюз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Туполе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мов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40 лет Поб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мов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Волж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мсомо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смонав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кварта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абере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ервопрох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ервопрох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1А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1А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оро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Весення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60 лет ВЛКС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2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Волж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Байкаль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Кичер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ружб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ысов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Набереж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1А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рупско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микрорайо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. Бамовск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-кт Ю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Звезд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60 лет ВЛКС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ени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Первопроходце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б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Октябр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абоч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йкаль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Днепропетровск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2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40 лет Побе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1А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1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микрорайон, 1А ли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Локомотивна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3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Ю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1">
    <w:name w:val="Верхний колонтитул Знак1"/>
    <w:basedOn w:val="Style13"/>
    <w:qFormat/>
    <w:rPr/>
  </w:style>
  <w:style w:type="character" w:styleId="12">
    <w:name w:val="Нижний колонтитул Знак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eastAsia="Times New Roman" w:cs="Times New Roman"/>
      <w:b/>
      <w:bCs/>
      <w:color w:val="3560A7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44546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21:00Z</dcterms:created>
  <dc:creator>Архив</dc:creator>
  <dc:description/>
  <cp:keywords/>
  <dc:language>en-US</dc:language>
  <cp:lastModifiedBy>КУГХ 114</cp:lastModifiedBy>
  <cp:lastPrinted>2025-03-13T11:04:00Z</cp:lastPrinted>
  <dcterms:modified xsi:type="dcterms:W3CDTF">2025-03-13T03:21:00Z</dcterms:modified>
  <cp:revision>2</cp:revision>
  <dc:subject/>
  <dc:title/>
</cp:coreProperties>
</file>