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697654" r:id="rId2"/>
        </w:objec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09 января 2025 г.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адке и ведении электронной похозяйственной книги личных подсобных хозяйств на территории муниципального образования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на 2025-2030 гг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целях  Федерального закона от 07.07.2023 года №112-ФЗ «О личном подсобном хозяйстве», с подпунктом 33 пункта 1 статьи 16 Федерального закона от 06.10.2003 №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г. №629 «Об утверждении формы и порядка ведения похозяйственных книг», и в целях учета личных подсобных хозяйств на территории муниципального образования «город Северобайкальск», Администрация муниципального образования  «город Северобайкальск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закладку электронных похозяйственных книг (далее – ЭПК) учета личных подсобных хозяйств на территории муниципального образования «город Северобайкальск», сроком на пять лет на 2025- 2030 го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ЭПК производятся на основании сведений, предоставляемых на добровольной основе главой ЛПХ или иными членами ЛП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ЭПК необходимо обеспечить конфиденциальность информации, предоставленной гражданами, ведущими ЛПХ, и содержащейся в ЭПК, ее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главы ЛПХ и иных членов подсобного хозяйства к просмотру сведений, внесенных в учетную запись (лицевой счет) ЭПК только в отношении своего ЛП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ачу главе личного подсобного хозяйства и иным членам подсобного хозяйства выписку из ЭПК в любом объеме, по любому перечню сведений для любых целей и рекомендации (ходатайства), в банковские учреждения  только в отношении своего ЛП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казание информационно-консультативных услуг владельцам ЛП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м настоящего постановления возложить на председателя Комитета по управлению городским хозяйством – Мельник Вячеслава Вита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на официальном сайте органом местного самоуправления Республики Бурятия.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</w:t>
        <w:tab/>
        <w:t xml:space="preserve">        О.А. Котов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а Олеся Михайловна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0130)2-22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9:00Z</dcterms:created>
  <dc:creator>Архив</dc:creator>
  <dc:description/>
  <cp:keywords/>
  <dc:language>en-US</dc:language>
  <cp:lastModifiedBy>Калашникова</cp:lastModifiedBy>
  <cp:lastPrinted>2024-12-28T07:54:00Z</cp:lastPrinted>
  <dcterms:modified xsi:type="dcterms:W3CDTF">2025-01-21T03:12:00Z</dcterms:modified>
  <cp:revision>11</cp:revision>
  <dc:subject/>
  <dc:title/>
</cp:coreProperties>
</file>