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2pt;margin-top:9.2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667212" r:id="rId2"/>
        </w:objec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5715</wp:posOffset>
                </wp:positionV>
                <wp:extent cx="2771775" cy="96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0.45pt;mso-position-vertical-relative:text;margin-left:-6.4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5715</wp:posOffset>
                </wp:positionV>
                <wp:extent cx="284035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веробайкальск хото» гэһэн нютагай засагай байгууламжын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хиргаа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75.6pt;mso-wrap-distance-left:9.05pt;mso-wrap-distance-right:9.05pt;mso-wrap-distance-top:0pt;mso-wrap-distance-bottom:0pt;margin-top:0.45pt;mso-position-vertical-relative:text;margin-left:295.0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веробайкальск хото» гэһэн нютагай засагай байгууламжын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хиргаа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cs="Calibri"/>
        </w:rPr>
        <w:t xml:space="preserve">                                                     </w:t>
      </w:r>
      <w:r>
        <w:rPr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_______________________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№ _______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left="567" w:hanging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«город Северобайкальск»  от 26.06.2024 г № 681 «Об утверждении Порядка предоставления </w:t>
      </w:r>
      <w:r>
        <w:rPr>
          <w:rFonts w:cs="Times New Roman" w:ascii="Times New Roman" w:hAnsi="Times New Roman"/>
          <w:iCs/>
          <w:sz w:val="28"/>
          <w:szCs w:val="28"/>
        </w:rPr>
        <w:t>субсидии из бюджета муниципального образования «город Северобайкальск» на возмещение затрат, связанных с созданием условий для оказания медицинской помощи населению  муниципального образования «город Северобайкальск»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Бюджетного кодекса Российской Федерации,  в целях реализации мероприятий подпрограммы «Профилактика социально  значимых  заболеваний,  укрепление  общественного  здоровья и  формирование  здорового образа жизни в муниципальном образовании «город Северобайкальск»» муниципальной программы «Социальная политика» и на основании Решения Главы муниципального образования «город Северобайкальск» от 23.07.2024 г., Администрация муниципального образования «город Северобайкальск»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328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рядок </w:t>
      </w:r>
      <w:r>
        <w:rPr>
          <w:rFonts w:cs="Times New Roman" w:ascii="Times New Roman" w:hAnsi="Times New Roman"/>
          <w:iCs/>
          <w:sz w:val="28"/>
          <w:szCs w:val="28"/>
        </w:rPr>
        <w:t>предоставления субсидии из бюджета муниципального образования «город Северобайкальск»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затрат, связанных с созданием условий для оказания медицинской помощи населению муниципального образования «город Северобайкальск»,</w:t>
      </w:r>
      <w:r>
        <w:rPr>
          <w:rFonts w:cs="Times New Roman" w:ascii="Times New Roman" w:hAnsi="Times New Roman"/>
          <w:iCs/>
          <w:sz w:val="28"/>
          <w:szCs w:val="28"/>
        </w:rPr>
        <w:t xml:space="preserve"> утвержденный постановлением администрации муниципального образования «город Северобайкальск» от 26.06.2024 г. №681 (в ред. от 18.12.2024 г. №1416),</w:t>
      </w:r>
      <w:r>
        <w:rPr>
          <w:rFonts w:cs="Times New Roman" w:ascii="Times New Roman" w:hAnsi="Times New Roman"/>
          <w:sz w:val="28"/>
          <w:szCs w:val="28"/>
        </w:rPr>
        <w:t xml:space="preserve"> изложив п.3 Порядка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словия и порядок предоставления субсиди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лучения Субсидии Заявитель не позднее 1 октября текущего финансового года направляет в Администрацию на имя Главы муниципального образования «город Северобайкальск» заявку на предоставление Субсидии, по форме согласно приложению 1 к настоящему Порядку. К заявке прилагаются следующие докумен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сполнении обязанности по уплате налогов, сборов, пеней, штраф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Заявител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 приеме на работу врача и (или) медицинского персонала среднего звен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найма жилого помещ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факт оплаты за наем жилого помещения в текущем финансовом год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отсутствия в собственности жилого помещения на территории муниципального образования «город Северобайкальск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отсутствия заключенного договора социального найма на жилое помещение на территории муниципального образования «город Северобайкальск»;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документ, подтверждающий факт возмещения Заявителем понесенных расходов сотруднику по найму жилого помещения.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настоящего постановления возложить на заместителя главы администрации по социальным вопросам Купцова А.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публикованию на официальном сайте органов местного самоуправления Республики Бурятия.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                                          О.А. Котов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есникова Олеся Михайловн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(301-30)2-16-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город Северобайкальск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___»__________ 20____ год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доставления субсид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з бюджета муниципального образования «город Северобайкальск»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затрат, связанных с созданием условий для оказания медицинской помощи населению муниципального образования «город Северобайкаль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механизм предоставления субсидий из бюджета муниципального образования «город Северобайкальск» на возмещение затрат работникам учреждения здравоохранения, связанных с созданием условий для оказания медицинской помощи населению муниципального образования «город Северобайкальск» (далее Субсидия), в целях реализации мероприятий подпрограммы «Профилактика социально значимых заболеваний, укрепление общественного здоровья и формирование здорового образа жизни в муниципальном образовании «город Северобайкальск»»  муниципальной программы «Социальная политика» 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з бюджета муниципального образования «город Северобайкальск» предоставля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змещение затрат, связанных с компенсацией расходов по найму жилых помещений.</w:t>
      </w:r>
    </w:p>
    <w:p>
      <w:pPr>
        <w:pStyle w:val="Style18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Администрация муниципального образования «город Северобайкальск» (далее - Администрация)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соответствии с п.2 ст. 78.5 Бюджетного Кодекса Российской Федерации определен решением Главы муниципального образования «город Северобайкальск» от 23.07.2024 г.: частное учреждение здравоохранения «Клиническая больница «РЖД-Медицина» города Улан-Удэ» (далее Заявитель)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в соответствии со сводной бюджетной росписью и в пределах лимитов бюджетных обязательств, предусмотренных в бюджете муниципального образования «город Северобайкальск» на соответствующий финансовый год, на выполнение мероприятий подпрограммы «Профилактика социально значимых заболеваний, укрепление общественного здоровья и формирование здорового образа жизни в муниципальном образовании «город Северобайкальск»»  муниципальной программы «Социальная политика».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убсидии должны быть направлены на компенсацию расходов, за наем жилого помещения врачам и медицинскому персоналу среднего звена, не имеющим в собственности жилого помещения на территории муниципального образования «город Северобайкальск» и не заключившим договор социального найма на жилое помещение на территории муниципального образования «город Северобайкальск».</w:t>
      </w:r>
    </w:p>
    <w:p>
      <w:pPr>
        <w:pStyle w:val="Style18"/>
        <w:numPr>
          <w:ilvl w:val="0"/>
          <w:numId w:val="11"/>
        </w:numPr>
        <w:autoSpaceDE w:val="false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ормация о субсидии подлежит размещению на едином портале бюджетной системы Российской Федерации в информационно-телекоммуникационной сети «Интернет» (далее соответственно – сеть «Интернет», единый портал) (В разделе единого портала) информация о субсидиях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словия и порядок предоставления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носит заявительный характер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которым должен соответствовать Заявитель при получении Субсидии на 1 число месяца, предшествующего месяцу подачи заяв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явителя на едином налоговом счете отсутствует или не превышает размер, определенный пунктов 3 статьи 47 Налогового кодекса Российской Федерации, задолженность по уплате налогов, сборов, страховых взносов в бюджеты бюджетной системы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должен являться иностранным юридическим лицом, в том числе местом регистрации,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не должен находиться в составляемых в рамках  реализации полномочий, предусмотренных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 решениями Совета Безопасности ООН,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является получателем средств из бюджета муниципального образования «город Северобайкальск» в соответствии с иными нормативными правовыми актами на цели, установленные настоящим постановлени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должен являть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аявителя должна отсутствовать просроченная задолженность по возврату в бюджет бюджетной системы муниципального образования «город Северобайкальск», из которого планируется предоставление субсидии в соответствии с правовым актом, и иная просроченная (неурегулированная) задолженность по денежным обязательствам перед бюджетом муниципального образования «город Северобайкальск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Заявитель не позднее 1 октября текущего финансового года направляет в Администрацию на имя Главы муниципального образования «город Северобайкальск» заявку на предоставление Субсидии, по форме согласно приложению 1 к настоящему Порядку. К заявке прилагаются следующие документы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сполнении обязанности по уплате налогов, сборов, пеней, штраф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Заявител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иказа о приеме на работу врача и (или) медицинского персонала среднего звен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найма жилого помещ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факт оплаты за наем жилого помещения в текущем финансовом год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отсутствия в собственности жилого помещения на территории муниципального образования «город Северобайкальск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отсутствия заключенного договора социального найма на жилое помещение на территории муниципального образования «город Северобайкальск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возмещения Заявителем понесенных расходов сотруднику по найму жилого помещения.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сет ответственность за достоверность документов, представляемых им в адрес Администрации муниципального образования  «город Северобайкальск».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со всеми прилагаемыми документами регистрируется Администрацией муниципального образования «город Северобайкальск» в течение одного рабочего дня с момента получения заявки. 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течение 10-ти рабочих дней с момента регистрации заявки рассматривает, осуществляет проверку на предмет соответствия требованиям, указанным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имает решение о предоставлении Субсидии либо отказе в предоставлении Субсидии.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, или об отказе в предоставлении, Субсидии принимается Главой муниципального образования «город Северобайкальск» и оформляется Уведомлением (приложение 2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ителя и (или) его заявки и приложений к н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 настоящего Поряд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сть бюджетных ассигнований и лимитов бюджетных обязательств, доведенных в установленном порядке Администрации как главному распорядителю бюджетных средств на цели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Субсидии с указанием причин отказа (в случае отказа) направляется руководителю Заявителя в течение трех рабочих дней со дня его принятия. Решение может быть направлено в письменном виде почтовым отправлением, в электронном виде на электронный адрес Заявителя или по средствам факсимильной связ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 со дня подписания распоряжения Администрация муниципального образования «город Северобайкальск» заключает с получателем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шение о предоставлении Субсидии </w:t>
      </w:r>
      <w:r>
        <w:rPr>
          <w:rFonts w:cs="Times New Roman" w:ascii="Times New Roman" w:hAnsi="Times New Roman"/>
          <w:sz w:val="28"/>
          <w:szCs w:val="28"/>
        </w:rPr>
        <w:t>в государственной интегрированной информационной системе управления общественными финансами «Электронный бюджет» в соответствии с типовыми формами, установленными Финансовым управлением администрации муниципального образования «город Северобайкальск» для соглашения о предоставлении Субсид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пределя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, цели, сроки и порядок предоставления Субсид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 целевому использованию Субсидии, результат предоставления Субсид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бязательной проверке Администрацией и органом муниципального финансового контроля соблюдения условий, целей и порядка предоставления Субсид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лучателя Субсидии по возврату средств субсидии и порядок возврата Субсидии в случае нарушения условий, установленных при их предоставлен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и срок предоставления отчета об использовании средств Субсидии и документов, подтверждающих целевое использование средств Субсид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на приобретение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м сторонами условий соглашения.</w:t>
      </w:r>
    </w:p>
    <w:p>
      <w:pPr>
        <w:pStyle w:val="Style18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мер Субсидий определяется в соответствии с объемом средств, указанных в  Заявке, но не более чем 100 000 (сто тысяч) рублей в год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– количество медицинских работников, получивших возмещение затрат по найму жилья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достижения результатов в отношении субсидии не осуществляетс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дписания соглашения о предоставлении Субсидии, Субсидия перечисляется на расчетный счет Заявителя открытый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словиями для заключения соглашения о предоставлении Субсидии яв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аявителя на осуществление Администрацией и органами муниципального финансового контроля в соответствии со ст. 268 и 269 Бюджетного Кодекса Российской Федерации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соглашение требования о согласовании новых условий  соглашения или о расторжении соглашения при недостижении согласия по новым условиям в случае уменьшения Администрации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лучателя Субсидии по возврату средств субсидии и порядок возврата субсидии в случае нарушения условий, установленных при их предоставл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Заявителя - получателя Субсидии информировать Администрацию о том, что в отношении него возбуждено дело о несостоятельности (банкротстве) и (или) введена одна из процедур банкротства, о подготовке к проведению или о проведении внесудебной процедуры ликвидации Заявителя в связи с его несостоятельностью в установленном Российской Федерацией о несостоятельности (банкротстве)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Отчетность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получившие Субсидию, в срок до 1 декабря текущего финансового года предоставляют в Уполномоченный орган Администрации отчет об использовании Субсидии, с приложением оригиналов документов, подтверждающих расходование средств и пояснительную записку о целевом использовании средств с расшифровкой произвед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Требования об осуществлении контроля за соблюдением условий, целей и порядка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проверку соблюдения получателем субсидии условий и порядка предоставления субсидии, в том числе в части достижения результатов предоставления субсиди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униципального финансового контроля осуществляют проверку в соответствии со статьями 268.1 и 269.2 Бюджетного Кодекса Российской Федерации.</w:t>
      </w:r>
    </w:p>
    <w:p>
      <w:pPr>
        <w:pStyle w:val="Normal"/>
        <w:numPr>
          <w:ilvl w:val="0"/>
          <w:numId w:val="4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одлежит возврату в местный бюджет при следующих обстоятельствах:</w:t>
      </w:r>
    </w:p>
    <w:p>
      <w:pPr>
        <w:pStyle w:val="Normal"/>
        <w:numPr>
          <w:ilvl w:val="0"/>
          <w:numId w:val="8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ьзования Заявителем средств Субсидии в срок, предусмотренный соглашением, возврат производится в срок до 20 декабря текущего финансового года;</w:t>
      </w:r>
    </w:p>
    <w:p>
      <w:pPr>
        <w:pStyle w:val="Normal"/>
        <w:numPr>
          <w:ilvl w:val="0"/>
          <w:numId w:val="8"/>
        </w:numPr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обязательств по соглашению, заключенному между Администрацией и Заявителем, в течение 5 рабочих дней после установления факта неисполнения (ненадлежащего исполнения) соглашения.</w:t>
      </w:r>
    </w:p>
    <w:p>
      <w:pPr>
        <w:pStyle w:val="Normal"/>
        <w:numPr>
          <w:ilvl w:val="0"/>
          <w:numId w:val="4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зврата средств субсидии Администрация подготавливает Требование в письменной форме с указанием платежных реквизитов, суммы подлежащей возврату и сроков возвра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 направляется почтовым отправлением, в электронном виде на электронный адрес Заявителя или по средствам факсимильной связ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от добровольного возврата указанных средств они истребу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1 к Порядку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ения субсидий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 бюджета муниципального образования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город Северобайкальск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официальном бланке Заявителя)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еверобайкаль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просит предоставить Субсидию из бюдж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еверобайкальск» в _______ го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 подпрограммы «Профилактика социально значимых заболеваний, укрепление общественного здоровья и формирование здорового образа жизни в муниципальном образовании «город Северобайкальск»»  муниципальной программы «Социальная политика», в сумме _____________________ на возмещение затрат работникам учреждения здравоохранения, связанных с созданием условий для оказания медицинской помощи населению муниципального образования «город Северобайкальск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Настоящей заявкой подтверждаю, что (наименование Заявителя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 Заявителя на едином налоговом счете отсутствует или не превышает размер, определенный пунктов 3 статьи 47 Налогового кодекса Российской Федерации, задолженность по уплате налогов, сборов, страховых взносов в бюджеты бюджетной системы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не должен являться иностранным юридическим лицом, в том числе местом регистрации,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итель не должен находиться в составляемых в рамках  реализации полномочий, предусмотренных главой 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 Устава ООН, Советом Безопасности ООН или органами, специально созданными  решениями Совета Безопасности ООН,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не является получателем средств из бюджета муниципального образования «город Северобайкальск» в соответствии с иными нормативными правовыми актами на цели, установленные настоящим постановлени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не должен являться иностранным агентом в соответствии с Федеральным Законом «О контроле за деятельностью лиц, находящихся под иностранным влиянием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Заявителя должна отсутствовать просроченная задолженность по возврату в бюджет бюджетной системы муниципального образования «город Северобайкальск», из которого планируется предоставление субсидии в соответствии с правовым актом, и иная просроченная (неурегулированная) задолженность по денежным обязательствам перед бюджетом муниципального образования «город Северобайкальск»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ка об исполнении обязанности по уплате налогов, сборов, пеней, штраф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нковские реквизиты Заявител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пия приказа о приеме на работу врача и (или) медицинского персонала среднего звен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пия договора найма жилого помещ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пия документа, подтверждающего факт оплаты за наем жилого помещения в текущем финансовом год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, подтверждающий факт отсутствия в собственности жилого помещения на территории муниципального образования «город Северобайкальск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умент, подтверждающий факт отсутствия заключенного договора социального найма на жилое помещение на территории муниципального образования «город Северобайкальск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, подтверждающий факт возмещения Заявителем понесенных расходов сотруднику по найму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Заявителя     _____________________  _____________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ИО                                                        подпись                            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п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2 к Порядк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предоставления субсид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з бюджет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город Северобайкальск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жность, ФИО руковод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муниципального образования «город Северобайкальск» уведомляет Вас о том, что по Вашей заявке от «___»________г. на предоставление Субсидии из бюджета муниципального образования «город Северобайкальск» в _______ году в рамках подпрограммы «Профилактика социально значимых заболеваний, укрепление общественного здоровья и формирование здорового образа жизни в муниципальном образовании «город Северобайкальск»»  муниципальной программы «Социальная политика», в сумме _____________________ на возмещение финансовых затрат работникам учреждения здравоохранения, связанных с  созданием условий для оказания медицинской помощи населению муниципального образования «город Северобайкальск», принят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положительное/отрицательное) </w:t>
      </w:r>
      <w:r>
        <w:rPr>
          <w:rFonts w:cs="Times New Roman" w:ascii="Times New Roman" w:hAnsi="Times New Roman"/>
          <w:sz w:val="28"/>
          <w:szCs w:val="28"/>
        </w:rPr>
        <w:t xml:space="preserve">решение по причин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указывается в случае отрицательного реш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_________________            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ФИ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п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134" w:right="707" w:gutter="0" w:header="0" w:top="7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A381A2D40CDE0B4AC241B9AAD1286AF434A6A37F6B490AE0A6DCB2A17F3FF0FA7ABDEFE200ECAFDv7N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54:00Z</dcterms:created>
  <dc:creator>user01</dc:creator>
  <dc:description/>
  <cp:keywords/>
  <dc:language>en-US</dc:language>
  <cp:lastModifiedBy>Калашникова</cp:lastModifiedBy>
  <cp:lastPrinted>2025-01-15T15:16:00Z</cp:lastPrinted>
  <dcterms:modified xsi:type="dcterms:W3CDTF">2025-03-17T08:27:00Z</dcterms:modified>
  <cp:revision>6</cp:revision>
  <dc:subject/>
  <dc:title/>
</cp:coreProperties>
</file>