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 за 2024 год 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оциальная политика» в муниципальном образовании «город Северобайкаль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Северобайкальс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упцов А.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исполнител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МО «г. Северобайкаль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МО «г. Северобайкаль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омитет по управлению городским хозяйство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З «Больница «РЖД-Медицина» город Северобайкаль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Северобайкальск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Северный Байкал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всех форм собстве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различных уровн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.02.2025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город Северобайкальс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А.М. Купцо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сполнитель: Колесникова Олеся Михайловна - ведущий специалист административной комиссии администрации МО «город Северобайкальск»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эл. почта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taisi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2@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ru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8 (301)30-2-16-18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полнению МП «Социальная поли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город Северобайка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Социальная политика в муниципальном образовании «город Северобайкальск» на 2020 – 2026 г..» утверждена Постановлением администрации муниципального образования «город Северобайкальск» от 12.12.2019 г №1459 (в редакции постановления от 24.01.2020 г. № 56, от 21.02.2020 г. №158, от 25.09.2020 №816, от 23.10.2020 г. №940, от 23.10.2020 г. №974, от 22.12.2020 г. №1152, от 08.02.2021 г. №146, от 01.10.2021 г. № 1053, от 25.10.2021 г. №1127, от 16.12.2021 г. №1301, от 18.01.2022 г. №51, от 01.03.2022 г. №201, от 06.12.2022 г. №1032, от 20.12.2022 г. №1134, от 27.01.2023 г. №75, от 22.03.2023 г., № 214, от 28.04.2023 г., №334, от 21.08.2023 № 693, от 20.11.2023 г. №979, от 11.12.2023 г., №1054 от 14.12.2023 г., №1107 от 21.12.2023 г., № 1135 от 28.12.2023, №1363 от 06.12.2024 г., №1419 от 18.12.2024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администрация муниципального образования «город Северобайкальс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программы являются Управление образования, Управление культуры, МКУ «Комитет по управлению городским хозяйством», ЧУЗ «Больница «РЖД-Медицина» города Северобайкальск», МО МВД «Северобайкальский», Отдел социальной защиты населения, Редакция газеты «Северный Байкал», Руководители предприятий и учреждений всех форм собственности, Депутаты различных уровней, Общественные организации, волонт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рофилактика социально-значимых заболеваний и формирование здорового образа жизни в муниципальном образовании «город Северобайкальск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формирование здорового образа жизни, снижение заболеваемости, инвалидности и смертности населения при социально-значимых заболеваниях, увеличение продолжительности и улучшение качества жизни больных, страдающих этими заболева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были проведены следующие мероприят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населения в вопросах сохранения здоровья, публикация статей в СМИ, передачи по местному телевидению, изготовление наглядной агитации - израсходовано – 151500,0 (сто пятьдесят одна тысяча пятьсот)  руб. – 100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ольных сопровожденных и направленных к месту лечения - – 38000,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формированию здорового образа жизни и профилактики заболев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униципального конкурса на лучшую организацию работы по профилактике безнадзорности и правонарушений несовершеннолетних, пропаганде ЗОЖ</w:t>
      </w:r>
      <w:r>
        <w:rPr>
          <w:rFonts w:cs="Times New Roman" w:ascii="Times New Roman" w:hAnsi="Times New Roman"/>
          <w:sz w:val="28"/>
          <w:szCs w:val="28"/>
        </w:rPr>
        <w:t xml:space="preserve"> – 31059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расходовано по подпрограмме 500090,0 руб. – 88,6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ая сред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город Северобайкальск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п</w:t>
      </w:r>
      <w:r>
        <w:rPr>
          <w:rFonts w:eastAsia="Arial" w:cs="Times New Roman" w:ascii="Times New Roman" w:hAnsi="Times New Roman"/>
          <w:sz w:val="28"/>
          <w:szCs w:val="28"/>
        </w:rPr>
        <w:t>овышение уровня и качества жизни маломобильных групп населения. Задача - повышение доступности маломобильных граждан к объектам социальной инфраструк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достижения данной цели были выполнены следующие меропри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андуса ул. Ленинградская 17 п. 1 – 203090,3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а ул. Автомобилистов 9 п. - - 291535,99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вертикального подъемника ПМ-02 – 3 шт. – 372 000,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вертикального подъемника ПМ-03 2 шт. 248000,0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по устройству противоскользящего покрытия и поднятию части лестничной площадки ул. Труда 22 кв. 19 – 12550,74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ъемника ул. Мира 28 п.1 – 139467,57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одъемника ул. Ленина 17 п. 1 – 126998,15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подъемника пр. 60 лет СССР д.16 п. 9 – 213998,15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контрактов по МКУ «Комитет по управлению городским хозяйством администрации муниципального образования «город Северобайкальск» - 1719801,22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денежные средства выделенные в сумме 143850,0 руб. на учреждения культур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УК «Культурно-досуговое объединение» в сумме 66300,0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УК «Художественно-историческое объединение в сумме 33 00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У ДО «Детская школа искусств» в сумме 44 550,0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реждения образования – 749570,0руб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Подснежник» - 19470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Теремок» - 130840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Серебряное копытце» - 36900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Брусничка – 19950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Золотой ключик – 97769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3» – 66600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5» – 23800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ицей №6» – 110591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11» - 79500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Баяр» – 77604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ШТЭО» – 2450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«Эврика» – 77596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ДЮСШ» – 6500,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редства по учреждениям культуры и образования направленны на приобретение материальных ценностей израсходованы в полном объе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расходовано по подпрограмме 2613221,22 руб. – 98,9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вышение качества жизни отдельной категории граждан в муниципальном образовании «город Северобайкальс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осуществление мер по улучшению положения и качества жизни пожилых людей. Одной из задач – материальная поддержка отдельных категорий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и задач были проведены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а единовременная материальная поддержк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ОВ, вдовам участников ВОВ, узникам фашизма, ветеранам боевых действий  и др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а материальная помощь юбилярам 80,85,90,95, ле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анной категории граждан было предусмотрено в бюджете 478000 рублей израсходовано – 476 000,00 руб. (Причина неполучения – не нашли граждан из числа списка, в связи с отсутствием по месту регистрации)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Почетных граждан города – запланировано 104 000,000 руб. – израсходовано – 104 000,00  - 100%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 израсходовано по подпрограмме – 581 200,00 –99,7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в бюджете  3 791 135,1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0" w:top="39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о всего  3 694 511,220 – 97,5%</w:t>
      </w:r>
    </w:p>
    <w:p>
      <w:pPr>
        <w:pStyle w:val="Style19"/>
        <w:spacing w:lineRule="auto" w:line="276"/>
        <w:jc w:val="center"/>
        <w:rPr/>
      </w:pPr>
      <w:r>
        <w:rPr/>
        <w:t>Пояснительная записка о выполнении мероприятий муниципальной программы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1"/>
        <w:gridCol w:w="2589"/>
        <w:gridCol w:w="993"/>
        <w:gridCol w:w="902"/>
        <w:gridCol w:w="992"/>
        <w:gridCol w:w="1985"/>
        <w:gridCol w:w="1134"/>
        <w:gridCol w:w="992"/>
        <w:gridCol w:w="1583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онкретных мероприятий (работ, услуг и т.п.) в рамках исполнения мероприятия программы (подпрограммы)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 исполнения мероприятий и целевых показателей *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бюджет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характеризующего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доведенных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значение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рограмма 1. Профилактика социально-значимых заболеваний, укрепление общественного здоровья и формирование здорового образа жизни в муниципальном образовании «город Северобайкальс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филактика социально-значимых заболеваний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нформированности населения в вопросах сохранности здоровья, публикация статей в СМИ, передачи по местному телевидению, изготовление наглядной агитаци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статей в газете «Северный Байкал»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публикаций в СМИ по вопросам профилактики социально-значимых инфекционных заболеваний, укрепление общественного здоровья, ведению ЗОЖ, изготовление наглядной аги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сихиатрических больных к месту лече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о 1 больной к месту лечения в г. Улан Уд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психиатрических больных, проживающих в г. Северобайкальск, направленных к месту л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в связи с неполнотой предоставленных докумен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ирование среды способствующей ведению гражданами здорового образа жизни, включая здоровое питание, защиту от табака и снижение употребления таба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ассовых мероприятий (акций, конкурсов) по снижению потребления табака и влиянию табачного дыма, по снижению алкогольной продукции, по формированию приверженности к ЗОЖ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инициатив по снижению потребления алкоголя и табак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общественного контроля, направленные на ограничение уровня нелегальной продажи алкогольной продукции, подавление распространения контрафактного алкоголя. самогоноварен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правленные на повышение физической активности (соревнования, спартакиада, сдача норм ГТО) среди пенсионеров, инвалидов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тивирование граждан к здоровому образу жизни посредством проведения информационно-коммуникационной компании, а также вовлечение граждан и некоммерческих организаций в мероприятия по укреплению общественного здоровь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(статьи в газете, в сети Интернет, телевидение, наглядно-информационные материалы) с целью мотивирования граждан к ведению ЗОЖ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и статей в газете «Северный Байкал»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публикаций в СМИ по вопросам профилактики социально-значимых инфекционных заболеваний, укрепление общественного здоровья, ведению ЗОЖ, изготовление наглядной аги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лечение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ого движения и общественных организаций по укреплению общественного здоровь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зличных опросов, анкетировании по распространённости табакокурения, употребления алкогол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и распространение наглядно-информационных материалов (баннеры) по профилактике вредных привычек и ведению ЗОЖ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ан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публикаций в СМИ по вопросам профилактики социально-значимых инфекционных заболеваний, укрепление общественного здоровья, ведению ЗОЖ, изготовление наглядной аги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ассовых информационно-пропагандистских  мероприятий, посвященных Всемирных Дням Здоровья, направленных на отказ вредных привычек, мотивацию населения к ЗОЖ с участием волонтеров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79" w:leader="none"/>
                <w:tab w:val="center" w:pos="884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мотров конкурсов по тематике ЗОЖ (лучший плакат, прикладное творчество и т.д.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аптация и внедрение корпоративных программ укрепления здоровья на рабочем мест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и развитие популяризации физической культуры и спорта в трудовых коллективах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мер стимулирования работников и работодателей за реализацию корпоративных программ укрепления здоровья, организацию диспансеризации и профилактических осмотров, охват вакцинацией, отказ от вредных привычек и ведению ЗОЖ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униципального конкурса на лучшую организацию работы корпоративную программу сохранения здоровья работающих с вовлечением их семейного окружения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ого конкурса на лучшую организацию работы по профилактике безнадзорности и правонарушений несовершеннолетних, пропаганде ЗОЖ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градного материала для награждения, поощрение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дпрограмма 1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,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рограмма 2. «Доступная среда в муниципальном образовании «город Северобайкальск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оступности объектов социальной, жилых домов, транспортной и инженерной инфраструктуры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одъемника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 28 п.1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 17 п. 1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андус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градская 17 п. 1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втомобилистов 9 п. 1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ы по устройству противоскользящего покрытия и поднятию части лестничной площадки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руда 22-19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вертикального подъемника ПМ-02 (5 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циально-значимых объектов социальной инфраструктуры, жилых домов оборудованных с целью обеспечения доступности для маломобильных категорий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,8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комплекса доступная среда для МАУК «Культурно досуговое объединение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ценностей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комплекса доступная среда для МАУК «Художественное историческое объединение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ценностей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комплекса доступная среда для МАУ ДО «Детская школа искусств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ценностей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комплекса доступная среда для общеобразовательных учреждений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материальных ценностей для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3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зия №5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й №6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№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комплекса доступная среда для дошкольных учреждений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ценностей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нежник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мок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яное копытце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усничк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ой Ключ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мероприятий комплекса доступная среда для МУОУ ДО «Эврика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ценностей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мероприятий комплекса доступная среда для МУОУ ДО «Баяр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ценностей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комплекса доступная среда для ШТЭО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ценностей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мероприятий комплекса доступная среда для МБОУ  ДО «ДЮСШ»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ьных ценностей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дпрограмма 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13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13,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рограмма 3. «Повышение качества жизни отдельных категорий граждан в муниципальном образовании «город Северобайкальск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диновременной денежной выплаты категорий граждан МО «г. Северобайкальск» в связи с годовщиной Победы в ВОВ 1941 – 1945 годов и в  связи с юбилейными датами со дня рождения (80,85,90,95,100,105 лет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денежной выплаты гражданами  - 394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граждан отдельной категории населения МО «город Северобайкальск» получивших единовременную материальную поддерж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– не нашли граждан из числа списка, в связи с отсутствием по месту регистрац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 получателей финансовой поддержки «Почетный гражданин города Северобайкальск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финансовой поддержки гражданами – 14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граждан, получателей финансовой поддержки «почетным гражданам «город Северобайкальс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дпрограмма 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1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81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9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4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9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4,5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нный показатель суммируется из строк 1.1., 3.1., 3.4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асчет интегральной оценки эффективности реализации муниципальной программы</w:t>
      </w:r>
    </w:p>
    <w:p>
      <w:pPr>
        <w:pStyle w:val="Style19"/>
        <w:spacing w:lineRule="auto" w:line="276"/>
        <w:jc w:val="right"/>
        <w:rPr/>
      </w:pPr>
      <w:r>
        <w:rPr/>
        <w:t>Таблица N 1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8"/>
        <w:gridCol w:w="1654"/>
        <w:gridCol w:w="661"/>
        <w:gridCol w:w="1563"/>
        <w:gridCol w:w="989"/>
        <w:gridCol w:w="1336"/>
        <w:gridCol w:w="1336"/>
        <w:gridCol w:w="1310"/>
        <w:gridCol w:w="1266"/>
        <w:gridCol w:w="1417"/>
        <w:gridCol w:w="1276"/>
        <w:gridCol w:w="1843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 муниципальной программ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 показателя на текущий финансовый год с учетом доведенных бюджетных ассигнований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np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 целевого показател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npv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ценки выполнения целевого показател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5/ст.4*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,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(Up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Up=npv/np*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целевых  показателей программы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U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val="en-US" w:eastAsia="ru-RU"/>
              </w:rPr>
              <w:t>Ug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объем финансирования, утвержденный сводной бюджетной росписью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, в отчетном периоде (кассовое исполнение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финансового обеспечени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Vфин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Vфин = Vf / Vp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гральная оценка эффектив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R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 xml:space="preserve"> = U / Vфин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ая оценка реализации муниципальной программы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R &gt; 0,8 эффективная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,6 &lt; R &lt;= 0,8 недостаточно эффективная)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R &lt;= 0,6 неэффективная)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1Профилактика социально значимых заболеваний, укрепление общественного здоровья и формирование здорового образа жизни в муниципальном образовании «город Северобайкальск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бликация в СМИ по вопросам профилактики социально-значимых инфекционных заболеваний, укрепление общественного здоровья, ведению ЗОЖ, изготовление наглядной агита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100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 направленных на сохранение здоровья, формирование здорового образа жизн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сихиатрических больных, проживающих в г. Северобайкальск, направленных к месту леч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дпрограмма 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0,667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5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о эффективна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2 «Доступная среда в муниципальном образовании «город Северобайкальск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n.1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циально-значимых объектов социальной инфраструктуры, жилых домов оборудованных с целью обеспечения доступности для маломобильных категорий гражда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95,83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дпрограмма 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3,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3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Повышение качества жизни отдельных категорий граждан в муниципальном образовании «город Северобайкальск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граждан отдельной категории населения МО «город Северобайкальск» получивших единовременную материальную поддержку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99,5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граждан, получателей финансовой поддержки «почетным гражданам «город Северобайкальск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дпрограмма 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1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  <w:t>0,89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1,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4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ффективная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&lt;1&gt; Показатель считается выполненным в пределах от 95 % и выше. &lt;2&gt; - для обратных показателей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eastAsia="ru-RU"/>
        </w:rPr>
        <w:t xml:space="preserve"> Up= np / npv *100 </w:t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ценка эффективности реализации муниципальной программы</w:t>
      </w:r>
    </w:p>
    <w:p>
      <w:pPr>
        <w:pStyle w:val="Style19"/>
        <w:spacing w:lineRule="auto" w:line="276"/>
        <w:jc w:val="right"/>
        <w:rPr/>
      </w:pPr>
      <w:r>
        <w:rPr/>
        <w:t>Таблица №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04"/>
        <w:gridCol w:w="3635"/>
      </w:tblGrid>
      <w:tr>
        <w:trPr/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е значение интегральной оценки эффективности реализации муниципальной программы (R)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 муниципальной программы</w:t>
            </w:r>
          </w:p>
        </w:tc>
      </w:tr>
      <w:tr>
        <w:trPr/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&gt; 0,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ценка полноты использования бюджетных ассигнований на реализацию подпрограмм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76"/>
        <w:jc w:val="right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Таблица № 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316"/>
        <w:gridCol w:w="3323"/>
      </w:tblGrid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использования бюджетных ассигнований на реализацию подпрограммы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оценки полноты использования бюджетных ассигнований на реализацию подпрограммы</w:t>
            </w:r>
          </w:p>
        </w:tc>
      </w:tr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бюджетных ассигнований в пределах от 90% до 98% от первоначально запланированного объема средств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е использование (экономия)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Шкала динамики эффективности муниципальных программ</w:t>
      </w:r>
    </w:p>
    <w:p>
      <w:pPr>
        <w:pStyle w:val="Style19"/>
        <w:spacing w:lineRule="auto" w:line="276"/>
        <w:jc w:val="right"/>
        <w:rPr/>
      </w:pPr>
      <w:r>
        <w:rPr/>
        <w:t>Таблица № 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87"/>
        <w:gridCol w:w="3352"/>
      </w:tblGrid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интегральной оценки эффективности реализации муниципальной программы (R) за отчетный год и оценки эффективности реализации муниципальной  программы (R0пр) за предшествующий год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 динамике эффективности реализации муниципальной программы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2024 = 0,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 2023=1,05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снизилась 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водная форма по оценке эффективности муниципальной программы</w:t>
      </w:r>
    </w:p>
    <w:p>
      <w:pPr>
        <w:pStyle w:val="Style19"/>
        <w:spacing w:lineRule="auto" w:line="276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блица № 5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муниципальной программы: Социальная политика в муниципальном образовании «город Северобайкальск»</w:t>
      </w:r>
    </w:p>
    <w:p>
      <w:pPr>
        <w:pStyle w:val="Style19"/>
        <w:spacing w:lineRule="auto" w:line="276"/>
        <w:jc w:val="both"/>
        <w:rPr/>
      </w:pPr>
      <w:r>
        <w:rPr/>
        <w:t>_________________________________________________________________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931"/>
        <w:gridCol w:w="2284"/>
        <w:gridCol w:w="2410"/>
        <w:gridCol w:w="1276"/>
      </w:tblGrid>
      <w:tr>
        <w:trPr>
          <w:trHeight w:val="23" w:hRule="atLeast"/>
        </w:trPr>
        <w:tc>
          <w:tcPr>
            <w:tcW w:w="1739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е значение интегральной оценки (R) за отчетный год, 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 муниципальной программ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е значение интегральной оценки (R0пр) за предшествующий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 динамике эффективности реализации муниципа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 0,9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  1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   эффекти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yle1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yle1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Style1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Arial" w:hAnsi="Arial" w:eastAsia="Arial" w:cs="Arial"/>
      <w:b/>
      <w:bCs/>
      <w:sz w:val="7"/>
      <w:szCs w:val="7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70"/>
      <w:outlineLvl w:val="1"/>
    </w:pPr>
    <w:rPr>
      <w:rFonts w:ascii="Arial" w:hAnsi="Arial" w:eastAsia="Arial" w:cs="Arial"/>
      <w:b/>
      <w:bCs/>
      <w:sz w:val="6"/>
      <w:szCs w:val="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0"/>
      <w:w w:val="109"/>
      <w:sz w:val="7"/>
      <w:szCs w:val="7"/>
      <w:lang w:val="ru-RU" w:bidi="ar-SA"/>
    </w:rPr>
  </w:style>
  <w:style w:type="character" w:styleId="WW8Num9z1">
    <w:name w:val="WW8Num9z1"/>
    <w:qFormat/>
    <w:rPr>
      <w:rFonts w:ascii="Arial" w:hAnsi="Arial" w:eastAsia="Arial" w:cs="Arial"/>
      <w:spacing w:val="-2"/>
      <w:w w:val="101"/>
      <w:sz w:val="6"/>
      <w:szCs w:val="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w w:val="107"/>
      <w:sz w:val="6"/>
      <w:szCs w:val="6"/>
      <w:lang w:val="ru-RU" w:bidi="ar-SA"/>
    </w:rPr>
  </w:style>
  <w:style w:type="character" w:styleId="WW8Num10z1">
    <w:name w:val="WW8Num10z1"/>
    <w:qFormat/>
    <w:rPr>
      <w:rFonts w:ascii="Arial" w:hAnsi="Arial" w:eastAsia="Arial" w:cs="Arial"/>
      <w:spacing w:val="-2"/>
      <w:w w:val="101"/>
      <w:sz w:val="6"/>
      <w:szCs w:val="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2"/>
      <w:w w:val="101"/>
      <w:sz w:val="6"/>
      <w:szCs w:val="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spacing w:val="-2"/>
      <w:w w:val="101"/>
      <w:sz w:val="6"/>
      <w:szCs w:val="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w w:val="100"/>
      <w:sz w:val="6"/>
      <w:szCs w:val="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7"/>
      <w:szCs w:val="7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6"/>
      <w:szCs w:val="6"/>
    </w:rPr>
  </w:style>
  <w:style w:type="character" w:styleId="Style16">
    <w:name w:val="Основной текст Знак"/>
    <w:qFormat/>
    <w:rPr>
      <w:rFonts w:ascii="Arial" w:hAnsi="Arial" w:eastAsia="Arial" w:cs="Arial"/>
      <w:sz w:val="6"/>
      <w:szCs w:val="6"/>
    </w:rPr>
  </w:style>
  <w:style w:type="character" w:styleId="Style17">
    <w:name w:val="Название Знак"/>
    <w:qFormat/>
    <w:rPr>
      <w:rFonts w:ascii="Arial" w:hAnsi="Arial" w:eastAsia="Arial" w:cs="Arial"/>
      <w:b/>
      <w:bCs/>
      <w:sz w:val="9"/>
      <w:szCs w:val="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18" w:right="8553" w:hanging="0"/>
    </w:pPr>
    <w:rPr>
      <w:rFonts w:ascii="Arial" w:hAnsi="Arial" w:eastAsia="Arial" w:cs="Arial"/>
      <w:b/>
      <w:bCs/>
      <w:sz w:val="9"/>
      <w:szCs w:val="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6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8618" w:firstLine="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3:00Z</dcterms:created>
  <dc:creator>Архив</dc:creator>
  <dc:description/>
  <cp:keywords/>
  <dc:language>en-US</dc:language>
  <cp:lastModifiedBy>Калашникова</cp:lastModifiedBy>
  <cp:lastPrinted>2025-03-17T15:42:00Z</cp:lastPrinted>
  <dcterms:modified xsi:type="dcterms:W3CDTF">2025-03-17T08:04:00Z</dcterms:modified>
  <cp:revision>6</cp:revision>
  <dc:subject/>
  <dc:title/>
</cp:coreProperties>
</file>