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35.6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782958" r:id="rId2"/>
        </w:objec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28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Северобайкальск хото» гэhэн нютагай засагай байгууламжын Захиргаан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Буряад Ула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Северобайкальск хото» гэhэн нютагай засагай байгууламжын Захиргаан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lineRule="auto" w:line="240" w:before="144" w:after="0"/>
        <w:ind w:left="19" w:right="140" w:hanging="19"/>
        <w:jc w:val="center"/>
        <w:outlineLvl w:val="0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19 </w:t>
      </w:r>
      <w:r>
        <w:rPr>
          <w:spacing w:val="-5"/>
          <w:sz w:val="28"/>
          <w:szCs w:val="28"/>
        </w:rPr>
        <w:t>марта  2025 года</w:t>
      </w:r>
      <w:r>
        <w:rPr>
          <w:b/>
          <w:spacing w:val="-5"/>
          <w:sz w:val="32"/>
          <w:szCs w:val="32"/>
        </w:rPr>
        <w:t xml:space="preserve">                                                                 </w:t>
      </w:r>
      <w:r>
        <w:rPr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  <w:lang w:val="en-US"/>
        </w:rPr>
        <w:t>276</w:t>
      </w:r>
    </w:p>
    <w:p>
      <w:pPr>
        <w:pStyle w:val="Normal"/>
        <w:spacing w:lineRule="auto" w:line="33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bookmarkStart w:id="0" w:name="_Hlk186099455"/>
      <w:bookmarkEnd w:id="0"/>
      <w:r>
        <w:rPr>
          <w:rFonts w:eastAsia="Calibri"/>
          <w:sz w:val="28"/>
          <w:szCs w:val="28"/>
        </w:rPr>
        <w:t>О внесении изменений в муниципальную программу «Развитие физической культуры и спорта в муниципальном образовании «город Северобайка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н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0-2027 годы», утвержденную 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администрации муниципального образования «город Северобайкальск» от 03.12.2019г. №1385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iCs/>
          <w:sz w:val="28"/>
          <w:szCs w:val="28"/>
        </w:rPr>
        <w:t>Развитие физической культуры и спорта в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ор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обайкальск»</w:t>
      </w:r>
    </w:p>
    <w:p>
      <w:pPr>
        <w:pStyle w:val="Normal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_Hlk186099455"/>
      <w:bookmarkStart w:id="2" w:name="_Hlk186099455"/>
      <w:bookmarkEnd w:id="2"/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Порядком разработки, реализации и оценки эффективности муниципальных программ муниципального образования «город Северобайкальск», утвержденным Постановлением администрации муниципального образования «город Северобайкальск» от 23.07.2020 года № 567 (с изменениями) Администрация муниципального образования «город Северобайкальск» </w:t>
      </w:r>
      <w:r>
        <w:rPr>
          <w:b/>
          <w:sz w:val="28"/>
          <w:szCs w:val="28"/>
        </w:rPr>
        <w:t>п о с т а н о в л я е т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/>
      </w:pPr>
      <w:bookmarkStart w:id="3" w:name="_Hlk186099560"/>
      <w:bookmarkEnd w:id="3"/>
      <w:r>
        <w:rPr>
          <w:sz w:val="28"/>
          <w:szCs w:val="28"/>
        </w:rPr>
        <w:t>Внести изменения в «</w:t>
      </w:r>
      <w:r>
        <w:rPr>
          <w:bCs/>
          <w:iCs/>
          <w:sz w:val="28"/>
          <w:szCs w:val="28"/>
        </w:rPr>
        <w:t>Развитие физической культуры и спорта в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ор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обайкальск»</w:t>
      </w:r>
      <w:r>
        <w:rPr>
          <w:sz w:val="28"/>
          <w:szCs w:val="28"/>
        </w:rPr>
        <w:t xml:space="preserve"> утвержденную Постановлением администрации муниципального образования «город Северобайкальск» от 03.12.2019г. №1385 «Об утверждении Муниципальной программы «</w:t>
      </w:r>
      <w:r>
        <w:rPr>
          <w:bCs/>
          <w:iCs/>
          <w:sz w:val="28"/>
          <w:szCs w:val="28"/>
        </w:rPr>
        <w:t>Развитие физической культуры и спорта в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ор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обайкальск» (в редакции постановлений Администрации муниципального образования «город «Северобайкальск» от 30.12.2019г. № 1599, от 29.05.2020г. № 398, от 17.07.2020г. № 540, от 17.12.2020г. № 1130, от 01.07.2021г. № 737,   от 19.12.2023г. № 1091, от  08.02.2024г. № 108, от 08.04.2024г. № 346, от 11.04.2024г. № 360, от 25.10.2024г. № 1162)</w:t>
      </w:r>
      <w:r>
        <w:rPr>
          <w:sz w:val="28"/>
          <w:szCs w:val="28"/>
        </w:rPr>
        <w:t xml:space="preserve">, от 10.12.2024г. № 1376 далее – муниципальная программа, изложив </w:t>
      </w:r>
      <w:bookmarkStart w:id="4" w:name="_Hlk77583053"/>
      <w:r>
        <w:rPr>
          <w:sz w:val="28"/>
          <w:szCs w:val="28"/>
        </w:rPr>
        <w:t xml:space="preserve">Приложение </w:t>
      </w:r>
      <w:bookmarkStart w:id="5" w:name="_Hlk73608096"/>
      <w:r>
        <w:rPr>
          <w:sz w:val="28"/>
          <w:szCs w:val="28"/>
        </w:rPr>
        <w:t>к постановлению в новой редакции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город Северобайкальск»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еверобайкальск» по социальным вопросам Купцова А.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sz w:val="28"/>
          <w:szCs w:val="28"/>
        </w:rPr>
      </w:pPr>
      <w:bookmarkStart w:id="6" w:name="_Hlk186099560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органов местного самоуправления Республики Бурятия.</w:t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                                                                                                                    О.А.Котов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7" w:name="_Hlk186099674"/>
      <w:bookmarkEnd w:id="7"/>
      <w:r>
        <w:rPr>
          <w:sz w:val="24"/>
          <w:szCs w:val="24"/>
        </w:rPr>
        <w:t>Кузина Анастасия Николаевна8(30130)209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  <w:bookmarkStart w:id="8" w:name="_Hlk186099674"/>
      <w:bookmarkStart w:id="9" w:name="_Hlk18609967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К Постановлению № 276 от 19.03.2025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СЕВЕРОБАЙКАЛЬС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  <w:gridCol w:w="1418"/>
        <w:gridCol w:w="1276"/>
        <w:gridCol w:w="1275"/>
        <w:gridCol w:w="1276"/>
        <w:gridCol w:w="851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  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спорта в муниципальном образовании «город Северобайкальск»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исполнитель  </w:t>
              <w:br/>
              <w:t xml:space="preserve">программы    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, физической культуре и спорту Управления образования администрации муниципального образования «город Северобайкальск».  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родским хозяйством, МБОУ ДО «ДЮСШ», МАОУ ДО «ШТЭО», образовательные учреждения, спортивные клубы, ГАПОУ БРМТИТ, Войсковая часть 7628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оптимальных условий для приобщения различных групп населения, в первую очередь детей и подростков, к систематическим занятиям физической культурой и спортом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муниципальной программы 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и укреплен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Формирование у жителей города потребностей в физическом совершенствовании и гармоничном развитии личности.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7 годы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</w:t>
              <w:br/>
              <w:t>программы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</w:tr>
      <w:tr>
        <w:trPr>
          <w:trHeight w:val="197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7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Б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41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5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0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4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1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44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7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8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 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 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 7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75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цели и задачи,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_Hlk186100234"/>
      <w:r>
        <w:rPr>
          <w:sz w:val="28"/>
          <w:szCs w:val="28"/>
        </w:rPr>
        <w:t>В городе Северобайкальск, как и в Республике Бурятия в целом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состояния окружающей среды, качества и структуры питания, увеличения чрезмерных стрессовых нагрузок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итуация с физической культурой и спортом в городе Северобайкальск характеризу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активности занимающихся физической культурой и спортом в организаци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на предприятиях и учреждениях специалистов по физической культуре и спорту, работающих в трудовых коллектив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эффективной правовой и нормативной базы физической культуры и спорта, направленной на коренное улучшение и повышение эффективности средств физической культуры и спорта в решении государственных проблем и реализации государственной политики в области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работой по пропаганде ценностей физической культуры и спорта в средствах массовой информации и в первую очередь на телевиде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ми темпами развития клубной системы, непредставлением различным категориям групп населения физкультурно-оздоровительных и спортивных услуг, исходя из интересов и возможностей на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массово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еверобайкальск культивируется около 20 различных видов спорта. Есть одна детско-юношеская спортивная школа, пять общеобразовательных школ, семь детских садов. По данным статистического отчета 1-ФК в городе 40 спортивных сооружений: 13 спортивных залов, 1 плавательный бассейн, 22 плоскостных сооружения (из них современных спортивных площадок: 4 для занятий мини-футболом с покрытием искусственная трава и 3 с прорезиненным покрытием для игры в волейбол и баскетбол), 4 стрелковых т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/>
      </w:pPr>
      <w:r>
        <w:rPr>
          <w:sz w:val="28"/>
          <w:szCs w:val="28"/>
        </w:rPr>
        <w:t xml:space="preserve">Анализ физкультурной, спортивной работы показывает, что наиболее востребованными видами спорта являются: мини-футбол, баскетбол, волейбол, лыжный спорт, восточные единоборства. В настоящее время набирают большую популярность оздоровительные занятия на велосипед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связанных с развитием материально-технической базы учреждений физической культуры и спорта, позволит повысить уровень доступности спортивных сооружений для населения, в том числе для лиц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влеченности горожан в активные занятия физической культурой и спортом на сегодняшний день является наиболее актуальной. Физкультурные мероприятия являются одним из основных направлений по вовлечению населения в систематические занятия физической культурой и спортом, формированию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шением проблем, связанных с вовлечением населения в физкультурные, спортивные мероприятия, в том числе по месту жительства, позволит значительно увеличить охват населения города занятиями физической культурой и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участия населения в физкультурных, спортивных мероприятиях можно сделать вывод о том, что наиболее посещаемыми являются: общегородские спортивно-массовые и оздоровительные мероприятия, Всероссийские массовые соревнования «Лыжня России», «Кросс Нации», соревнования по спортивному ориентированию «Российский Азимут»; соревнования, праздники, Спартакиады по месту жительства: мини-футбол, баскетбол, лыжи, «Весёлые старты» и д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/>
      </w:pPr>
      <w:r>
        <w:rPr>
          <w:sz w:val="28"/>
          <w:szCs w:val="28"/>
        </w:rPr>
        <w:t xml:space="preserve">Одной из негативных особенностей отрасли «Физическая культура и спорт» в городе Северобайкальск является «старение» тренерско-преподавательских кадров, их недостаточный уровень квалификации и низкая мотивация к использованию современных подходов в работ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" w:right="2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по возрастному признаку, квалификации тренерско-преподавательских кадров, учителей физической культуры и спорта, инструкторов по физической культуре по месту жительства показывает острую потребность в высококвалифицированных физкультурных кадр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обеспеченности высококвалифицированными кадрами (тренерами-преподавателями, инструкторами, учителями), необходимо совместно с образовательными учреждениями разработать программы по переподготовке и переобучению физкультурных кадров, подготовить план проведения мастер-классов с приглашением ведущих тренеров-преподавателей по видам спорта Республики Бур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истемное проведение мероприятий, направленных на качественное развитие кадрового состава физической культуры и спорта, формирование современной системы подготовки спортсменов, в том числе работы с талантливыми спортсмен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а реализация мероприятий по развитию инфраструктуры физической культуры и спорта, дальнейшее расширение возможностей для систематических занятий населения физической культурой и спортом, созданию условий для активного развития спорта в городе Северобайкальск.</w:t>
      </w:r>
    </w:p>
    <w:p>
      <w:pPr>
        <w:pStyle w:val="Normal"/>
        <w:shd w:fill="FFFFFF" w:val="clear"/>
        <w:autoSpaceDE w:val="false"/>
        <w:spacing w:lineRule="auto" w:line="240" w:before="0" w:after="0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создание правовых, организационных, кадровых, материально-технических и финансово-экономических условий для решения существующих проблем и дальнейшего развития физической культуры, спорта и формирования здорового образа жизни населения города Северобайкальск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Основные цели и задачи муниципальной программы</w:t>
      </w:r>
    </w:p>
    <w:p>
      <w:pPr>
        <w:pStyle w:val="Normal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оптимальных условий для приобщения различных групп населения, в первую очередь детей и подростков, к систематическим занятиям физической культурой и спортом. </w:t>
      </w:r>
    </w:p>
    <w:p>
      <w:pPr>
        <w:pStyle w:val="Normal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70" w:leader="none"/>
        </w:tabs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физической культуры и спорта г. Северобайкаль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70" w:leader="none"/>
        </w:tabs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жителей города потребностей в физическом совершенствовании и гармоничном развитии лич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ю программы планируется осуществить путем выполнения программных мероприятий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муниципальной программы к 2027 году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вокупность программных мероприятий при полной реализации позволит существенным образом повысить интерес населения к занятиям физической культурой и спортом, удовлетворить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му увеличению показателя численности населения, занимающегося физической культурой и спортом, ежегодному увеличению показателя численности населения, участвующего в городских физкультурно-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му увеличению показателя численности детей и подростков в возрасте 6-15 лет, занимающихся в ДЮСШ, повышению уровня обеспеченности населения спортивным инвентарем и оборудованием, физкультурно-оздоровительными и спортивными сооруж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предусмотренных Программой, позволит улучшить спортивно-физкультурную инфраструктуру города, а также даст возможность повысить уровень физической подготовленности населения, что, в конечном счете, повлияет на экономическое и нравственное оздоровление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енный показатель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спортивными залами увеличится до 62,0% к 2027 году, % от нормативной потреб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лоскостными сооружениями до 46,5% к 2027году, % от нормативной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1" w:name="_Hlk186100234"/>
      <w:r>
        <w:rPr>
          <w:sz w:val="28"/>
          <w:szCs w:val="28"/>
        </w:rPr>
        <w:t>- Доля граждан, систематически занимающегося физической культурой и спортом, увеличится до 65 % к 2027 году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</w:t>
      </w:r>
      <w:r>
        <w:rPr>
          <w:rFonts w:eastAsia="Times New Roman"/>
          <w:sz w:val="28"/>
          <w:szCs w:val="28"/>
        </w:rPr>
        <w:t>численности занятых в отрасли ФК и С до 57 человек.</w:t>
      </w:r>
    </w:p>
    <w:p>
      <w:pPr>
        <w:pStyle w:val="Normal"/>
        <w:spacing w:lineRule="auto" w:line="240" w:before="0" w:after="0"/>
        <w:ind w:left="899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99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Р</w:t>
      </w:r>
      <w:r>
        <w:rPr/>
        <w:t>аздел 2. Целевые показатели</w:t>
      </w:r>
    </w:p>
    <w:tbl>
      <w:tblPr>
        <w:tblW w:w="154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47"/>
        <w:gridCol w:w="17"/>
        <w:gridCol w:w="858"/>
        <w:gridCol w:w="1762"/>
        <w:gridCol w:w="1000"/>
        <w:gridCol w:w="1134"/>
        <w:gridCol w:w="992"/>
        <w:gridCol w:w="1410"/>
        <w:gridCol w:w="7"/>
        <w:gridCol w:w="1276"/>
        <w:gridCol w:w="1418"/>
        <w:gridCol w:w="1420"/>
        <w:gridCol w:w="1134"/>
      </w:tblGrid>
      <w:tr>
        <w:trPr>
          <w:trHeight w:val="4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pacing w:val="-2"/>
                <w:sz w:val="20"/>
                <w:szCs w:val="20"/>
                <w:lang w:eastAsia="en-US"/>
              </w:rPr>
              <w:t xml:space="preserve">Необходимое </w:t>
            </w:r>
            <w:r>
              <w:rPr>
                <w:rFonts w:eastAsia="Arial"/>
                <w:sz w:val="20"/>
                <w:szCs w:val="20"/>
                <w:lang w:eastAsia="en-US"/>
              </w:rPr>
              <w:t>направление изменений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(&gt;, &lt;, 0)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&lt;1&gt;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9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лан с учетом доведенных бюджетных ассигнований </w:t>
            </w: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Цель: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здание оптимальных условий для приобщения различных групп населения, в первую очередь детей и подростков, к систематическим занятиям физической культурой и спортом.</w:t>
            </w:r>
          </w:p>
        </w:tc>
      </w:tr>
      <w:tr>
        <w:trPr>
          <w:trHeight w:val="213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Развитие и укрепление материально-технической базы физической культуры и спорта г. Северобайкальск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ирование у жителей города потребностей в физическом совершенствовании и гармоничном развитии личности</w:t>
            </w:r>
          </w:p>
        </w:tc>
      </w:tr>
      <w:tr>
        <w:trPr>
          <w:trHeight w:val="213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спортивными залами от нормативной потреб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плоскостными сооружениями от нормативной потребно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,5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величение доли жителей, систематически занимающихся физической культурой и спортом от общей численности населения г.Северобайкальс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занятых в отрасли ФК и 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&gt;</w:t>
            </w:r>
            <w:r>
              <w:rPr>
                <w:rFonts w:eastAsia="Arial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7</w:t>
            </w:r>
          </w:p>
        </w:tc>
      </w:tr>
    </w:tbl>
    <w:p>
      <w:pPr>
        <w:pStyle w:val="Normal"/>
        <w:spacing w:before="0" w:after="0"/>
        <w:ind w:left="851" w:hanging="0"/>
        <w:rPr/>
      </w:pPr>
      <w:r>
        <w:rPr>
          <w:rFonts w:eastAsia="Calibri"/>
          <w:sz w:val="20"/>
          <w:szCs w:val="20"/>
          <w:lang w:eastAsia="en-US"/>
        </w:rPr>
        <w:t>&lt;1&gt;   &gt; - Увеличение значения показателя (прямой показатель); &lt; - уменьшение значения показателя (обратный показатель); 0 - без изменений.</w:t>
      </w:r>
    </w:p>
    <w:p>
      <w:pPr>
        <w:pStyle w:val="Normal"/>
        <w:spacing w:before="0" w:after="0"/>
        <w:ind w:left="851" w:hanging="0"/>
        <w:rPr/>
      </w:pPr>
      <w:r>
        <w:rPr>
          <w:sz w:val="20"/>
          <w:szCs w:val="20"/>
        </w:rPr>
        <w:t xml:space="preserve">&lt;2&gt; </w:t>
      </w:r>
      <w:r>
        <w:rPr>
          <w:rFonts w:eastAsia="Arial"/>
          <w:sz w:val="20"/>
          <w:szCs w:val="20"/>
          <w:lang w:eastAsia="en-US"/>
        </w:rPr>
        <w:t>Данный раздел заполняется после утверждения бюджета муниципального образования «город Северобайкальск» на очередной финансовый год и плановый период в целях отражения информации по целевым показателям муниципальной программы, планируемым к достижению в пределах доведенных бюджетных ассигнований.</w:t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w w:val="110"/>
          <w:sz w:val="20"/>
          <w:szCs w:val="20"/>
          <w:lang w:eastAsia="en-US"/>
        </w:rPr>
      </w:pPr>
      <w:r>
        <w:rPr>
          <w:rFonts w:eastAsia="Calibri"/>
          <w:w w:val="11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w w:val="110"/>
          <w:sz w:val="24"/>
          <w:szCs w:val="24"/>
          <w:lang w:eastAsia="en-US"/>
        </w:rPr>
      </w:pPr>
      <w:r>
        <w:rPr>
          <w:rFonts w:eastAsia="Calibri"/>
          <w:b/>
          <w:w w:val="110"/>
          <w:sz w:val="24"/>
          <w:szCs w:val="24"/>
          <w:lang w:eastAsia="en-US"/>
        </w:rPr>
        <w:t>Информация о порядке расчета значений и источниках данных целевых показателей муниципальной программы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519"/>
        <w:gridCol w:w="750"/>
        <w:gridCol w:w="6394"/>
        <w:gridCol w:w="2638"/>
      </w:tblGrid>
      <w:tr>
        <w:trPr>
          <w:trHeight w:val="5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целевого показателя &lt;1&gt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получен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1&gt;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спортивными залами от нормативной потреб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Уоб = ЕПСфакт / ЕПСнорм * 100, где: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ЕПСфакт - нормативная единовременная пропускная способность имеющихся спортивных сооружений;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ЕПСнорм - нормативная потребность в объектах спортивной инфраструктуры, исходя из единовременной пропускной способности спортивных сооруж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N 1-ФК (годовая) «Сведения о физической культуре и спорт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ность спортивными залами от нормативной потреб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>Уоб = ЕПСфакт / ЕПСнорм * 100, где: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ЕПСфакт - нормативная единовременная пропускная способность имеющихся спортивных сооружений;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>
                <w:rFonts w:eastAsia="Calibri"/>
                <w:szCs w:val="20"/>
                <w:lang w:eastAsia="en-US"/>
              </w:rPr>
            </w:pPr>
            <w:r>
              <w:rPr/>
              <w:t>ЕПСнорм - нормативная потребность в объектах спортивной инфраструктуры, исходя из единовременной пропускной способности плоскостных сооруж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N 1-ФК (годовая) «Сведения о физической культуре и спорт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величение доли жителей, систематически занимающихся физической культурой и спортом от общей численности населения г.Северобайкаль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 xml:space="preserve">Дз = Чз / (Чн - Чнп)*100, где: 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/>
            </w:pPr>
            <w:r>
              <w:rPr/>
              <w:t>Чз - численность населения в возрасте 3 - 79 лет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60" w:right="97" w:hanging="0"/>
              <w:rPr>
                <w:rFonts w:eastAsia="Calibri"/>
                <w:szCs w:val="20"/>
                <w:lang w:eastAsia="en-US"/>
              </w:rPr>
            </w:pPr>
            <w:r>
              <w:rPr/>
              <w:t xml:space="preserve">Чн - численность населения в возрасте 3 - 79 лет по состоянию на 1 января отчетного года (человек)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N 1-ФК (годовая) «Сведения о физической культуре и спорт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занятых в отрасли ФК и 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 занятых в сфере физической культуры и 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ые расписания подведомственных организ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дел 3. Перечень мероприятий и ресурсное обеспечение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15"/>
        <w:gridCol w:w="1447"/>
        <w:gridCol w:w="1278"/>
        <w:gridCol w:w="1557"/>
        <w:gridCol w:w="1266"/>
        <w:gridCol w:w="1134"/>
        <w:gridCol w:w="1146"/>
        <w:gridCol w:w="1098"/>
        <w:gridCol w:w="18"/>
        <w:gridCol w:w="12"/>
        <w:gridCol w:w="1128"/>
        <w:gridCol w:w="992"/>
        <w:gridCol w:w="850"/>
        <w:gridCol w:w="851"/>
      </w:tblGrid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 </w:t>
              <w:br/>
              <w:t>п/ 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ind w:left="-90" w:right="-1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эффект </w:t>
            </w:r>
            <w:r>
              <w:rPr>
                <w:rFonts w:eastAsia="Times New Roman"/>
                <w:sz w:val="20"/>
                <w:szCs w:val="20"/>
              </w:rPr>
              <w:t>&lt;1&gt;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реализации мероприятий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11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</w:tr>
      <w:tr>
        <w:trPr>
          <w:trHeight w:val="178" w:hRule="atLeast"/>
        </w:trPr>
        <w:tc>
          <w:tcPr>
            <w:tcW w:w="5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сновное мероприятие: «Развитие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5 61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3 04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5 987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58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 85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1 740,63</w:t>
            </w:r>
          </w:p>
        </w:tc>
      </w:tr>
      <w:tr>
        <w:trPr>
          <w:trHeight w:val="111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 09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 340,2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</w:tr>
      <w:tr>
        <w:trPr>
          <w:trHeight w:val="115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6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906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1 947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4 647,3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sz w:val="16"/>
                <w:szCs w:val="16"/>
              </w:rPr>
              <w:t>117 3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 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 757,93</w:t>
            </w:r>
          </w:p>
        </w:tc>
      </w:tr>
      <w:tr>
        <w:trPr>
          <w:trHeight w:val="106" w:hRule="atLeast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Мероприятия в области физической культуры и спорта, в том числ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119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2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645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3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1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119,91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9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45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9,91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частие спортсменов города и  ДЮСШ в чемпионатах, первенствах и турнирах Республики Бурятия, Сибирского федерального округа, Росс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67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52,77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2,77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, связанные с проведением чемпионатов, первенств, турниров, спартакиад, фестивалей, спортивно-массовых мероприятий в городе, приобретение спортивного инвентаря для организации спортивно-массовой работы. Приобретение спортивной формы для спортсменов, судей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2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153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72,13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3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,13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учение премий спортсменам, тренерам, руководителям предприятий и организаций за высокие спортивные достижения, за работу, направленную на популяризацию спорта и здорового образа жизни. Денежные поощрения предприятий и организаций за активную реализацию ВФСК «ГТО»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12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41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41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едование спортсменов города Врачебно-спортивным диспансером РБ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ие сборной города Северобайкальск в Республиканских зимних и летних спортивных игра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Фестиваля боевых искусств на Севере Байкала «Байкальский шторм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.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12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4,6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2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,6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и участие спортсменов в выездных играх по хоккею (в том числе аренда имуществ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9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еспечение деятельности отдела по МП, ФК и 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686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5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009,9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1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57,32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6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9,7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57,32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одержание инструкторов по физической культуре и спорту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14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808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40,7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63,4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5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0,0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,7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1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188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,7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Строительство объектов физической культуры, спорта. Разработка ПСД. Ремонт спортивных сооружений. Планирование земельных участк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троительство крытого хоккейного корта в холодном исполнении в г. Северобайкальск (Физкультурно- оздоровительный комплекс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 441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23 022, 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 023, 5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648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5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 441 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 022, 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14,6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48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монт и содержание спортивных сооружений, площадок, стадионов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«Строительство лыжной базы в городе Северобайкальск» (в том числе разработка ПСД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монт кровли МБОУ ДО "Детско-юношеская спортивная школа ", ул. Морских пехотинцев, 1Б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2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5 61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3 044,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59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58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 85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1 740,63</w:t>
            </w:r>
          </w:p>
        </w:tc>
      </w:tr>
      <w:tr>
        <w:trPr>
          <w:trHeight w:val="115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 097,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40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82,7</w:t>
            </w:r>
          </w:p>
        </w:tc>
      </w:tr>
      <w:tr>
        <w:trPr>
          <w:trHeight w:val="146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стны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6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4 906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31 947,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4647,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sz w:val="16"/>
                <w:szCs w:val="16"/>
              </w:rPr>
              <w:t>117 3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 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 757,93</w:t>
            </w:r>
          </w:p>
        </w:tc>
      </w:tr>
      <w:tr>
        <w:trPr>
          <w:trHeight w:val="123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2" w:right="391" w:firstLine="482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й источник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*- для мероприятий, отражающих ведение текущей деятельности целевые показатели, не устанавливаютс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426" w:top="720" w:footer="1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iemen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FFFFFF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Hgkelc">
    <w:name w:val="hgkelc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B0F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95">
    <w:name w:val="xl19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Перечень с номером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erif;Times New Roman" w:hAnsi="Siemens Serif;Times New Roman" w:eastAsia="Calibri" w:cs="Siemens Serif;Times New Roman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4pt">
    <w:name w:val="Стиль Текст1 + 14 pt Знак Знак Знак Знак Знак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98">
    <w:name w:val="_Style 298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01">
    <w:name w:val="_Style 30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174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50:00Z</dcterms:created>
  <dc:creator>user</dc:creator>
  <dc:description/>
  <cp:keywords/>
  <dc:language>en-US</dc:language>
  <cp:lastModifiedBy>305kabCBPU</cp:lastModifiedBy>
  <cp:lastPrinted>2025-03-20T09:14:00Z</cp:lastPrinted>
  <dcterms:modified xsi:type="dcterms:W3CDTF">2025-03-20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00F7E1744D4C83C1B396C0601EF2_13</vt:lpwstr>
  </property>
  <property fmtid="{D5CDD505-2E9C-101B-9397-08002B2CF9AE}" pid="3" name="KSOProductBuildVer">
    <vt:lpwstr>1049-12.2.0.19307</vt:lpwstr>
  </property>
</Properties>
</file>