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65pt;margin-top:-16.6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18898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-93980</wp:posOffset>
                </wp:positionV>
                <wp:extent cx="271462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5pt;height:80.3pt;mso-wrap-distance-left:9.05pt;mso-wrap-distance-right:9.05pt;mso-wrap-distance-top:0pt;mso-wrap-distance-bottom:0pt;margin-top:-7.4pt;mso-position-vertical-relative:text;margin-left:268pt;mso-position-horizontal-relative:text">
                <v:textbox>
                  <w:txbxContent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19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u w:val="single"/>
        </w:rPr>
        <w:t>«23» декабря 2024 года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№ 1458                </w:t>
      </w:r>
    </w:p>
    <w:p>
      <w:pPr>
        <w:pStyle w:val="Style1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муниципального образования «город Северобайкальск»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процесса разработки и утверждения муниципальных программ муниципального образования «город Северобайкальск», Администрация муниципального образования «город Северобайкальск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программ муниципального образования «город Северобайкальск» (приложение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город Северобайкальск» от 25.12.2023 № 110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муниципального образования «город Северобайкальск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25 года и подлежит опубликованию на официальном сайте органов местного самоуправления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                              О.А. Ко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лова Людмила Александровна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707" w:gutter="0" w:header="709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0130)21608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 Северобайкальск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23.12.2024</w:t>
      </w:r>
      <w:r>
        <w:rPr>
          <w:rFonts w:cs="Times New Roman" w:ascii="Times New Roman" w:hAnsi="Times New Roman"/>
          <w:sz w:val="24"/>
          <w:szCs w:val="24"/>
        </w:rPr>
        <w:t>_года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458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ЕВЕРОБАЙКАЛЬСК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72"/>
        <w:gridCol w:w="2268"/>
        <w:gridCol w:w="2268"/>
        <w:gridCol w:w="2410"/>
        <w:gridCol w:w="5954"/>
      </w:tblGrid>
      <w:tr>
        <w:trPr>
          <w:tblHeader w:val="true"/>
          <w:trHeight w:val="1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</w:tc>
      </w:tr>
      <w:tr>
        <w:trPr>
          <w:trHeight w:val="1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ования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образования муниципального образования «город Северобайкальс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ние дошкольного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системы общего образов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дополнительного образова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тие системы детского отдыха и оздоровл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овершенствование управления в сфере системы образования.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качественного общего образования детей  школьного возраста путём создания организационных условий и содержательных основ для осуществления принципов федеральной, региональной и муниципальной  политики в сфере образования в МО «город Северобайкальск». Создание необходимых условий и механизмов для обеспечения доступности качественного дошкольного образования; обеспечение прав детей на физическое, интеллектуальное, духовное, нравственное развитие и всесторонняя поддержка одаренных детей города  Северобайкальск. Развитие круглогодичной муниципальной сети детских оздоровительных учреждений; создание условий для полноценного и качественного отдыха, оздоровления и занятости детей и подростков. Создание и поддержание семейной среды, благоприятной для воспитания ребенка, развитие семейных форм устройства детей, оставшихся без попечения родителей; Предоставление несовершеннолетним гражданам в возрасте от 14 до 18 лет возможности временного трудоустройства в свободное от учебы время и в период школьных каникул. Совершенствование системы профилактики распространения наркомании и связанных с ней правонарушений среди подростков и молодежи; совершенствование пропаганды здорового образа жизн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альнейшего развития и совершенствования системы  патриотического воспитания; совершенствование управления.</w:t>
            </w:r>
          </w:p>
        </w:tc>
      </w:tr>
      <w:tr>
        <w:trPr>
          <w:trHeight w:val="1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образования муниципального образования «город Северобайка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 развитие и укрепление материально-технической базы физической культуры и спорта город Северобайкальск;</w:t>
            </w:r>
          </w:p>
        </w:tc>
      </w:tr>
      <w:tr>
        <w:trPr>
          <w:trHeight w:val="163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города Северобайк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дминистрации муниципального образования «город Северобайкальс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город Северобайка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мероприятий по работе с молодежью в городском округе; формирование благоприятных условий для развития личности молодых граждан. Создание условий успешной социализации и эффективной самореализации молодежи МО «город Северобайкальск». Вовлечение молодежи в социальную активную деятельность, развитие  молодежных общественных организаций и объединений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трасли «Культура» и средств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 муниципального образования «город Северобайка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вершенствование музейно-выставочной деятель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библиотечной систе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культурно-досуговой деятель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разование в области культу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рганизация и проведение общегородских праздничных мероприятий в городе Северобайкаль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вершенствование управления в сфере культуры, искусств и средств массовой информа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 комплектования и обеспечение сохранности библиотечных фондов библиотек городского окру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рганизации досуга и обеспечения жителей городского округа услугами организации культуры. Организация и проведение общегородских праздничных мероприятий. Сохранение, использование и популяризация объектов культурного наследия (памятников истори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Пополнение и обновление  музейных фондов и  экспозиций по сохранению истории города; поддержка и развитие системы дополнительного художественного образования, профессионального и самодеятельного творчества; развитие фестивального движения культурно-массовых  мероприятий; укрепление и развитие материально-технической базы учреждений сферы культуры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ессиональной подготовки педагогических и руководящих работников образовательных учреждений дополнительного образования детей в районе. Опубликование муниципальных правовых актов, обсуждение проектов нормативно правовых актов по вопросам местного значения, доведение до сведения жителей муниципального образования  «город Северобайкальск» официальной информации о социально-экономическом и культурном развитие муниципального образования, развитие его общественной инфраструктуры и иной официальной информации.</w:t>
            </w:r>
          </w:p>
        </w:tc>
      </w:tr>
      <w:tr>
        <w:trPr>
          <w:trHeight w:val="10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по социальным вопросам администрации муниципального образования «город Северобайка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Профилактика социально значимых заболеваний, укрепление общественного здоровья и формирование здорового образа жизни в муниципальном образовании «город Северобайкальск»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ступная среда в муниципальном образовании «город Северобайкальск»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качества жизни отдельных категорий граждан в муниципальном образовании «город Северобайкальс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иверженности населения к здоровому образу жизни, снижение заболеваемости, инвалидности и смертности населения при социально значимых заболеваниях, увеличение продолжительности и качества жизни больных, страдающих этими заболеваниями. Создание условий для оказания медицинской помощи населению на территории города. Обеспечение безбарьерной среды жизнедеятельности для инвалидов, повышение качества и уровня жизни инвалидов, социальная интеграция инвалидов в общество.</w:t>
            </w:r>
          </w:p>
        </w:tc>
      </w:tr>
      <w:tr>
        <w:trPr>
          <w:trHeight w:val="5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делами администрации муниципального образования «город Северобайкальск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обайкальский городской Совет депутатов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, МКУ «КУГХ», структурные подразделения администрации муниципального образования «город Северобайкаль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муниципальной службы в муниципальном образовании «город Северобайкальс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эффективности бюджетных расх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нформационная полит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ддержка общественных институ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стойчивости бюджета; формирование и содержание муниципального архив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авовой основы муниципальной службы в Администрации МО «город Северобайкальск»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ор и назначение квалифицированных кадров    на должности муниципальной службы, создание условий для их должностного рос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открытости и прозрачности муниципальной службы; осуществление мер по противодействию коррупции в границах городского округа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вышение эффективности использования бюджетных средств. Направление «Информационная политика» направлено на реализацию задач по ведению единой информационной политики ОМСУ, повышения имиджа местной власти, в том числе для реализации проектов «Почетный баннер», «Доска почета», публикаций в иных СМИ, заказов репортажей, опросов, анкетирования и т.п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ТОС, Народного университета, межмуниципальное взаимодействие, обслуживание благотворительной программы «От сердца к сердцу», представление города  членами общественных организаций, общественного Совета на тематических событиях. </w:t>
            </w:r>
          </w:p>
        </w:tc>
      </w:tr>
      <w:tr>
        <w:trPr>
          <w:trHeight w:val="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инвестиционной политике администрац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ддержка и развитие малого и среднего предпринимательства монопрофильного муниципального образования «город Северобайкальск»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внутреннего и въездного туризм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устойчивого  развития малого и среднего предпринимательства и повышение его влияния на социально-экономическое развитие города Северобайкальск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условий для развития внутреннего и въездного туризма в г. Северобайкальск, способствующих увеличению вклада туризма в экономику город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авопорядка и безопасности населения, а также профилактика преступности среди несовершеннолетних на  территории муниципального образования «город Северобайкаль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униципального контроля администрации МО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итет по управлению городским хозяйством администрации МО «город Северобайкальск»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образования администрации МО «город Северобайкальск», образовательные учреждения города Северобайкальск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КУ Центр занятости населения город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еверобайкальска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оссии «Северобайкальский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веробайкальский линейный отдел полиции на транспор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ровольная народная друж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Участие общественности в охране общественного порядка и профилактика правонарушений в городе Северобайкальск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филактика безнадзорности, беспризорности, правонарушений и антиобщественных действий несовершеннолетни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участия общественности в охране общественного порядка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комфортного проживания граждан и повышения безопасности дорожного движения;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боты, направленной на формирование негативного отношения несовершеннолетних к совершению преступлений и правонарушений, а также привлечение несовершеннолетних, состоящих на разных видах учета к участию в данных мероприятиях. </w:t>
            </w:r>
          </w:p>
        </w:tc>
      </w:tr>
      <w:tr>
        <w:trPr>
          <w:trHeight w:val="38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жилищно-коммунального хозяйства в муниципальном образовании «город Северобайкаль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лексное развитие коммунальной инфраструктур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уществление надзора за строительством объектов капитального строительства и капитального ремонта объектов муниципальной собственности, в соответствии с действующим законодательств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Энергосбережение и повышение энергетической эффективности муниципального образования «город Северобайкальс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 устойчивое функционирование систем коммунальной инфраструктуры. Обеспечение рационального использования энергетических ресурсов за счет реализации энергосберегающих мероприятий на основе внедрения наиболее энергоэффективных технологий, повышение энергетической эффективности в г. Северобайкальск. Обеспечение условий для устойчивого функционирования систем коммунальной инфраструктуры г. Северобайкальск по оказанию услуг водоснабжения и водоотведения на основе совершенствования технологического процесса. Обеспечение надежного и качественного теплоснабжения населения города; обеспечение надежности работы электрических сетей наружного освещения; </w:t>
            </w:r>
          </w:p>
        </w:tc>
      </w:tr>
      <w:tr>
        <w:trPr>
          <w:trHeight w:val="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развитие транспортной инфраструктуры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содержание дорог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7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  <w:p>
            <w:pPr>
              <w:pStyle w:val="Style19"/>
              <w:tabs>
                <w:tab w:val="clear" w:pos="708"/>
                <w:tab w:val="left" w:pos="17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улично-дорожной сети города в соответствие с установленными нормами и требованиями безопасности дорожного движения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современной городской среды муниципального образования «город Северобайкаль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лагоустройство дворовых и общественных территор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Благоустройство дворовых территорий в рамках проекта «1000 дворов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и доступности дворовых, общественных территорий муниципального образования «город Северобайкальск». Повышение уровня благоустройства дворовых территорий детскими игровыми площадками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еление граждан из аварийного жилищного фонда и  улучшение жилищных условий населения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адресной поддержки переселения граждан из аварийного и непригодного для проживания жилищного фонда. Развитие малоэтажного строительств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жилищного фонда. Выполнение государственных обязательств по обеспечению жильем категорий граждан, установленных федеральным законодательством, оказание поддержки в обеспечении жильем молодых семей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а территор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ссового отдыха жителей города и организация обустройства мест массового отдыха населения, мероприятия, направленные на благоустройство города, организация сбора, вывоза, утилизации и переработки промышленных отходов, отлов безнадзорных животных, содержание мест захоронения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имуществом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стойчивости бюджета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и эффективности использования муниципального имущества, позволяющее максимизировать пополнение доходной части бюджета города Северобайкальск, содержание административных зданий в пригодном для эксплуатации состоянии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ая деятельность в муниципальном образовании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 Градостроительная деятельнос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 Управление земл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тойчивого развития территорий на основе территориального планирования и градостроительного зонирования.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в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управлению городским хозяйством»   администрации 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роительство и реконструкция существующих сетей водоснабжения микрорайона Заречны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ительство сетей водоснабжения 15-го микрорайон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роительство и реконструкция сетей водоснабжения города Северобайкальск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экстремизму и  профилактика терроризма на территор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ГХ»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правление культуры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и организации различных форм собственности; общественные организации и объед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города Северобайкальск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от чрезвычайных ситуаций территории муниципального образования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чрезвычайным ситуациям и обеспечению пожарной безопасности, Отдел ВК РБ по городу Северобайкальск  и Северо-Байкаль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ффективной системы защиты населения и территории города в области гражданской обороны, чрезвычайных ситуаций природного и техногенного характера, обеспечения пожарной безопасности, гражданской обороны и мобилизационной подготовки предприятий города</w:t>
            </w:r>
          </w:p>
        </w:tc>
      </w:tr>
      <w:tr>
        <w:trPr>
          <w:trHeight w:val="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бурятского языка в МО «город Северобайкаль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 Северобайкальск»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елами, Управление культуры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городским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охранения, развития и повышения функциональности бурятского языка в МО «город Северобайкальск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9639" w:leader="none"/>
        </w:tabs>
        <w:spacing w:before="0" w:after="200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38:00Z</dcterms:created>
  <dc:creator>Архив</dc:creator>
  <dc:description/>
  <cp:keywords/>
  <dc:language>en-US</dc:language>
  <cp:lastModifiedBy>Ринчинова</cp:lastModifiedBy>
  <cp:lastPrinted>2024-12-23T11:25:00Z</cp:lastPrinted>
  <dcterms:modified xsi:type="dcterms:W3CDTF">2024-12-24T02:39:00Z</dcterms:modified>
  <cp:revision>6</cp:revision>
  <dc:subject/>
  <dc:title/>
</cp:coreProperties>
</file>