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160655</wp:posOffset>
                </wp:positionV>
                <wp:extent cx="298069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гэhэн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ютагай засагай байгууламжын Захиргаа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0.3pt;mso-wrap-distance-left:9.05pt;mso-wrap-distance-right:9.05pt;mso-wrap-distance-top:0pt;mso-wrap-distance-bottom:0pt;margin-top:12.65pt;mso-position-vertical-relative:text;margin-left:288.1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гэhэн 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ютагай засагай байгууламжын Захиргаан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-31.0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41599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ind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«20» июня 2025г 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571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59" w:before="0" w:after="0"/>
        <w:ind w:right="566" w:hanging="0"/>
        <w:jc w:val="center"/>
        <w:rPr>
          <w:rFonts w:ascii="Times New Roman" w:hAnsi="Times New Roman" w:eastAsia="Arial" w:cs="Times New Roman"/>
          <w:spacing w:val="-5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spacing w:val="-5"/>
          <w:w w:val="10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разработке,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и и реализации муниципальных программ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еверобайкальск»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уководствуясь ст. 179 Бюджетного кодекса Российской Федерации, ст. ст. 6, 11 Федерального закона от 28.06.2014 № 172-ФЗ «О стратегическом планировании в Российской Федерации», ст. ст. 16, 17 Федерального закона от 06.10.2003 № 131-ФЗ «Об общих принципах организации местного самоуправления в Российской Федерации», администрация муниципального образования «города Северобайкальск»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дить прилагаемый Порядок принятия решений о разработке, формировании и реализации муниципальных программ муниципального образования «город Северобайкальск» (далее – Поряд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ить, что реализация муниципальных программ начиная с 01 января 2026 года осуществляется в соответствии с Порядком, утвержденным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программ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раслевым (функциональным) орган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еверобайкальс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одготовки проекта решения Совета депутатов муниципального образования «город Северобайкальск» «О бюджете муниципального образования «город Северобайкальск» на очередной финансовый год и на плановый период, обеспечить формирование проектов муниципальных программ в соответствии с Порядком, утвержденным настоящим постановлением не позднее 01 октября 2025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м исполнителям муниципальных программ обеспечить в 2026 году представление годовых отчетов о ходе реализации и оценке эффективности муниципальных программ за 2025 год в соответствии с Порядком разработки, реализации и оценки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города Северобайкаль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м постановлением Администрации муниципального образования «город Северобайкальск» от 23.07.2020 № 567 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города Северобайкальск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омитету по экономике и инвестиционной политике администрации муниципального образования «город Северобайкальск» обеспечить представление в 2026 году сводного годового доклада о ходе реализации и оценке эффективности муниципальных программ за 2025 год в соответствии с Порядком разработки, реализации и оценки эффективности муниципальных программ города Северобайкальск, утвержденным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«город Северобайкальск» </w:t>
      </w:r>
      <w:r>
        <w:rPr>
          <w:rFonts w:eastAsia="Arial" w:cs="Times New Roman" w:ascii="Times New Roman" w:hAnsi="Times New Roman"/>
          <w:sz w:val="28"/>
          <w:szCs w:val="28"/>
        </w:rPr>
        <w:t>от 23.07.2020 № 567 «Об утверждении Порядка разработки, реализации и оценки эффективности муниципальных программ города Северобайкаль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>Настоящее Постановление вступает в силу с момента подписания и подлежит опубликованию на официальном сайте органов местного самоуправления муниципального образования «город Северобайкальс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Глава                                                                                                      О.А. Котов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  <w:t>Орлова Людмила Александров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Times New Roman" w:cs="Times New Roman" w:ascii="Times New Roman" w:hAnsi="Times New Roman"/>
          <w:w w:val="10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w w:val="101"/>
          <w:sz w:val="18"/>
          <w:szCs w:val="18"/>
        </w:rPr>
        <w:t>8(30130)2-16-08</w:t>
      </w:r>
    </w:p>
    <w:p>
      <w:pPr>
        <w:pStyle w:val="Style19"/>
        <w:spacing w:lineRule="auto" w:line="276"/>
        <w:jc w:val="right"/>
        <w:rPr>
          <w:rFonts w:ascii="Times New Roman" w:hAnsi="Times New Roman" w:eastAsia="Arial" w:cs="Times New Roman"/>
          <w:w w:val="110"/>
          <w:sz w:val="18"/>
          <w:szCs w:val="18"/>
        </w:rPr>
      </w:pPr>
      <w:r>
        <w:rPr>
          <w:rFonts w:eastAsia="Arial" w:cs="Times New Roman" w:ascii="Times New Roman" w:hAnsi="Times New Roman"/>
          <w:w w:val="110"/>
          <w:sz w:val="18"/>
          <w:szCs w:val="1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8"/>
          <w:szCs w:val="18"/>
        </w:rPr>
      </w:pPr>
      <w:r>
        <w:rPr>
          <w:rFonts w:cs="Times New Roman" w:ascii="Times New Roman" w:hAnsi="Times New Roman"/>
          <w:w w:val="110"/>
          <w:sz w:val="18"/>
          <w:szCs w:val="18"/>
        </w:rPr>
        <w:t>УТВЕРЖДЕН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8"/>
          <w:szCs w:val="18"/>
        </w:rPr>
      </w:pPr>
      <w:r>
        <w:rPr>
          <w:rFonts w:cs="Times New Roman" w:ascii="Times New Roman" w:hAnsi="Times New Roman"/>
          <w:w w:val="110"/>
          <w:sz w:val="18"/>
          <w:szCs w:val="18"/>
        </w:rPr>
        <w:t xml:space="preserve">Постановлением Администрации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8"/>
          <w:szCs w:val="18"/>
        </w:rPr>
      </w:pPr>
      <w:r>
        <w:rPr>
          <w:rFonts w:cs="Times New Roman" w:ascii="Times New Roman" w:hAnsi="Times New Roman"/>
          <w:w w:val="110"/>
          <w:sz w:val="18"/>
          <w:szCs w:val="18"/>
        </w:rPr>
        <w:t>муниципального образования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«город Северобайкальск» от 20.06.2025 № 571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Порядок принятия решений о разработке, формирован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и реализации муниципальных програм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муниципального образования «город Северобайкальск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1. Общие полож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разработки, утверждения и реализации муниципальных программ города Северобайкальск (далее - муниципальные программы), а также мониторинга за ходом их реализ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настоящем Порядке используются следующие основные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нятия:</w:t>
        </w:r>
      </w:hyperlink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это документ стратегического планирования, соде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жащий комплекс планируемых программных мероприятий, взаимоувязанных п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да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м,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кам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уществления,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полнителям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ам,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ивающи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иб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лее эффективное достижение целей и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решени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 социально-</w:t>
        </w:r>
      </w:hyperlink>
      <w:r>
        <w:rPr>
          <w:rFonts w:cs="Times New Roman" w:ascii="Times New Roman" w:hAnsi="Times New Roman"/>
          <w:sz w:val="24"/>
          <w:szCs w:val="24"/>
        </w:rPr>
        <w:t>экономического развития муниципального образования «город Северобайкальск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элементы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одпрограммы, отдельные и основные мероприятия, необходимые и достаточные для достижения целей и показателей муниципальной программы (подпрограммы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(далее - подпрограмма) – часть муниципальной программы, содержащая комплекс взаимоувязанных по целям, срокам, ресурсам и исполнителям основных мероприятий, и выделенная исходя из масштаба и сложности задач, решаемых в рамках муниципальной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е или комплекс взаимосвязанных мероприятий, направленные на решение отдельных целей и задач, объединенных исходя из необходимости организации их решения, не включенных в подпрограмму и имеющих установленные целевые показател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– комплекс мероприятий, объединенных исходя из необходимости решения задачи подпрограммы и характеризуемый значимым вкладом в достижение целей подпрограмм, в том числе общественно значимые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дного основного мероприятия могут объединяться различные по характеру мероприятия (в том числе мероприятия по осуществлению инвестиций, закупке товаров, работ, услуг, оказанию услуг (выполнению работ) и т.д.). Как правило, основное мероприятие должно быть направлено на решение конкретной задачи программы (подпрограммы). На решение одной задачи может быть направлено несколько основных мероприятий. Дублирование основных мероприятий в муниципальных программах не допускаетс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взаимосвязанных действий, обеспечивающих достижение отдельных и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ветственный исполнитель муниципальной программы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далее 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ве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ствен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нитель)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слевой (функциональный) орган</w:t>
      </w:r>
      <w:r>
        <w:rPr>
          <w:rFonts w:eastAsia="Arial" w:cs="Times New Roman" w:ascii="Times New Roman" w:hAnsi="Times New Roman"/>
          <w:sz w:val="24"/>
          <w:szCs w:val="24"/>
        </w:rPr>
        <w:t xml:space="preserve"> Администрации муниципального образования «город Северобайкальск»</w:t>
      </w:r>
      <w:r>
        <w:rPr>
          <w:rFonts w:cs="Times New Roman" w:ascii="Times New Roman" w:hAnsi="Times New Roman"/>
          <w:sz w:val="24"/>
          <w:szCs w:val="24"/>
        </w:rPr>
        <w:t xml:space="preserve"> (далее органы местной администрации), включая органы местной администрации без образования юридического лица и муниципальные учреж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оисполнитель муниципальной программы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далее - соисполнитель) –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ы местной администрации, включая органы местной администрации без образования юридического лица и муниципальные учрежд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рганы местной администрации, муниципальные учреждения, иные юридические лица, </w:t>
      </w:r>
      <w:r>
        <w:rPr>
          <w:rFonts w:cs="Times New Roman" w:ascii="Times New Roman" w:hAnsi="Times New Roman"/>
          <w:spacing w:val="-4"/>
          <w:sz w:val="24"/>
          <w:szCs w:val="24"/>
        </w:rPr>
        <w:t>не являющееся муниципальными учреждениями, принимающее непосредственное</w:t>
      </w:r>
      <w:r>
        <w:rPr>
          <w:rFonts w:cs="Times New Roman" w:ascii="Times New Roman" w:hAnsi="Times New Roman"/>
          <w:sz w:val="24"/>
          <w:szCs w:val="24"/>
        </w:rPr>
        <w:t xml:space="preserve"> участие 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– противоречие между желаемым и текущим (действительным) состоянием сферы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, экономический                            или иной общественно значимый эффект от реализации муниципальной программы (подпрограммы), соотносимый с целями реализации соответствующего вектора развития Стратегии социально-экономического развития муниципального образования «город Северобайкальск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муниципальной программы (подпрограммы)</w:t>
      </w:r>
      <w:r>
        <w:rPr>
          <w:rFonts w:cs="Times New Roman" w:ascii="Times New Roman" w:hAnsi="Times New Roman"/>
          <w:sz w:val="24"/>
          <w:szCs w:val="24"/>
        </w:rPr>
        <w:t xml:space="preserve"> – планируемый результат выполнения совокупности взаимосвязанных мероприят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униципальных функций, направленных на достижение цели реализации муниципальной программы (подпрограммы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показатель муниципальной программы (подпрограммы/отдельного мероприятия)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енно измеримый </w:t>
      </w:r>
      <w:r>
        <w:rPr>
          <w:rFonts w:cs="Times New Roman" w:ascii="Times New Roman" w:hAnsi="Times New Roman"/>
          <w:spacing w:val="-6"/>
          <w:sz w:val="24"/>
          <w:szCs w:val="24"/>
        </w:rPr>
        <w:t>параметр, характеризующий достижение целей муниципальной программы и выполнение</w:t>
      </w:r>
      <w:r>
        <w:rPr>
          <w:rFonts w:cs="Times New Roman" w:ascii="Times New Roman" w:hAnsi="Times New Roman"/>
          <w:sz w:val="24"/>
          <w:szCs w:val="24"/>
        </w:rPr>
        <w:t xml:space="preserve"> задач структурного элемента такой программы, отражающий конечные 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о-экономические и иные общественно значимые эффекты от реализ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, ее структурного элемен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вероятные явления, события, процессы, не зависящие от ответственных исполнителей, соисполнителей муниципальной программы и негатив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лияющие </w:t>
      </w:r>
      <w:r>
        <w:rPr>
          <w:rFonts w:cs="Times New Roman" w:ascii="Times New Roman" w:hAnsi="Times New Roman"/>
          <w:sz w:val="24"/>
          <w:szCs w:val="24"/>
        </w:rPr>
        <w:t>на результа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– процесс наблюдения, сбора и оценки информации при реализации структурных элементов муниципальной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работка и реализация муниципальных программ осуществляется</w:t>
        <w:br/>
        <w:t xml:space="preserve">на основании полномочий органа местного самоуправления, предусмотренных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дательством, законодательством субъекта Российской Федерации, муниципальными правовыми актами исходя из следующих принц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ение достижения национальных целей развития, стратегических </w:t>
      </w:r>
      <w:r>
        <w:rPr>
          <w:rFonts w:cs="Times New Roman" w:ascii="Times New Roman" w:hAnsi="Times New Roman"/>
          <w:spacing w:val="-4"/>
          <w:sz w:val="24"/>
          <w:szCs w:val="24"/>
        </w:rPr>
        <w:t>целей и приоритетов социально-экономического развития города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документами стратегического планирования, а также с учетом показателей оценки эффективности деятельности органов местного самоуправ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более полного охвата сфер социально-экономического развития и снижения доли непрограммных расходов бюдж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я для муниципальных программ измеримых результатов их реализ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я исполнителя, ответственного за реализацию муниципальной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я у ответственного исполнителя и соисполнителей полномочий и ресурсов, необходимых и достаточных для достижения цели и решения задач муниципальной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я регулярного мониторинга за реализацией муниципальных программ с возможностью корректировки муниципальных программ или их досрочного прекращения, а также установления ответственности должностных лиц за не достижение конечных результатов реализации муниципальной программы и/или в случае неэффективной реализации муниципальной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ые программы утверждаются постановлением Администрации муниципального образования «город Северобайкальск». Внесение изменений в программы (подпрограммы) 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 в новой редак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ложения к постановлению об 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Срок реализации муниципальной программы взаимоувязан с поэтапным сроком реализации Стратегии социально-экономического развития муниципального образования «город Северобайкальск» (раздел 6 Стратеги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работка и реализация муниципальной программы осуществляется ответственным исполнителем совместно с соисполнителям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руководство, координацию работ по разработке муниципальных программ осуществляет Комитет по экономике и инвестиционной политике администрации муниципального образования «город Северобайкальск» (далее – Комитет по экономике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Методическое руководство, координацию работ по формированию бюджета муниципального образования «город Северобайкальск» в структуре муниципальных программ осуществляет Финансовое управление администрации муниципального образования «город Северобайкальск» (далее – Финансовое управление)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2. Требования к содержанию муниципальной программы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 разрабатываются в соответствии с приоритетами социально-экономического развития, определенными Стратегией социально-экономического развития муниципального образования «город Северобайкальск» с учетом документов стратег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 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ресной инвестиционной программой муниципального образования «город Северобайкальск»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Муниципальная программа состоит из следующих часте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аспорт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ю </w:t>
      </w:r>
      <w:r>
        <w:rPr>
          <w:rFonts w:cs="Times New Roman" w:ascii="Times New Roman" w:hAnsi="Times New Roman"/>
          <w:sz w:val="24"/>
          <w:szCs w:val="24"/>
        </w:rPr>
        <w:t>№ 1 к настояще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овая часть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, которая содержи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дел 1 «Характеристика текущего состояния, цели и задачи, ожидаемые результаты», в котором приводя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текущего состояния соответствующей сферы социально-экономического развития муниципального образования «город Северобайкальск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стояния соответствующей сферы социально-экономического 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еверобайкальск» 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(если муниципальная программа ранее не реализовывалась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актуаль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и перечень проблем социально-экономического развития, </w:t>
      </w:r>
      <w:r>
        <w:rPr>
          <w:rFonts w:cs="Times New Roman" w:ascii="Times New Roman" w:hAnsi="Times New Roman"/>
          <w:sz w:val="24"/>
          <w:szCs w:val="24"/>
        </w:rPr>
        <w:t>решаем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</w:t>
      </w:r>
      <w:r>
        <w:rPr>
          <w:rFonts w:eastAsia="Arial" w:cs="Times New Roman" w:ascii="Times New Roman" w:hAnsi="Times New Roman"/>
          <w:sz w:val="24"/>
          <w:szCs w:val="24"/>
        </w:rPr>
        <w:t>ели и задачи муниципальной программы формулируются в соответствии с целями и задачами, определенными в Стратегии социально-экономического развития муниципального образования «город Северобайкальск» и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циональных/Региональных проектах (при условии участия в них). Сформулированные задачи и цели должны соответствовать перечню проблем, на решение которых направлена муниципальная программа. При этом задача муниципальной программы может являться целью для одной из подпрограмм и не должна дублировать задач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описание ожидаемых результатов в целом от реализации муниципальной программы к окончанию этапа ее реализации; 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описание решаемых проблем и ожидаемого социально-экономического эффекта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факторов риска по источникам возникновения и характеру влияния на ход и результаты реализации муниципальной программы, включая качественную и количественную оцен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меры правового регулирования, в частности обоснования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правовых актов с оценкой их регулирующего воз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 2 «Целевые показатели» заполняется по форме, согласно приложениям № 2 и № 3 к настоящему Порядку с разбивкой на подпрограммы/отдельные меропри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должны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достижение целей, задач и мероприят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запланированные по годам количественные значения с указанием единицы измер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целевых показателей муниципальной программы и их динамика должны формироваться с учетом документов стратегического планирования муниципального образования «город Северобайкальск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измеряемое или рассчитываемое значение в соответствии с принятой ответственным исполнителем (соисполнителем) формулой расчета, указанной в приложениях № 2.1. и № 3.1. к настоящему Порядку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роприятий, отражающих осуществление текущей деятельности органов местной администрации, допускается не устанавливать значения целевых показателей, а также сроки окончания их реализации. В случае, если расходование бюджетных ассигнований осуществляется в соответствии с утвержденным муниципальным заданием, мероприятие отражается как «Финансирование на исполнение муниципального задания» с целевым показателем – «Исполнение муниципального задания от 95 % до 105%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ые показатели определяются исходя из данных государственного статистического наблюдения, необходимо дать ссылку на источник статистическ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ые показатели не входят в состав данных официальной статистики необходимо привести сведения об источнике информации и методике расчета целевых показателей (индикатор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дел 3 «Перечень мероприятий и ресурсное обеспечение муниципальной программы» заполняется по форме согласно приложениям № 4 и № 5 с разбивкой на подпрограммы/отдельные мероприят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 и их основ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 а также отдельных мероприятий,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и целевых показателей, на выполнение которых они направлен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муниципальной программы по основным мероприятиям подпрограмм и отдельным мероприятиям за счет всех источников указывается по годам реализации муниципальной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ероприятий не могут дублировать наименования цели и задач подпрограмм/отдельных мероприятий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3. Принятие решения о разработке проектов муниципальных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программ и их согласование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тие решения о разработке муниципальных программ осуществляется путем включения их в перечень муниципальных программ, реализуемых на территории муниципального образования, утверждаемый Постановлением Администрации муниципального образования «город Северобайкальск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еречня муниципальных программ формируется Комитетом по экономике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муниципальных программ содержи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ых программ, подпрограмм и отдельн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тветственных исполнителей и соисполнителей муниципальных програм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е направления реализации муниципальных програм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ение изменений в перечень муниципальных программ осуществляется на основании обращения ответственного исполнителя, реализуемой (предлагаемой к реализации) на территории муниципального образования «город Северобайкальск» муниципальной программы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во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наименования ответственного исполнителя и (или) наименования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ления либо исключения подпрограммы/отде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ответственного исполнителя о внесении изменений в перечень муниципальных программ предоставляется в Комитет по экономике </w:t>
      </w:r>
      <w:r>
        <w:rPr>
          <w:rFonts w:cs="Times New Roman" w:ascii="Times New Roman" w:hAnsi="Times New Roman"/>
          <w:spacing w:val="-4"/>
          <w:sz w:val="24"/>
          <w:szCs w:val="24"/>
        </w:rPr>
        <w:t>по мере необходимости при наличии оснований, указанных</w:t>
      </w:r>
      <w:r>
        <w:rPr>
          <w:rFonts w:cs="Times New Roman" w:ascii="Times New Roman" w:hAnsi="Times New Roman"/>
          <w:sz w:val="24"/>
          <w:szCs w:val="24"/>
        </w:rPr>
        <w:t xml:space="preserve"> в пункте 3.3 раздела 3 настоящего Порядка, </w:t>
      </w:r>
      <w:r>
        <w:rPr>
          <w:rFonts w:cs="Times New Roman" w:ascii="Times New Roman" w:hAnsi="Times New Roman"/>
          <w:b/>
          <w:sz w:val="24"/>
          <w:szCs w:val="24"/>
        </w:rPr>
        <w:t xml:space="preserve">но не позднее 01 августа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муниципальных программ в рамках   составления проекта бюджета на очередной финансовый год и на плановый период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не позднее 01 сентября текущего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проблем для программной разработки и инициирование разработки программы в соответствующ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ов муниципа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роектов муниципа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 Комитетом по экономике и инвестиционной политике, Финансовым управлением, Юридическим отделом (далее -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субъекты согласова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 проекта муниципальной программы Контрольно-счетной комиссией муниципального образования «город Северобайкальск» (далее – Контрольно-счетная комисс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проектов муниципальных программ на заседан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бочей группы по бюджетному процессу муниципального образования «город Северобайкальск» (далее – Рабочая группа по бюджет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обсуждение проектов муниципальных программ коллегиальными органами (Совет депутатов муниципального образования «город Северобайкальск», Общественная</w:t>
      </w:r>
      <w:r>
        <w:rPr>
          <w:rStyle w:val="StrongEmphasis"/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4"/>
          <w:szCs w:val="24"/>
          <w:shd w:fill="FFFFFF" w:val="clear"/>
        </w:rPr>
        <w:t>палата города Северобайкальск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утверж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азработка проекта муниципальной программы производится ответственным исполнителем совместно с соисполнителями в соответствии с настоящим Порядком. Ответственный исполнитель при принят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о разработке муниципальной программы направляет для получения согласования в указанные выше субъекты согласования и Контрольно-счетную комиссию для проведения экспертизы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 записку к проекту постановления об утверждении 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основание необходимости разработки муниципальной программы и ее связь с приоритетами социально-экономического развития города Северобайкальск, отраженными в Страте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 содержащие подробное обоснование необходимых финансовых ресурсов на реализацию муниципальной программ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, который подписывается ответственным исполнителем муниципальной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гласование проекта муниципальной программы проводится каждым субъектом согласования в течение 10 рабочих дней со дня поступления проекта на рассмотрени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митетом по экономике в част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ю муниципальных програ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структуры и содержания проекта муниципальной программы требованиям, определенным в разделе 2 настоящего Поряд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целей муниципальной программы основным направлениям (приоритетам) социально-экономического развития, определен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Северобайкальск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ым управлением н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ность </w:t>
      </w:r>
      <w:r>
        <w:rPr>
          <w:rFonts w:cs="Times New Roman" w:ascii="Times New Roman" w:hAnsi="Times New Roman"/>
          <w:spacing w:val="-4"/>
          <w:sz w:val="24"/>
          <w:szCs w:val="24"/>
        </w:rPr>
        <w:t>объемов финансового обеспечения</w:t>
      </w:r>
      <w:r>
        <w:rPr>
          <w:rFonts w:cs="Times New Roman" w:ascii="Times New Roman" w:hAnsi="Times New Roman"/>
          <w:sz w:val="24"/>
          <w:szCs w:val="24"/>
        </w:rPr>
        <w:t>, необходимых на реализацию муниципальной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Юридическим отделом н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опросам и полномочиям органов местного самоуправления, а также другим нормативно-правовым актам, регулирующим правоотношения, связанные с исполнением муниципальной программы, выявление коррупционных факторов, соблюдения юридической техн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процедуры согласования с субъектами согласования проект муниципальной программы направляется в Контрольно-счетную комиссию для проведения финансово-экономической экспертиз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мечаний и предложений ответственные исполнители в течение 5 рабочих дней производят доработку проекта муниципальной программы и повторно представляют доработанный вариант субъектам согласования и Контрольно-счетной коми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смотрения проектов муниципальных программ на заседан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бочей группы по бюджету,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«город Северобайкальск», а также для проведения обсуждения проектов муниципальных программ 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4"/>
          <w:szCs w:val="24"/>
          <w:shd w:fill="FFFFFF" w:val="clear"/>
        </w:rPr>
        <w:t>на заседаниях Общественной палаты города Северобайкальск</w:t>
      </w:r>
      <w:r>
        <w:rPr>
          <w:rFonts w:cs="Times New Roman" w:ascii="Times New Roman" w:hAnsi="Times New Roman"/>
          <w:sz w:val="24"/>
          <w:szCs w:val="24"/>
        </w:rPr>
        <w:t>, разработчик программы после согласования проекта муниципальной программы (с листом согласования) и заключением Контрольно-счетной комиссии муниципального образования «город Северобайкальск», направляет ее в указанные орга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униципальный правовой акт об утверждении муниципальной программы, предлагаемой к реализации начиная с очередного финансового года, утверждается не позднее 15 декабря текущего года (года, в котором осуществляется формирование проекта бюджета на очередной финансовый год и на плановый период) со вступлением в силу с 01 января очередного финансового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течение 5 рабочих дней после утверждения муниципальной программы ответственный исполнитель муниципальной программы размещает Постановление Администрации муниципального образования «город Северобайкальск» об утверждении 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бщедоступном информационном ресурсе стратегического планирования в информационно-телекоммуникационной сети «Интернет» (ГАС «Управление»), а также на официальном сайте органов местного самоуправления </w:t>
      </w:r>
      <w:r>
        <w:rPr>
          <w:rFonts w:cs="Times New Roman" w:ascii="Times New Roman" w:hAnsi="Times New Roman"/>
          <w:w w:val="101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город Северобайкальск» в разделе Муниципальные программы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4. Финансовое обеспечение муниципальных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программ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pacing w:val="-4"/>
          <w:sz w:val="24"/>
          <w:szCs w:val="24"/>
        </w:rPr>
        <w:t>Объемы финансового обеспечения муниципальной программы на период</w:t>
      </w:r>
      <w:r>
        <w:rPr>
          <w:rFonts w:cs="Times New Roman" w:ascii="Times New Roman" w:hAnsi="Times New Roman"/>
          <w:sz w:val="24"/>
          <w:szCs w:val="24"/>
        </w:rPr>
        <w:t xml:space="preserve"> ее действия планируются исходя из необходимости достижения национальных целей развития и иных приоритетов социально-экономического развития города, использования механизмов инициативного бюджетирования и других инструментов, предусматривающих учет мнения жителей гор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точниками финансового обеспечения муниципальной программы являю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униципального образования «город Северобайкальск», включающие в том числе межбюджетные трансферты, предоставляемые из федерального и республиканского бюдже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источн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лан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>объемов финансов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ых программ в очередном финансовом году и плановом периоде осуществляется с учетом ежегодной оценки эффективности реализации муниципальных программ и в соответствии с правовыми актами, регулирующими порядок составления проекта бюджета муниципального образования «город Северобайкальск» - (далее местный бюджет) и планирование бюджетных ассигнов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ъемы финансового обеспечения муниципальной программы за пределами планового периода, утвержденного бюджетом, определяются исходя из предельного объема расходов местного бюджета и устанавливаются равными сумме финансового обеспечения последнего года планового пери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спределение бюджетных ассигнований местного бюджета на реализацию муниципальных программ утверждается решением Совета депутатов муниципального образования «город Северобайкальск» о бюджете муниципального образования «город Северобайкальск»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программы в части финансового обеспечения расходов, осуществляемых за счет местного бюджета, подлежат приведению в соответствие с первоначально утвержденным решением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город Северобайкальск» о бюджете муниципального образования «город Северобайкальск» на очередной финансовый год и на плановый период не позднее 1 апреля тек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pacing w:val="-4"/>
          <w:sz w:val="24"/>
          <w:szCs w:val="24"/>
        </w:rPr>
        <w:t>Объемы финансов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в программах (подпрограммах/отдельных мероприятиях) указываются в тысячах рублей, с одним знаком после запятой (до 5 знаков после запятой, если такие требования предусмотрены государственной программо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производится до требуемого разряда, при этом все меньшие разряды заменяются нулями или отбрасываются, а предшествующий при округлении разряд не изменяет своей величины, если за ним идут цифры 0, 1, 2, 3, 4, и увеличивается на 1 (единицу), если идут цифры 5, 6, 7, 8, 9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В ходе исполнения местного бюджета объемы финансового обеспечения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й программы в соответствии со сводной бюджетной росписью могут отличаться от объемов финансового обеспечения муниципальной программы, утвержденно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правовым акто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изменением объема бюджетных ассигнований на ее реализацию, в случаях и по основаниям, предусмотренным </w:t>
      </w:r>
      <w:r>
        <w:rPr>
          <w:rFonts w:cs="Times New Roman" w:ascii="Times New Roman" w:hAnsi="Times New Roman"/>
          <w:spacing w:val="-6"/>
          <w:sz w:val="24"/>
          <w:szCs w:val="24"/>
        </w:rPr>
        <w:t>бюджетным законодательством и муниципальными правовыми актами по внесению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водную бюджетную роспись, бюджетную роспись главного распорядителя бюджетных средст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5. Внесение изменений в муниципальные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программ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процессе реализации муниципальной программы ответственный исполнитель по согласованию с соисполнителями муниципальной программы имеет право принима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муниципальную программу могут быть внесены изменения в случая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сения изменений в нормативные правовые акт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 Республики Бурятия в части изменения вопросов местного значения городского округа и полномочий органов местного самоуправ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сения изменений в муниципальные правовые акты органов местного самоуправления муниципального образования «город Северобайкальск» в части изменения задач и функций ответственных исполнителей (соисполнителей) мероприятий муниципальной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есения изменений в документы стратегического планир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есения изменений в решение Совета депутатов муниципального образования «город Северобайкальск» о бюджете муниципального образования на текущий, очередной финансовый год и на планов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менения перечня муниципальных програ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необходимости корректировки перечня (содержания) мероприятий муниципальной программы, объемов бюджетных ассигнований на реализацию мероприятий, сроков их реализации, целевых показателей (индикаторов), ожидаемых результатов реализации муниципальной программы, в том числе по итогам оценки эффективности ее реализации (годовой или предварительной)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отчетного года плановые значения целевых показателей изменению не подлежа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  <w:t>при предоставлении межбюджетных трансфертов из республиканского бюджета на мероприятия (объекты), не включенные в муниципальную программ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</w:rPr>
        <w:t>обнаружения технических ошибок, связанных с опечатками, опискам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ые исполнители при внесении изменений в раздел 3 «Перечень мероприятий и ресурсное обеспечение муниципальной программы», проводят анализ и при необходимости проводят корректировку целевых показателей на отчетный период раздела 2 с учетом доведенных бюджетных ассигнова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дготовленный проект постановления о внесении изменений в муниципальную программу проходит процесс согласования, включающий в себя следующие последовате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 Комитетом по экономик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 Финансовым управление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с Юридическим отдело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ование с Контрольно-счетной комисси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тветственный исполнитель при принят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программу с учетом пункта 5.2. настоящего Порядка направляет для получения согласования в указанные выше субъекты соглас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 к проекту постановления о внесении изменений в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м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 с указанием влияния объема финансирования на изменение целевых показателей, а также сравнительные данные вносимых изменений в ресурсное обеспечение муниципальной программы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обоснования и подтверждения внесения изменений в муниципаль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(при наличии)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, который подписывается ответственным исполнителем муниципальной программы.</w:t>
      </w:r>
    </w:p>
    <w:p>
      <w:pPr>
        <w:pStyle w:val="Style19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убъекты согласования в течение 5 рабочих дней со дня поступления документов, предусмотренных пунктом 5.5 настоящего Порядка, проводят их анализ и согласовывают либо предоставляют ответственному исполнителю рекомендации по корректировке предлагаемых изменений в виде заключения. Ответственный исполнитель в течение 3 рабочих дней с момента получения рекомендаций дорабатывает проект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Внесение изменений в плановые объемы финансового обеспечения муниципальной программы и ее структурных элементов является основанием для подготовки решения о внесении изменений в бюджет муниципального образования «город Северобайкальск» на текущий финансовый год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Изменения в муниципальные программы в течение финансового года в части утвержденных бюджетных ассигнований вносятся на основании решений Совета депутатов муниципального образования «город Северобайкальск» о внесении изменений в бюджет муниципального образования «город Северобайкальск» на текущий финансовый год не позднее 3 месяцев со дня вступления их в силу. При условии внесения изменений в решение о бюджете в конце текущего финансового года муниципальные программы подлежат изменению не позднее 31 декабр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Изменения в целях повышения эффективности реализации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й программы, в том числе изменения плановых и фактических значений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их наименований </w:t>
      </w:r>
      <w:r>
        <w:rPr>
          <w:rFonts w:cs="Times New Roman" w:ascii="Times New Roman" w:hAnsi="Times New Roman"/>
          <w:sz w:val="24"/>
          <w:szCs w:val="24"/>
        </w:rPr>
        <w:t xml:space="preserve">вносятся при необходимости, но не позднее последнего рабочего дня в текущем финансовом году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Ответственный исполнитель размещает Постановление администрации муниципального образования «город Северобайкальск» о внесении изменений в муниципальную программу </w:t>
      </w:r>
      <w:r>
        <w:rPr>
          <w:rFonts w:cs="Times New Roman" w:ascii="Times New Roman" w:hAnsi="Times New Roman"/>
          <w:w w:val="10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бщедоступном информационном ресурсе стратегического планирования в информационно-телекоммуникационной сети «Интернет» (ГАС «Управление»), а также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официальном сайте органов местного самоуправления муниципального образования «город Северобайкальск»</w:t>
      </w:r>
      <w:r>
        <w:rPr>
          <w:rFonts w:cs="Times New Roman" w:ascii="Times New Roman" w:hAnsi="Times New Roman"/>
          <w:sz w:val="24"/>
          <w:szCs w:val="24"/>
        </w:rPr>
        <w:t xml:space="preserve"> (в разделе муниципальные программы)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рабочих дней со дня утвержд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Мониторинг за реализацией муниципальных программ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Общее управление муниципальной программой осуществляет ответственный исполнитель муниципальной программы, совместно с соисполнителями муниципальной программы, </w:t>
      </w:r>
      <w:r>
        <w:rPr>
          <w:rFonts w:cs="Times New Roman" w:ascii="Times New Roman" w:hAnsi="Times New Roman"/>
          <w:sz w:val="24"/>
          <w:szCs w:val="24"/>
        </w:rPr>
        <w:t>которые осуществляют текущее управление реализацией по соответствующей подпрограмме и (или) отдельным мероприятиям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тветственный исполнител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еспечивает разработку муниципальной программы, ее согласование и вынесение в установленном порядке для рассмотрения на заседание Совета депутатов муниципального образования «город Северобайкальск», Контрольно-счетную комиссию, Администрацию муниципального образования «город Северобайкальск»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Рабочую группу по бюджет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</w:t>
      </w:r>
      <w:r>
        <w:rPr>
          <w:rFonts w:cs="Times New Roman" w:ascii="Times New Roman" w:hAnsi="Times New Roman"/>
          <w:sz w:val="24"/>
          <w:szCs w:val="24"/>
        </w:rPr>
        <w:t>за координацию деятельности соисполнителей программы в ходе реализации подпрограммы (отдельных мероприятий), основных мероприятий (мероприятий)</w:t>
      </w:r>
      <w:r>
        <w:rPr>
          <w:rFonts w:cs="Times New Roman" w:ascii="Times New Roman" w:hAnsi="Times New Roman"/>
          <w:sz w:val="24"/>
          <w:szCs w:val="24"/>
          <w:lang w:eastAsia="ru-RU"/>
        </w:rPr>
        <w:t>,за достижение целевых показателей муниципальной программы, а также конечных результатов ее реализ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апрашивает у соисполнителей информацию, необходимую для подготовки ответов по запросам заинтересованных ведомст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готовит предложения по уточнению перечня программных мероприятий на очередной финансовый год и перераспределению финансовых ресурсов между программными мероприятиями, уточняет затраты по программным мероприятиям и обосновывает предлагаемые изменения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 оценку эффективности мероприятий, осуществляемых соисполнителе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запрашивает у соисполнителей информацию, необходимую для мониторинга и проведения оценки эффективности муниципальной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рекомендует соисполнителям осуществить разработку отдельных мероприятий и планов, в том числе в форме отдельной муниципальной программы/подпрограммы либо отдельного мероприят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) подготавливает годовой отчет и представляет его в Комитет по экономике, а также размещает его на официальном сайте органов местного самоуправления муниципального образования «город Северобайкальск» (в разделе муниципальные программы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Соисполните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ставляют в установленный срок по запросу ответственного исполнителя всю необходимую информацию, необходимую для осуществления мониторинга и проведения оценки эффективности муниципальной программ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яют ответственному исполнителю копии актов, подтверждающих сдачу и прием в эксплуатацию введенных объектов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ый исполнитель и соисполнитель(и), определенные в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, каждый в своей части, несут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эффективное использование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выполнение реализуем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показателей муниципальной программы, как по годам ее реализации, так и в целом за весь период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несение изменений в муниципальную программ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, качества подготовки отчетов об исполнении муниципальной программы и достоверност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В ходе реализации программы ответственный исполнитель (соисполнитель), являющийся главным распорядителем бюджетных средст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своевременное осуществление закупок работ (услуг) с учетом сезонности выполнения работ (оказания услуг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своевременную подготовку заявок на софинансирование расходов из вышестоящих бюджетов для финансового обеспечения мероприятий, утвержденных в составе муниципальных программ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осуществляется ответственным исполнителем ежеквартально на основании предоставленной соисполнителями информации (пояснительной записки) о выполнении мероприятий муниципальной программы, содержащей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анные об использовании бюджетных ассигнований и иных средств на выполнение мероприятий муниципальной программы за отчетный период в цело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факторов, повлиявших на ход реализации муниципальной программы за отчетный период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ероприятий, не выполненных в отчетном периоде или выполненных не в полном объеме с указанием причин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чины недостижения целевых показателей, в случае наличия таковых за отчетный период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едоставленных данных ответственный исполнитель составляет форму ежеквартального мониторинга </w:t>
      </w:r>
      <w:r>
        <w:rPr>
          <w:rFonts w:cs="Times New Roman" w:ascii="Times New Roman" w:hAnsi="Times New Roman"/>
          <w:w w:val="110"/>
          <w:sz w:val="24"/>
          <w:szCs w:val="24"/>
        </w:rPr>
        <w:t>за ходом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приложением № 6 к поряд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правляет его в Комитет по экономике </w:t>
      </w:r>
      <w:r>
        <w:rPr>
          <w:rFonts w:cs="Times New Roman" w:ascii="Times New Roman" w:hAnsi="Times New Roman"/>
          <w:sz w:val="24"/>
          <w:szCs w:val="24"/>
        </w:rPr>
        <w:t>в срок до 20 числа месяца, следующего за отчетным период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  <w:lang w:eastAsia="ru-RU"/>
        </w:rPr>
      </w:pPr>
      <w:r>
        <w:rPr>
          <w:rFonts w:cs="Times New Roman" w:ascii="Times New Roman" w:hAnsi="Times New Roman"/>
          <w:w w:val="1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к Порядку принятия решения о разработке,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формировании и реализации муниципальных программ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муниципального образования «город Северобайкальск»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Паспорт муниципальной программы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678"/>
        <w:gridCol w:w="993"/>
        <w:gridCol w:w="850"/>
        <w:gridCol w:w="851"/>
        <w:gridCol w:w="708"/>
        <w:gridCol w:w="710"/>
      </w:tblGrid>
      <w:tr>
        <w:trPr>
          <w:trHeight w:val="363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ы (отдельные мероприят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Цель программы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 программы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и реализации программы (подпрограмм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этап – 2026-2030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этап – 2031-2035 годы</w:t>
            </w:r>
          </w:p>
        </w:tc>
      </w:tr>
      <w:tr>
        <w:trPr>
          <w:trHeight w:val="264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мы финансового обеспечения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муниципальной программы (подпрограммы/отдельного мероприят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71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И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10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- Цели, задачи муниципальной программы должны соответствовать целям, задачам и основным направлениям (приоритетам), определенным Стратегией социально-экономического развития муниципального образования «город Северобайкальск», а также целям и задачам реализуемых Национальных проектов. Сформулированные цели и задачи программ должны соответствовать перечню проблем, на решение которых направлена муниципальная программа (подпрограмма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и и задачи подпрограмм и отдельных мероприятий указываются в разделе 3 «</w:t>
      </w:r>
      <w:r>
        <w:rPr>
          <w:rFonts w:cs="Times New Roman" w:ascii="Times New Roman" w:hAnsi="Times New Roman"/>
          <w:w w:val="110"/>
          <w:sz w:val="18"/>
          <w:szCs w:val="18"/>
        </w:rPr>
        <w:t>Перечень мероприятий и ресурсное обеспечение».</w:t>
      </w:r>
    </w:p>
    <w:p>
      <w:pPr>
        <w:sectPr>
          <w:headerReference w:type="default" r:id="rId11"/>
          <w:type w:val="nextPage"/>
          <w:pgSz w:w="11906" w:h="16838"/>
          <w:pgMar w:left="1134" w:right="566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w w:val="110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к Порядку принятия решения о разработке,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формировании и реализации муниципальных программ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муниципального образования «город Северобайкальск»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110"/>
          <w:sz w:val="20"/>
          <w:szCs w:val="20"/>
        </w:rPr>
        <w:t xml:space="preserve">Раздел 2. Целевые показатели </w:t>
      </w:r>
      <w:r>
        <w:rPr>
          <w:rFonts w:cs="Times New Roman" w:ascii="Times New Roman" w:hAnsi="Times New Roman"/>
          <w:b/>
          <w:w w:val="11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w w:val="110"/>
          <w:sz w:val="20"/>
          <w:szCs w:val="20"/>
        </w:rPr>
        <w:t xml:space="preserve"> этапа реализации муниципальной программы</w:t>
      </w:r>
    </w:p>
    <w:tbl>
      <w:tblPr>
        <w:tblW w:w="15399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639"/>
        <w:gridCol w:w="1701"/>
        <w:gridCol w:w="2693"/>
        <w:gridCol w:w="1596"/>
        <w:gridCol w:w="3224"/>
        <w:gridCol w:w="709"/>
        <w:gridCol w:w="17"/>
        <w:gridCol w:w="691"/>
        <w:gridCol w:w="709"/>
        <w:gridCol w:w="54"/>
        <w:gridCol w:w="655"/>
      </w:tblGrid>
      <w:tr>
        <w:trPr>
          <w:trHeight w:val="4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изменений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pacing w:val="-6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&gt;, &lt;, 0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Год+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+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+4</w:t>
            </w:r>
          </w:p>
        </w:tc>
      </w:tr>
      <w:tr>
        <w:trPr>
          <w:trHeight w:val="55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с учетом доведенных бюджетных ассигнований &lt;2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Подпрограмма (отдельное мероприятие): </w:t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Подпрограмма (отдельное мероприятие): </w:t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76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  &gt; - Увеличение значения показателя (прямой показатель); &lt; - уменьшение значения показателя (обратный показатель); 0 - без изменений.</w:t>
      </w:r>
    </w:p>
    <w:p>
      <w:pPr>
        <w:pStyle w:val="Style19"/>
        <w:spacing w:lineRule="auto" w:line="276"/>
        <w:ind w:left="851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2&gt; </w:t>
      </w:r>
      <w:r>
        <w:rPr>
          <w:rFonts w:eastAsia="Arial" w:cs="Times New Roman" w:ascii="Times New Roman" w:hAnsi="Times New Roman"/>
          <w:sz w:val="20"/>
          <w:szCs w:val="20"/>
        </w:rPr>
        <w:t>Данный раздел заполняется после утверждения бюджета муниципального образования «город Северобайкальск» на очередной финансовый год и на плановый период в целях отражения информации по целевым показателям муниципальной программы, планируемым к достижению в пределах доведенных бюджетных ассигнований.</w:t>
      </w:r>
    </w:p>
    <w:p>
      <w:pPr>
        <w:pStyle w:val="Style19"/>
        <w:spacing w:lineRule="auto" w:line="276"/>
        <w:jc w:val="right"/>
        <w:rPr>
          <w:rFonts w:ascii="Times New Roman" w:hAnsi="Times New Roman" w:eastAsia="Arial" w:cs="Times New Roman"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Приложение №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к Порядку принятия решения о разработке,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формировании и реализации муниципальных программ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муниципального образования «город Северобайкальск»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Информация о порядке расчета значений и источниках данных целевых показателей </w:t>
      </w:r>
      <w:r>
        <w:rPr>
          <w:rFonts w:cs="Times New Roman" w:ascii="Times New Roman" w:hAnsi="Times New Roman"/>
          <w:b/>
          <w:w w:val="1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 этапа реализации муниципальной программы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5451"/>
        <w:gridCol w:w="937"/>
        <w:gridCol w:w="3119"/>
        <w:gridCol w:w="4110"/>
      </w:tblGrid>
      <w:tr>
        <w:trPr>
          <w:trHeight w:val="5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показателя &lt;1&gt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ных да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</w:tr>
      <w:tr>
        <w:trPr>
          <w:trHeight w:val="4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7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к Порядку принятия решения о разработке,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формировании и реализации муниципальных программ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муниципального образования «город Северобайкальск»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110"/>
          <w:sz w:val="20"/>
          <w:szCs w:val="20"/>
        </w:rPr>
        <w:t xml:space="preserve">Раздел 2. Целевые показатели </w:t>
      </w:r>
      <w:r>
        <w:rPr>
          <w:rFonts w:cs="Times New Roman" w:ascii="Times New Roman" w:hAnsi="Times New Roman"/>
          <w:b/>
          <w:w w:val="11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w w:val="110"/>
          <w:sz w:val="20"/>
          <w:szCs w:val="20"/>
        </w:rPr>
        <w:t xml:space="preserve"> этапа реализации муниципальной программы</w:t>
      </w:r>
    </w:p>
    <w:tbl>
      <w:tblPr>
        <w:tblW w:w="15399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639"/>
        <w:gridCol w:w="1701"/>
        <w:gridCol w:w="2693"/>
        <w:gridCol w:w="1596"/>
        <w:gridCol w:w="3224"/>
        <w:gridCol w:w="709"/>
        <w:gridCol w:w="17"/>
        <w:gridCol w:w="691"/>
        <w:gridCol w:w="709"/>
        <w:gridCol w:w="54"/>
        <w:gridCol w:w="655"/>
      </w:tblGrid>
      <w:tr>
        <w:trPr>
          <w:trHeight w:val="4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изменений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pacing w:val="-6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&gt;, &lt;, 0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Год+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+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+4</w:t>
            </w:r>
          </w:p>
        </w:tc>
      </w:tr>
      <w:tr>
        <w:trPr>
          <w:trHeight w:val="55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с учетом доведенных бюджетных ассигнований  &lt;2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Подпрограмма (отдельное мероприятие): </w:t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Подпрограмма (отдельное мероприятие): </w:t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76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  &gt; - Увеличение значения показателя (прямой показатель); &lt; - уменьшение значения показателя (обратный показатель); 0 - без изменений.</w:t>
      </w:r>
    </w:p>
    <w:p>
      <w:pPr>
        <w:pStyle w:val="Style19"/>
        <w:spacing w:lineRule="auto" w:line="276"/>
        <w:ind w:left="851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2&gt; </w:t>
      </w:r>
      <w:r>
        <w:rPr>
          <w:rFonts w:eastAsia="Arial" w:cs="Times New Roman" w:ascii="Times New Roman" w:hAnsi="Times New Roman"/>
          <w:sz w:val="20"/>
          <w:szCs w:val="20"/>
        </w:rPr>
        <w:t>Данный раздел заполняется после утверждения бюджета муниципального образования «город Северобайкальск» на очередной финансовый год и на плановый период в целях отражения информации по целевым показателям муниципальной программы, планируемым к достижению в пределах доведенных бюджетных ассигнований.</w:t>
      </w:r>
    </w:p>
    <w:p>
      <w:pPr>
        <w:pStyle w:val="Style19"/>
        <w:spacing w:lineRule="auto" w:line="276"/>
        <w:jc w:val="right"/>
        <w:rPr>
          <w:rFonts w:ascii="Times New Roman" w:hAnsi="Times New Roman" w:eastAsia="Arial" w:cs="Times New Roman"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Приложение № 3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к Порядку принятия решения о разработке,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формировании и реализации муниципальных программ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муниципального образования «город Северобайкальск»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Информация о порядке расчета значений и источниках данных целевых показателей </w:t>
      </w:r>
      <w:r>
        <w:rPr>
          <w:rFonts w:cs="Times New Roman" w:ascii="Times New Roman" w:hAnsi="Times New Roman"/>
          <w:b/>
          <w:w w:val="11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 этапа реализации муниципальной программы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5451"/>
        <w:gridCol w:w="937"/>
        <w:gridCol w:w="3119"/>
        <w:gridCol w:w="4110"/>
      </w:tblGrid>
      <w:tr>
        <w:trPr>
          <w:trHeight w:val="5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показателя &lt;1&gt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ных да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</w:tr>
      <w:tr>
        <w:trPr>
          <w:trHeight w:val="4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7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ind w:left="708" w:hanging="0"/>
        <w:jc w:val="right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ind w:left="708" w:hanging="0"/>
        <w:jc w:val="right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ind w:left="708" w:hanging="0"/>
        <w:jc w:val="right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ind w:left="708" w:hanging="0"/>
        <w:jc w:val="right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ind w:left="708" w:hanging="0"/>
        <w:jc w:val="right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ind w:left="708" w:hanging="0"/>
        <w:jc w:val="right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ind w:left="708" w:hanging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к Порядку принятия решения о разработке,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формировании и реализации муниципальных программ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муниципального образования «город Северобайкальск»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w w:val="110"/>
        </w:rPr>
      </w:pPr>
      <w:r>
        <w:rPr>
          <w:rFonts w:cs="Times New Roman" w:ascii="Times New Roman" w:hAnsi="Times New Roman"/>
          <w:b/>
          <w:w w:val="110"/>
        </w:rPr>
        <w:t xml:space="preserve">Раздел 3. Перечень мероприятий и ресурсное обеспечение </w:t>
      </w:r>
      <w:r>
        <w:rPr>
          <w:rFonts w:cs="Times New Roman" w:ascii="Times New Roman" w:hAnsi="Times New Roman"/>
          <w:b/>
          <w:w w:val="110"/>
          <w:lang w:val="en-US"/>
        </w:rPr>
        <w:t>II</w:t>
      </w:r>
      <w:r>
        <w:rPr>
          <w:rFonts w:cs="Times New Roman" w:ascii="Times New Roman" w:hAnsi="Times New Roman"/>
          <w:b/>
          <w:w w:val="110"/>
        </w:rPr>
        <w:t xml:space="preserve"> этапа реализации муниципальной программы</w:t>
      </w:r>
    </w:p>
    <w:tbl>
      <w:tblPr>
        <w:tblW w:w="15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2126"/>
        <w:gridCol w:w="1555"/>
        <w:gridCol w:w="1566"/>
        <w:gridCol w:w="914"/>
        <w:gridCol w:w="1353"/>
        <w:gridCol w:w="1215"/>
        <w:gridCol w:w="1283"/>
        <w:gridCol w:w="1268"/>
        <w:gridCol w:w="1197"/>
      </w:tblGrid>
      <w:tr>
        <w:trPr>
          <w:trHeight w:val="2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тдельного ил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ффек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иод реализации мероприятий программы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финансирования 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ъемы финансового обеспеч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кущ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12" w:hanging="14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овый +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овый +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10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овый +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" w:hanging="1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овый +4</w:t>
            </w:r>
          </w:p>
        </w:tc>
      </w:tr>
      <w:tr>
        <w:trPr>
          <w:trHeight w:val="1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9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 &lt;3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дпрограмма (отдельное мероприятие): …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одпрограммы (отдельного мероприятия)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подпрограммы (отдельного мероприятия)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дпрограмма (отдельное мероприятие): …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одпрограммы (отдельного мероприятия)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подпрограммы (отдельного мероприятия)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Style19"/>
        <w:spacing w:lineRule="auto" w:line="276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1&gt; В графе 3 указываются ссылки на разделы 2 программы (номер показателя результативности, на достижение целевого значения которого влияет данное мероприятие).</w:t>
      </w:r>
    </w:p>
    <w:p>
      <w:pPr>
        <w:pStyle w:val="Style19"/>
        <w:spacing w:lineRule="auto" w:line="276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&lt;2&gt;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cs="Times New Roman" w:ascii="Times New Roman" w:hAnsi="Times New Roman"/>
          <w:sz w:val="18"/>
          <w:szCs w:val="18"/>
          <w:lang w:eastAsia="ru-RU"/>
        </w:rPr>
        <w:t>- год действия программы</w:t>
      </w:r>
    </w:p>
    <w:p>
      <w:pPr>
        <w:pStyle w:val="Style19"/>
        <w:spacing w:lineRule="auto" w:line="276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3&gt; Графа подлежит внесению после утверждения бюджета МО «город Северобайкальск» на очередной финансовый год и на плановый период (в соответствии с разделом 4 Порядка). Графа вносится только на текущий финансовый год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08" w:hanging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к Порядку принятия решения о разработке,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формировании и реализации муниципальных программ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муниципального образования «город Северобайкальск»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w w:val="110"/>
        </w:rPr>
      </w:pPr>
      <w:r>
        <w:rPr>
          <w:rFonts w:cs="Times New Roman" w:ascii="Times New Roman" w:hAnsi="Times New Roman"/>
          <w:b/>
          <w:w w:val="110"/>
        </w:rPr>
        <w:t xml:space="preserve">Раздел 3. Перечень мероприятий и ресурсное обеспечение </w:t>
      </w:r>
      <w:r>
        <w:rPr>
          <w:rFonts w:cs="Times New Roman" w:ascii="Times New Roman" w:hAnsi="Times New Roman"/>
          <w:b/>
          <w:w w:val="110"/>
          <w:lang w:val="en-US"/>
        </w:rPr>
        <w:t>III</w:t>
      </w:r>
      <w:r>
        <w:rPr>
          <w:rFonts w:cs="Times New Roman" w:ascii="Times New Roman" w:hAnsi="Times New Roman"/>
          <w:b/>
          <w:w w:val="110"/>
        </w:rPr>
        <w:t xml:space="preserve"> этапа реализации муниципальной программы</w:t>
      </w:r>
    </w:p>
    <w:tbl>
      <w:tblPr>
        <w:tblW w:w="15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2126"/>
        <w:gridCol w:w="1555"/>
        <w:gridCol w:w="1566"/>
        <w:gridCol w:w="914"/>
        <w:gridCol w:w="1353"/>
        <w:gridCol w:w="1215"/>
        <w:gridCol w:w="1283"/>
        <w:gridCol w:w="1268"/>
        <w:gridCol w:w="1197"/>
      </w:tblGrid>
      <w:tr>
        <w:trPr>
          <w:trHeight w:val="2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тдельного ил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ффек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иод реализации мероприятий программы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 финансирования 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ъемы финансового обеспеч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екущ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12" w:hanging="142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овый +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овый +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6" w:hanging="10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овый +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" w:hanging="1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овый +4</w:t>
            </w:r>
          </w:p>
        </w:tc>
      </w:tr>
      <w:tr>
        <w:trPr>
          <w:trHeight w:val="1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9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бюджете &lt;3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дпрограмма (отдельное мероприятие): …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одпрограммы (отдельного мероприятия)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подпрограммы (отдельного мероприятия)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дпрограмма (отдельное мероприятие): …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одпрограммы (отдельного мероприятия)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подпрограммы (отдельного мероприятия)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Style19"/>
        <w:spacing w:lineRule="auto" w:line="276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1&gt; В графе 3 указываются ссылки на разделы 2 программы (номер показателя результативности, на достижение целевого значения которого влияет данное мероприятие).</w:t>
      </w:r>
    </w:p>
    <w:p>
      <w:pPr>
        <w:pStyle w:val="Style19"/>
        <w:spacing w:lineRule="auto" w:line="276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&lt;2&gt;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cs="Times New Roman" w:ascii="Times New Roman" w:hAnsi="Times New Roman"/>
          <w:sz w:val="18"/>
          <w:szCs w:val="18"/>
          <w:lang w:eastAsia="ru-RU"/>
        </w:rPr>
        <w:t>- год действия программы</w:t>
      </w:r>
    </w:p>
    <w:p>
      <w:pPr>
        <w:sectPr>
          <w:headerReference w:type="default" r:id="rId12"/>
          <w:type w:val="nextPage"/>
          <w:pgSz w:orient="landscape" w:w="16838" w:h="11906"/>
          <w:pgMar w:left="278" w:right="566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3&gt; Графа подлежит внесению после утверждения бюджета МО «город Северобайкальск» на очередной финансовый год и на плановый период (в соответствии с разделом 4 Порядка). Графа вносится только на текущий финансовый год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к Порядку принятия решения о разработке,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 xml:space="preserve">формировании и реализации муниципальных программ </w:t>
      </w:r>
    </w:p>
    <w:p>
      <w:pPr>
        <w:pStyle w:val="Style19"/>
        <w:jc w:val="right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муниципального образования «город Северобайкальск»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Форма ежеквартального мониторинга за ходом реализации муниципальной программы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tbl>
      <w:tblPr>
        <w:tblW w:w="10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56"/>
        <w:gridCol w:w="2693"/>
        <w:gridCol w:w="1479"/>
        <w:gridCol w:w="2074"/>
      </w:tblGrid>
      <w:tr>
        <w:trPr>
          <w:trHeight w:val="19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17520729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/  подпрограммы/ отдельного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текущий финансовый год, тыс. руб. (согласно Решению се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 текущего финансового года, тыс. руб. (нарастающим итого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расходов по сравнению с предшествующим годом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целом за год)</w:t>
            </w:r>
          </w:p>
        </w:tc>
      </w:tr>
      <w:tr>
        <w:trPr>
          <w:trHeight w:val="5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подпрограммам /отдельным мероприятиям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екстовая часть содержит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ю о поэтапном расходовании денежных средств в соответствии с утвержденными ответственным исполнителей планом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ероприятий, не выполненных в отчетном периоде или выполненных не в полном объеме с указанием причин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анные об использовании бюджетных ассигнований и иных средств на выполнение мероприятий муниципальной программы за отчетный период в цело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факторов, повлиявших на ход реализации муниципальной программы за отчетный период.</w:t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10"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муниципального образования «город Северобайкальск» «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w w:val="110"/>
          <w:sz w:val="28"/>
          <w:szCs w:val="28"/>
        </w:rPr>
        <w:t>Порядка принятия решения о разработке, формировании и реализации муниципальных программ муниципального образования «город Северобайкальс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______________ Орло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кономике и инвестиционной политике    _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И. Колесников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отдел:                                         _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.М. Михнеев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                                  ____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.В. Сарапульцев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 – счётная комиссия                      ____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В. Полуни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ЗАМЕЧА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ind w:right="450" w:hanging="0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eastAsia="Arial" w:cs="Times New Roman"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1134" w:right="567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ascii="Arial" w:hAnsi="Arial" w:eastAsia="Arial" w:cs="Arial"/>
      <w:b/>
      <w:bCs/>
      <w:sz w:val="7"/>
      <w:szCs w:val="7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" w:hanging="70"/>
      <w:outlineLvl w:val="1"/>
    </w:pPr>
    <w:rPr>
      <w:rFonts w:ascii="Arial" w:hAnsi="Arial" w:eastAsia="Arial" w:cs="Arial"/>
      <w:b/>
      <w:bCs/>
      <w:sz w:val="6"/>
      <w:szCs w:val="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7"/>
      <w:szCs w:val="7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6"/>
      <w:szCs w:val="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eastAsia="Arial" w:cs="Arial"/>
      <w:sz w:val="6"/>
      <w:szCs w:val="6"/>
    </w:rPr>
  </w:style>
  <w:style w:type="character" w:styleId="Style16">
    <w:name w:val="Заголовок Знак"/>
    <w:qFormat/>
    <w:rPr>
      <w:rFonts w:ascii="Arial" w:hAnsi="Arial" w:eastAsia="Arial" w:cs="Arial"/>
      <w:b/>
      <w:bCs/>
      <w:sz w:val="9"/>
      <w:szCs w:val="9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18" w:right="8553" w:hanging="0"/>
    </w:pPr>
    <w:rPr>
      <w:rFonts w:ascii="Arial" w:hAnsi="Arial" w:eastAsia="Arial" w:cs="Arial"/>
      <w:b/>
      <w:bCs/>
      <w:sz w:val="9"/>
      <w:szCs w:val="9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6"/>
      <w:szCs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8618" w:firstLine="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561555894" TargetMode="External"/><Relationship Id="rId5" Type="http://schemas.openxmlformats.org/officeDocument/2006/relationships/hyperlink" Target="http://docs.cntd.ru/document/561555894" TargetMode="External"/><Relationship Id="rId6" Type="http://schemas.openxmlformats.org/officeDocument/2006/relationships/hyperlink" Target="http://docs.cntd.ru/document/561555894" TargetMode="External"/><Relationship Id="rId7" Type="http://schemas.openxmlformats.org/officeDocument/2006/relationships/hyperlink" Target="http://docs.cntd.ru/document/561555894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58:00Z</dcterms:created>
  <dc:creator>Архив</dc:creator>
  <dc:description/>
  <cp:keywords/>
  <dc:language>en-US</dc:language>
  <cp:lastModifiedBy>Орлова</cp:lastModifiedBy>
  <cp:lastPrinted>2025-06-18T16:25:00Z</cp:lastPrinted>
  <dcterms:modified xsi:type="dcterms:W3CDTF">2025-06-24T0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FF0D722C4517BEE9862631B9EF67_12</vt:lpwstr>
  </property>
  <property fmtid="{D5CDD505-2E9C-101B-9397-08002B2CF9AE}" pid="3" name="KSOProductBuildVer">
    <vt:lpwstr>1049-12.2.0.16731</vt:lpwstr>
  </property>
</Properties>
</file>