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widowControl w:val="false"/>
        <w:autoSpaceDE w:val="false"/>
        <w:spacing w:lineRule="auto" w:line="276"/>
        <w:ind w:left="5245" w:hanging="0"/>
        <w:jc w:val="center"/>
        <w:rPr>
          <w:sz w:val="28"/>
          <w:szCs w:val="28"/>
        </w:rPr>
      </w:pPr>
      <w:r>
        <w:rPr>
          <w:sz w:val="28"/>
          <w:szCs w:val="28"/>
        </w:rPr>
      </w:r>
    </w:p>
    <w:p>
      <w:pPr>
        <w:pStyle w:val="Normal"/>
        <w:ind w:right="23"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1974674268" r:id="rId2"/>
        </w:object>
      </w:r>
    </w:p>
    <w:p>
      <w:pPr>
        <w:pStyle w:val="Normal"/>
        <w:ind w:right="23"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9"/>
                              <w:spacing w:before="0" w:after="0"/>
                              <w:contextualSpacing/>
                              <w:jc w:val="center"/>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9"/>
                        <w:spacing w:before="0" w:after="0"/>
                        <w:contextualSpacing/>
                        <w:jc w:val="center"/>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pPr>
                            <w:r>
                              <w:rPr>
                                <w:rFonts w:cs="Times New Roman" w:ascii="Times New Roman" w:hAnsi="Times New Roman"/>
                                <w:b/>
                                <w:sz w:val="28"/>
                                <w:szCs w:val="28"/>
                              </w:rPr>
                              <w:t>гэhэн нютаг засагай байгууламжын захирга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pPr>
                      <w:r>
                        <w:rPr>
                          <w:rFonts w:cs="Times New Roman" w:ascii="Times New Roman" w:hAnsi="Times New Roman"/>
                          <w:b/>
                          <w:sz w:val="28"/>
                          <w:szCs w:val="28"/>
                        </w:rPr>
                        <w:t>гэhэн нютаг засагай байгууламжын захирга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spacing w:lineRule="auto" w:line="276"/>
        <w:ind w:firstLine="709"/>
        <w:jc w:val="right"/>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jc w:val="center"/>
        <w:rPr>
          <w:rFonts w:eastAsia="Calibri"/>
          <w:b/>
          <w:b/>
          <w:sz w:val="32"/>
          <w:szCs w:val="32"/>
          <w:lang w:eastAsia="en-US"/>
        </w:rPr>
      </w:pPr>
      <w:r>
        <w:rPr>
          <w:rFonts w:eastAsia="Calibri"/>
          <w:b/>
          <w:sz w:val="32"/>
          <w:szCs w:val="32"/>
          <w:lang w:eastAsia="en-US"/>
        </w:rPr>
        <w:t>П О С Т А Н О В Л Е Н И Е</w:t>
      </w:r>
    </w:p>
    <w:p>
      <w:pPr>
        <w:pStyle w:val="Normal"/>
        <w:numPr>
          <w:ilvl w:val="0"/>
          <w:numId w:val="0"/>
        </w:numPr>
        <w:shd w:fill="FFFFFF" w:val="clear"/>
        <w:tabs>
          <w:tab w:val="clear" w:pos="708"/>
          <w:tab w:val="left" w:pos="7661" w:leader="underscore"/>
        </w:tabs>
        <w:spacing w:lineRule="auto" w:line="276" w:before="144" w:after="200"/>
        <w:ind w:left="19" w:hanging="19"/>
        <w:jc w:val="both"/>
        <w:outlineLvl w:val="0"/>
        <w:rPr>
          <w:rFonts w:eastAsia="Calibri"/>
          <w:spacing w:val="-5"/>
          <w:sz w:val="28"/>
          <w:szCs w:val="28"/>
          <w:lang w:eastAsia="en-US"/>
        </w:rPr>
      </w:pPr>
      <w:r>
        <w:rPr>
          <w:rFonts w:eastAsia="Calibri"/>
          <w:spacing w:val="-5"/>
          <w:sz w:val="28"/>
          <w:szCs w:val="28"/>
          <w:lang w:eastAsia="en-US"/>
        </w:rPr>
        <w:t>« 26 » декабря  2024 г.</w:t>
      </w:r>
      <w:r>
        <w:rPr>
          <w:rFonts w:eastAsia="Calibri"/>
          <w:b/>
          <w:spacing w:val="-5"/>
          <w:sz w:val="32"/>
          <w:szCs w:val="32"/>
          <w:lang w:eastAsia="en-US"/>
        </w:rPr>
        <w:t xml:space="preserve">                                                                          </w:t>
      </w:r>
      <w:r>
        <w:rPr>
          <w:rFonts w:eastAsia="Calibri"/>
          <w:spacing w:val="-5"/>
          <w:sz w:val="28"/>
          <w:szCs w:val="28"/>
          <w:lang w:eastAsia="en-US"/>
        </w:rPr>
        <w:t>№ 1509</w:t>
      </w:r>
    </w:p>
    <w:p>
      <w:pPr>
        <w:pStyle w:val="Normal"/>
        <w:tabs>
          <w:tab w:val="clear" w:pos="708"/>
          <w:tab w:val="left" w:pos="7335" w:leader="none"/>
        </w:tabs>
        <w:spacing w:lineRule="auto" w:line="276" w:before="0" w:after="200"/>
        <w:ind w:hanging="567"/>
        <w:jc w:val="both"/>
        <w:rPr>
          <w:rFonts w:eastAsia="Calibri"/>
          <w:b/>
          <w:b/>
          <w:spacing w:val="-5"/>
          <w:sz w:val="28"/>
          <w:szCs w:val="28"/>
          <w:lang w:eastAsia="en-US"/>
        </w:rPr>
      </w:pPr>
      <w:r>
        <w:rPr>
          <w:rFonts w:eastAsia="Calibri"/>
          <w:b/>
          <w:spacing w:val="-5"/>
          <w:sz w:val="28"/>
          <w:szCs w:val="28"/>
          <w:lang w:eastAsia="en-US"/>
        </w:rPr>
      </w:r>
    </w:p>
    <w:p>
      <w:pPr>
        <w:pStyle w:val="Normal"/>
        <w:jc w:val="center"/>
        <w:rPr>
          <w:sz w:val="28"/>
          <w:szCs w:val="28"/>
        </w:rPr>
      </w:pPr>
      <w:r>
        <w:rPr>
          <w:sz w:val="28"/>
          <w:szCs w:val="28"/>
        </w:rPr>
        <w:t>Об утверждении плана работы</w:t>
      </w:r>
    </w:p>
    <w:p>
      <w:pPr>
        <w:pStyle w:val="Normal"/>
        <w:jc w:val="center"/>
        <w:rPr/>
      </w:pPr>
      <w:r>
        <w:rPr>
          <w:sz w:val="28"/>
          <w:szCs w:val="28"/>
        </w:rPr>
        <w:t>Администрации муниципального образования</w:t>
      </w:r>
    </w:p>
    <w:p>
      <w:pPr>
        <w:pStyle w:val="Normal"/>
        <w:jc w:val="center"/>
        <w:rPr/>
      </w:pPr>
      <w:r>
        <w:rPr>
          <w:sz w:val="28"/>
          <w:szCs w:val="28"/>
        </w:rPr>
        <w:t>«город Северобайкальск» на 2025 г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В целях совершенствования координационной деятельности Администрации муниципального образования «город Северобайкальск»,               </w:t>
      </w:r>
      <w:r>
        <w:rPr>
          <w:b/>
          <w:sz w:val="28"/>
          <w:szCs w:val="28"/>
        </w:rPr>
        <w:t>п о с т а н о в л я е т</w:t>
      </w:r>
      <w:r>
        <w:rPr>
          <w:sz w:val="28"/>
          <w:szCs w:val="28"/>
        </w:rPr>
        <w:t>:</w:t>
      </w:r>
    </w:p>
    <w:p>
      <w:pPr>
        <w:pStyle w:val="Normal"/>
        <w:ind w:firstLine="708"/>
        <w:rPr>
          <w:sz w:val="28"/>
          <w:szCs w:val="28"/>
        </w:rPr>
      </w:pPr>
      <w:r>
        <w:rPr>
          <w:sz w:val="28"/>
          <w:szCs w:val="28"/>
        </w:rPr>
      </w:r>
    </w:p>
    <w:p>
      <w:pPr>
        <w:pStyle w:val="Normal"/>
        <w:jc w:val="both"/>
        <w:rPr/>
      </w:pPr>
      <w:r>
        <w:rPr>
          <w:sz w:val="28"/>
          <w:szCs w:val="28"/>
        </w:rPr>
        <w:t>1. Утвердить план работы Администрации муниципального образования «город Северобайкальск» на 2025 год (приложение).</w:t>
      </w:r>
    </w:p>
    <w:p>
      <w:pPr>
        <w:pStyle w:val="Normal"/>
        <w:jc w:val="both"/>
        <w:rPr>
          <w:sz w:val="28"/>
          <w:szCs w:val="28"/>
        </w:rPr>
      </w:pPr>
      <w:r>
        <w:rPr>
          <w:sz w:val="28"/>
          <w:szCs w:val="28"/>
        </w:rPr>
        <w:t>2. Руководителям структурных подразделений Администрации принять меры к реализации плана.</w:t>
      </w:r>
    </w:p>
    <w:p>
      <w:pPr>
        <w:pStyle w:val="Normal"/>
        <w:jc w:val="both"/>
        <w:rPr/>
      </w:pPr>
      <w:r>
        <w:rPr>
          <w:sz w:val="28"/>
          <w:szCs w:val="28"/>
        </w:rPr>
        <w:t>3. Разместить план работы Администрации МО «город Северобайкальск» на официальном сайте органов местного самоуправления Республики Бурятия.</w:t>
      </w:r>
    </w:p>
    <w:p>
      <w:pPr>
        <w:pStyle w:val="Normal"/>
        <w:jc w:val="both"/>
        <w:rPr>
          <w:sz w:val="28"/>
          <w:szCs w:val="28"/>
        </w:rPr>
      </w:pPr>
      <w:r>
        <w:rPr>
          <w:sz w:val="28"/>
          <w:szCs w:val="28"/>
        </w:rPr>
        <w:t>4. Контроль за исполнением данного постановления возложить на начальника Управления делами Администрации МО «город Северобайкальск» К.И. Панову.</w:t>
      </w:r>
    </w:p>
    <w:p>
      <w:pPr>
        <w:pStyle w:val="Normal"/>
        <w:jc w:val="both"/>
        <w:rPr/>
      </w:pPr>
      <w:r>
        <w:rPr>
          <w:sz w:val="28"/>
          <w:szCs w:val="28"/>
        </w:rPr>
        <w:t>5. Данно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А. К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pPr>
      <w:r>
        <w:rPr/>
        <w:t>Рябчикова Ирина Сергеевна</w:t>
      </w:r>
    </w:p>
    <w:p>
      <w:pPr>
        <w:pStyle w:val="Normal"/>
        <w:rPr/>
      </w:pPr>
      <w:r>
        <w:rPr/>
        <w:t>8 (301-30) 2-06-51</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left="5245" w:hanging="0"/>
        <w:jc w:val="center"/>
        <w:rPr>
          <w:sz w:val="28"/>
          <w:szCs w:val="28"/>
        </w:rPr>
      </w:pPr>
      <w:r>
        <w:rPr>
          <w:sz w:val="28"/>
          <w:szCs w:val="28"/>
        </w:rPr>
        <w:t>УТВЕРЖДЕНО</w:t>
      </w:r>
    </w:p>
    <w:p>
      <w:pPr>
        <w:pStyle w:val="Normal"/>
        <w:widowControl w:val="false"/>
        <w:autoSpaceDE w:val="false"/>
        <w:spacing w:lineRule="auto" w:line="276"/>
        <w:ind w:left="5245" w:hanging="0"/>
        <w:jc w:val="center"/>
        <w:rPr>
          <w:sz w:val="28"/>
          <w:szCs w:val="28"/>
        </w:rPr>
      </w:pPr>
      <w:r>
        <w:rPr>
          <w:sz w:val="28"/>
          <w:szCs w:val="28"/>
        </w:rPr>
        <w:t>постановлением Администрации</w:t>
      </w:r>
    </w:p>
    <w:p>
      <w:pPr>
        <w:pStyle w:val="Normal"/>
        <w:widowControl w:val="false"/>
        <w:autoSpaceDE w:val="false"/>
        <w:spacing w:lineRule="auto" w:line="276"/>
        <w:ind w:left="5245" w:hanging="0"/>
        <w:jc w:val="center"/>
        <w:rPr/>
      </w:pPr>
      <w:r>
        <w:rPr>
          <w:rFonts w:cs="Calibri"/>
          <w:sz w:val="28"/>
          <w:szCs w:val="28"/>
        </w:rPr>
        <w:t xml:space="preserve">муниципального образования </w:t>
      </w:r>
    </w:p>
    <w:p>
      <w:pPr>
        <w:pStyle w:val="Normal"/>
        <w:widowControl w:val="false"/>
        <w:autoSpaceDE w:val="false"/>
        <w:spacing w:lineRule="auto" w:line="276"/>
        <w:ind w:left="5245" w:hanging="0"/>
        <w:jc w:val="center"/>
        <w:rPr>
          <w:sz w:val="28"/>
          <w:szCs w:val="28"/>
        </w:rPr>
      </w:pPr>
      <w:r>
        <w:rPr>
          <w:sz w:val="28"/>
          <w:szCs w:val="28"/>
        </w:rPr>
        <w:t>«город Северобайкальск»</w:t>
      </w:r>
    </w:p>
    <w:p>
      <w:pPr>
        <w:pStyle w:val="Normal"/>
        <w:widowControl w:val="false"/>
        <w:autoSpaceDE w:val="false"/>
        <w:spacing w:lineRule="auto" w:line="276"/>
        <w:ind w:left="5245" w:hanging="0"/>
        <w:jc w:val="center"/>
        <w:rPr>
          <w:sz w:val="28"/>
          <w:szCs w:val="28"/>
        </w:rPr>
      </w:pPr>
      <w:r>
        <w:rPr>
          <w:sz w:val="28"/>
          <w:szCs w:val="28"/>
        </w:rPr>
      </w:r>
    </w:p>
    <w:p>
      <w:pPr>
        <w:pStyle w:val="Normal"/>
        <w:ind w:right="23" w:firstLine="4962"/>
        <w:jc w:val="center"/>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от 26.12.2024 № 1509</w:t>
      </w:r>
    </w:p>
    <w:p>
      <w:pPr>
        <w:pStyle w:val="Normal"/>
        <w:jc w:val="right"/>
        <w:rPr>
          <w:sz w:val="20"/>
          <w:szCs w:val="20"/>
        </w:rPr>
      </w:pPr>
      <w:r>
        <w:rPr>
          <w:sz w:val="20"/>
          <w:szCs w:val="20"/>
        </w:rPr>
        <w:tab/>
      </w:r>
      <w:r>
        <w:rPr>
          <w:sz w:val="28"/>
          <w:szCs w:val="28"/>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город Северобайкальск»  на  2025 год</w:t>
      </w:r>
    </w:p>
    <w:p>
      <w:pPr>
        <w:pStyle w:val="Normal"/>
        <w:jc w:val="center"/>
        <w:rPr>
          <w:b/>
          <w:b/>
          <w:sz w:val="28"/>
          <w:szCs w:val="28"/>
        </w:rPr>
      </w:pPr>
      <w:r>
        <w:rPr>
          <w:b/>
          <w:sz w:val="28"/>
          <w:szCs w:val="28"/>
        </w:rPr>
      </w:r>
    </w:p>
    <w:p>
      <w:pPr>
        <w:pStyle w:val="Normal"/>
        <w:numPr>
          <w:ilvl w:val="0"/>
          <w:numId w:val="1"/>
        </w:numPr>
        <w:ind w:left="0" w:hanging="0"/>
        <w:jc w:val="both"/>
        <w:rPr>
          <w:sz w:val="28"/>
          <w:szCs w:val="28"/>
        </w:rPr>
      </w:pPr>
      <w:r>
        <w:rPr>
          <w:b/>
          <w:sz w:val="28"/>
          <w:szCs w:val="28"/>
        </w:rPr>
        <w:t xml:space="preserve">Вопросы, выносимые на заседание Коллегии при Главе МО «город Северобайкальск»: </w:t>
      </w:r>
      <w:r>
        <w:rPr>
          <w:sz w:val="28"/>
          <w:szCs w:val="28"/>
        </w:rPr>
        <w:t>на заседаниях Коллегии рассматриваются вопросы, выносимые структурными подразделениями Администрации муниципального образования «город Северобайкальск» на сессии Северобайкальского городского Совета депутатов.</w:t>
      </w:r>
    </w:p>
    <w:p>
      <w:pPr>
        <w:pStyle w:val="Normal"/>
        <w:ind w:left="1080" w:hanging="0"/>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ганизационно – массовая и информационно – аналитическая работа</w:t>
      </w:r>
    </w:p>
    <w:p>
      <w:pPr>
        <w:pStyle w:val="Normal"/>
        <w:jc w:val="both"/>
        <w:rPr>
          <w:b/>
          <w:b/>
          <w:sz w:val="28"/>
          <w:szCs w:val="28"/>
        </w:rPr>
      </w:pPr>
      <w:r>
        <w:rPr>
          <w:b/>
          <w:sz w:val="28"/>
          <w:szCs w:val="28"/>
        </w:rPr>
      </w:r>
    </w:p>
    <w:tbl>
      <w:tblPr>
        <w:tblW w:w="11057" w:type="dxa"/>
        <w:jc w:val="left"/>
        <w:tblInd w:w="-719" w:type="dxa"/>
        <w:tblLayout w:type="fixed"/>
        <w:tblCellMar>
          <w:top w:w="0" w:type="dxa"/>
          <w:left w:w="108" w:type="dxa"/>
          <w:bottom w:w="0" w:type="dxa"/>
          <w:right w:w="108" w:type="dxa"/>
        </w:tblCellMar>
      </w:tblPr>
      <w:tblGrid>
        <w:gridCol w:w="601"/>
        <w:gridCol w:w="1493"/>
        <w:gridCol w:w="5561"/>
        <w:gridCol w:w="47"/>
        <w:gridCol w:w="3237"/>
        <w:gridCol w:w="118"/>
      </w:tblGrid>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рок исполнени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ероприят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ственные за исполнени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месяц</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ллегия при Главе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недельно (вторник)</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Планерные совещания при главе по итогам недели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месяц</w:t>
            </w:r>
          </w:p>
          <w:p>
            <w:pPr>
              <w:pStyle w:val="Normal"/>
              <w:jc w:val="center"/>
              <w:rPr>
                <w:sz w:val="28"/>
                <w:szCs w:val="28"/>
              </w:rPr>
            </w:pPr>
            <w:r>
              <w:rPr>
                <w:sz w:val="28"/>
                <w:szCs w:val="28"/>
              </w:rPr>
              <w:t>(первый вторник)</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ппаратные совещания при главе по итогам недели (с участием руководителей федеральных, республиканских служб, руководителей муниципальных предприятий гор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недельно (пятни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таб по подготовке города к работе в зимних условиях и прохождение отопительного зимнего пери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Еженедельно (четверг, вторник, сре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ием населения по личным вопросам главой МО, его заместителям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лава МО,</w:t>
            </w:r>
          </w:p>
          <w:p>
            <w:pPr>
              <w:pStyle w:val="Normal"/>
              <w:jc w:val="both"/>
              <w:rPr/>
            </w:pPr>
            <w:r>
              <w:rPr>
                <w:sz w:val="28"/>
                <w:szCs w:val="28"/>
              </w:rPr>
              <w:t>Первый заместитель главы Администрации,</w:t>
            </w:r>
          </w:p>
          <w:p>
            <w:pPr>
              <w:pStyle w:val="Normal"/>
              <w:jc w:val="both"/>
              <w:rPr/>
            </w:pPr>
            <w:r>
              <w:rPr>
                <w:sz w:val="28"/>
                <w:szCs w:val="28"/>
              </w:rPr>
              <w:t>Заместитель главы Администрации по социальным вопроса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неде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ланерные совещания Комитетов, Управлений, отделов администрац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уководители структурных подразделений администраци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балансовых комисс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инансовое управлени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бочая группа по формированию и исполнению местного бюдже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инансовое управлени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о аттестации муниципальных служащи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 в месяц</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рабочей группы по снижению неформальной занятости в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отбору юридических лиц, индивидуальных предпринимателей, претендующих на получение субсидии на обеспечение затрат мероприятия по организации оплачиваемых общественных работ, направленных на снижение неформальной занятости населения на территории муниципального образования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отбору юридических лиц (за исключением государственных (муниципальных) учреждений), индивидуальных предпринимателей, а также физических лиц, претендующих на получение субсидии из бюджета муниципального образования «город Северобайкальск» на реализацию  мероприятия по организации общественных работ и временного трудоустройства безработных граждан, испытывающих трудности в поиске рабо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нсультативного Совета по вопросам межнациональных отнош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яющий Совет в муниципальном образован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lang w:eastAsia="en-US"/>
              </w:rPr>
              <w:t>Заседание межведомственной экспертной комиссии для оценки бизнес - проектов субъектов малого и среднего предпринимательства, представленных на получение мер муниципальной поддержки при администрации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Фонд поддержки и развития малого предпринимательства</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sz w:val="28"/>
                <w:szCs w:val="28"/>
              </w:rPr>
              <w:t>Заседание комиссии по оказанию содействия добровольному переселению в РБ соотечественников, проживающих за рубеж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обследованию жилых помещений инвалидов и общего имущества в МКД, в которых проживают инвалид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БУ «Северобайкальскстройзаказчик»</w:t>
            </w:r>
          </w:p>
          <w:p>
            <w:pPr>
              <w:pStyle w:val="Normal"/>
              <w:jc w:val="both"/>
              <w:rPr>
                <w:sz w:val="28"/>
                <w:szCs w:val="28"/>
              </w:rPr>
            </w:pPr>
            <w:r>
              <w:rPr>
                <w:sz w:val="28"/>
                <w:szCs w:val="28"/>
              </w:rPr>
              <w:t>Северный отдел социальной защиты населе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выделению финансовой помощи безработным гражданам на реализацию собственного дела (принимает участи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нтикризисный центр</w:t>
            </w:r>
          </w:p>
          <w:p>
            <w:pPr>
              <w:pStyle w:val="Normal"/>
              <w:jc w:val="both"/>
              <w:rPr>
                <w:sz w:val="28"/>
                <w:szCs w:val="28"/>
              </w:rPr>
            </w:pPr>
            <w:r>
              <w:rPr>
                <w:sz w:val="28"/>
                <w:szCs w:val="28"/>
              </w:rPr>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Северный отдел социальной защиты населе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межведомственной комиссии по реализации подпрограммы «Оказание содействия добровольному переселению в Республику Бурятия соотечественников, проживающих за рубеж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делам инвалид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ого совета по вопросам экологии при Главе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бщественные организаци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кварт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ый совета по вопросам снижения масштабов употребления алкогольной продукции и формированию трезвого образа жизн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бщественные организации</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четвертый четверг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административн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делам несовершеннолетних и защите их пра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тдел по социальной работ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опекунского Сове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тдел по социальной работ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социальн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РГУ Северный филиал «Центр социальной поддержки населения»</w:t>
            </w:r>
          </w:p>
          <w:p>
            <w:pPr>
              <w:pStyle w:val="Normal"/>
              <w:jc w:val="both"/>
              <w:rPr>
                <w:sz w:val="28"/>
                <w:szCs w:val="28"/>
              </w:rPr>
            </w:pPr>
            <w:r>
              <w:rPr>
                <w:sz w:val="28"/>
                <w:szCs w:val="28"/>
              </w:rPr>
              <w:t>Юридический отдел УД</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p>
            <w:pPr>
              <w:pStyle w:val="Normal"/>
              <w:jc w:val="center"/>
              <w:rPr>
                <w:sz w:val="28"/>
                <w:szCs w:val="28"/>
              </w:rPr>
            </w:pPr>
            <w:r>
              <w:rPr>
                <w:sz w:val="28"/>
                <w:szCs w:val="28"/>
              </w:rPr>
              <w:t>(последний вторник)</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ого Совета по антинаркотической программе «Заслон»</w:t>
            </w:r>
          </w:p>
          <w:p>
            <w:pPr>
              <w:pStyle w:val="Normal"/>
              <w:jc w:val="both"/>
              <w:rPr>
                <w:sz w:val="28"/>
                <w:szCs w:val="28"/>
              </w:rPr>
            </w:pPr>
            <w:r>
              <w:rPr>
                <w:sz w:val="28"/>
                <w:szCs w:val="28"/>
              </w:rPr>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кадровой политик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гласно регламен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установлению стажа муниципальной служб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противодействию коррупции в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соблюдению требований к служебному поведению муниципальных служащих МО «город Северобайкальск» и урегулированию конфликта интерес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ординационного Совета по содействию занятости населения и реабилитации инвалид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ГУ «Центр занятости населе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квартально</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ый Совет по повышению правовой культуры избирателей и организаторов выбор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противоэпизоотическ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РГУ «Бурятская РСББЖ»</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рабочей группы по организации летнего отдыха и занятости дет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ГУ «Республиканский центр по работе с семьей и деть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экспертной комиссии по формированию архивного муниципального фонда фото- и видеодокументам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Архивный отдел Управления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жилищно-бытов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городского совета ветеранов войны, труда, вооруженных сил, правоохранительных орган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вет ветеранов</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соответствии с регламентом</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ведение штабов по строительству на пусковых объекта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санитарно-противоэпидемиологической комиссии (СП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эвакуационной комиссии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безопасности дорожного движ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арифная комисс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ое совещание по обеспечению правопорядка на территории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 в полугодие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устойчивости функционирования в чрезвычайных ситуациях мирного и военного времени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p>
            <w:pPr>
              <w:pStyle w:val="Normal"/>
              <w:jc w:val="both"/>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содействию, развитию малого и среднего предпринимательства при администрации муниципального образования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митет по экономике и инвестиционной политике</w:t>
            </w:r>
          </w:p>
          <w:p>
            <w:pPr>
              <w:pStyle w:val="Normal"/>
              <w:jc w:val="both"/>
              <w:rPr/>
            </w:pPr>
            <w:r>
              <w:rPr>
                <w:sz w:val="28"/>
                <w:szCs w:val="28"/>
              </w:rPr>
              <w:t>Фонд поддержки и развития малого предпринимательств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p>
            <w:pPr>
              <w:pStyle w:val="Normal"/>
              <w:jc w:val="center"/>
              <w:rPr>
                <w:sz w:val="28"/>
                <w:szCs w:val="28"/>
              </w:rPr>
            </w:pPr>
            <w:r>
              <w:rPr>
                <w:sz w:val="28"/>
                <w:szCs w:val="28"/>
              </w:rPr>
              <w:t>(2-ая дека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ри главе МО по повышению доходов бюджета, оплаты труда и занятости насел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ый Совет по защите прав потребител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ТО «Роспотребнадзор»</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есна-осен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призывн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w:t>
            </w:r>
          </w:p>
          <w:p>
            <w:pPr>
              <w:pStyle w:val="Normal"/>
              <w:jc w:val="both"/>
              <w:rPr>
                <w:sz w:val="28"/>
                <w:szCs w:val="28"/>
              </w:rPr>
            </w:pPr>
            <w:r>
              <w:rPr>
                <w:sz w:val="28"/>
                <w:szCs w:val="28"/>
              </w:rPr>
              <w:t>Заместитель главы администрации по социальным вопроса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предупреждению, ликвидации чрезвычайных ситуаций и обеспечению пожарной безопасности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антитеррористическ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комиссии по бронированию и воинскому учет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w:t>
            </w:r>
          </w:p>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ая комиссия по профилактике преступлений и правонарушений МО «город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постоянно действующей технической коми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 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антинаркотической комиссии при главе М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3-х сторонней комиссии по регулированию социальных трудовых отнош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едставление отчетов в министерства, ведом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уководители структурных подразделений администраци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недельно по март месяц включите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о приватизации муниципального жилого фон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нализ письменных и устных обращений гражда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рганизация контроля и мониторинга по программе «Жилищ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ониторинг по итогам выполнения программы СЭ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проведению конкурсов, аукционов, запросы котировок цен на поставку товаров, выполнение работ, оказания услуг для муниципальных  нужд.</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раз в год</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определению результатов акции «Твои налоги – твоя школа, твой детский сад»</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митет по экономике и инвестиционной политике</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неблагополучным семьям; по подросткам, состоящим на учете как условно осужденные; по местам концентрации детей и подростк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социальной работе</w:t>
            </w:r>
          </w:p>
          <w:p>
            <w:pPr>
              <w:pStyle w:val="Normal"/>
              <w:jc w:val="both"/>
              <w:rPr/>
            </w:pPr>
            <w:r>
              <w:rPr>
                <w:sz w:val="28"/>
                <w:szCs w:val="28"/>
              </w:rPr>
              <w:t>ГУ «Республиканский центр по работе с семьей и деть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соблюдению порядка в сфере благоустрой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ведомственные рейды по ревизии муниципального жилищного фон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использованию земельных участков по назначе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я конкурсной комиссии по замещению вакантных муниципальных должностей и кадровому резерв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е реже 1 раза в кварт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контрол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формление наградных де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 Организационный отдел аппарата городского Совета депутатов</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нсультативного Совета городского Союза женщин</w:t>
            </w:r>
          </w:p>
          <w:p>
            <w:pPr>
              <w:pStyle w:val="Normal"/>
              <w:jc w:val="both"/>
              <w:rPr>
                <w:sz w:val="28"/>
                <w:szCs w:val="28"/>
              </w:rPr>
            </w:pPr>
            <w:r>
              <w:rPr>
                <w:sz w:val="28"/>
                <w:szCs w:val="28"/>
              </w:rPr>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Союз женщин</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троль за исполнением постановлений, распоряжений Президента Российской Федерации, Главы Республики Бурятия и  Правительства Республики Бурятия, постановлений и распоряжений, поручений главы муниципального образов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ождественские гуля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зыкальная гостиная «Рождественские встречи у ками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5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звлекательная программа «Накануне Рожд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ероприятие для детей в рамках новогодних каникул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Д.М. Даррелла (100 лет) «Личность. Творчество. Жизн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детского ки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Большой симфонический оркестр им. П.И. Чайковског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ый час. Клуб Зачитайся – «230 лет Грибоедову А.С. Как живу, так пишу свобод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День детских изобрет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31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а «Мафия» проекта ТОМ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КЗ: «85 лет. Государственный академический ансамбль народного танца имени Файзи Гаскарова Республики Башкортоста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накомства с творчеством клуба ЖИВА «160 лет живописцу Серову 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ероприятие «День студент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Всероссийская акция «Блокадный хлеб»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памяти «Блокадный хлеб»</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мужества «90 лет стойкости. Блокада и её геро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 репортаж «Город в стальном кольце, о блокадном Ленинград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165 лет со дня рождения А.П. Чехова «Берегите в себе челове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Школьная дискот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 ( 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гровая программа для детей с ОВЗ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9 янва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А.П. Чехова (16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здание креативного пространства «Территория счаст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клубных формирований по расписа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январь – февраль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фондов Картинной галереи «Сказки и легенды в иллюстрациях» и фондов МАУ ДО «Детская школа искусств» к 50-летию школ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 – 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нумизматической коллекции музея «История БА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екционные занятия для дошкольных и общеобразовательных учреждений города по художественно-эстетическому, эколого-краеведческому, нравственно-патриотическому цикл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оведение обзорных, тематических экскурсий по постоянным экспозициям и выставка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 каждая суббо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оведение мастер-классов по различным направлениям искусства для детей и взрослы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и работ учащихся художественного отделения, посвященные праздничным мероприят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стоянно действующие выставки работ учащихся и преподавател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Тематические концерты учащихся музыкальных отдел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 по заявкам</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документальных, художественных и мультипликационных фильм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сональные, передвижные, частные выставки, мини-выставки, выставки с фондов Музея «История БАМ» и Картинной галере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 2 раза в месяц</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Тематические мастер-классы, лекции, показ документальных, художественных и мультипликационных фильмов для детей с ОВ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аздничные мероприятия в новогодние каникулы: «Рождественские святки, коляд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 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бота с молодежью, молодыми семьями. Мероприятия, направленные на улучшение демографической ситуации, включающие в себя творческие занятия, конкурсы, выставки, беседы с приглашенными специалистами разной направленности на темы ЗОЖ, психолог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сональные, передвижные, частные выставки, мини-выставки, выставки с фондов Музея и Картинной галере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икл выставок из фондов музея «История БАМ» - «Узнай себя на фот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Донбасс-Росс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рганизация и проведение школьного, муниципального, регионального этапов Всероссийской олимпиады школьник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Разговоры о важном» мероприятия подпрограммы «Засло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Телефон доверия» мероприятия подпрограммы «Засло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цикле обучающих семинаров по проекту «Разговоры о важном» (опыт федеральных и региональных успешных практи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ивлечению учащихся во всероссийские  движения детей и молодежи РДДМ («Движение первых», Орлята России, Юнарм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раз в четверт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будущего избирател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плану ОУ</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в ОУ, посвященных 80-летию Победы в В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Образовательные учрежде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виз, посвященный Дню детских изобрет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этап Всероссийского конкурса сочинений «Без срока давнос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Безопасность детства» (зимний этап)</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оревнования по лыжным гонкам «Рождественская лыжная гон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йонные отборочные соревнования по волейболу на «Кубок боевого брат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га по хоккею с шайбой «Кубок БАМа 2024-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ая олимпиада по Байкаловеде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Кинозал «Гранд Синема»</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Феврал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емирный день чтения вслух «читаем вместе, читаем вслу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екция – концерт для детей с ОВЗ «Симфоническая сказка «Петя и вол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вест «Дорогами Победы», посвященный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ый исторический журнал «Но выстоял великий наш солдат, и выстоял бессмертный Сталинград»</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Урок памяти «День юного антифашис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час. 80 лет со дня побега М.П. Девятаева из фашистского плена во время Великой Отечественн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КЗ: «Язык музыки. Клавиш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ый репортаж. Клуб Зачитайся – «135 лет Пастернаку Б.Л. поэты не рождаются случай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информирование «День памяти А.С. Пушки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ждународный день женщин и девочек в наук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кально-хоровой концер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еждународный день книгодар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4–28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а «Алиас» проекта ТОМ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икл мероприятий для мам в декрете – «Мама, папа, я»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ко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28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для подростков «Тимбилдинг. МоТоЦик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 неделя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раеведческий час «Здравствуй, Белый месяц»</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 неделя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ая выставка – обзор «Праздник Белого месяц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 неделя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ыставка военной литературы «На страже мира и добра» ко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узыкальный КВИЗ для старших классов «Вива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ы школьной филармонии для младших школьников и воспитанников ДО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 для слушателей Народного университе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роприятие ко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1 февраля</w:t>
            </w:r>
          </w:p>
          <w:p>
            <w:pPr>
              <w:pStyle w:val="Normal"/>
              <w:jc w:val="center"/>
              <w:rPr>
                <w:sz w:val="28"/>
                <w:szCs w:val="28"/>
              </w:rPr>
            </w:pPr>
            <w:r>
              <w:rPr>
                <w:sz w:val="28"/>
                <w:szCs w:val="28"/>
              </w:rPr>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й концерт, посвящённый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атриотический час ко дню защитника Отечества «Герои России – герои нашего времен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80 лет коллективу. Государственный академический Сибирский русский народный хо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4 февра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Ушакова Ф.Ф. (28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о расписанию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клубных формирова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февраль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Театрализовано - игровая программа для дошкольников «Маслениц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здание креативного пространства «Территория счаст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ыездное мероприятие. </w:t>
            </w:r>
            <w:r>
              <w:rPr>
                <w:sz w:val="28"/>
                <w:szCs w:val="28"/>
                <w:lang w:val="en-US"/>
              </w:rPr>
              <w:t>VI</w:t>
            </w:r>
            <w:r>
              <w:rPr>
                <w:sz w:val="28"/>
                <w:szCs w:val="28"/>
              </w:rPr>
              <w:t xml:space="preserve"> Всероссийский конкурс детского танцевального искусства «Вверх тормашкам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соответствии с расписанием</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фильма «Девятаев» к 80-летию со дня побега М.П. Девятаева из фашистского плена во время Великой Отечественн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айонный конкурс детского творчества «Отечества достойные сы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ая олимпиада для начальных класс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онкурса «Самый классный класс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онкурса «Воспитатель г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Родительский урок», профилактика наркоман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екорды школ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мужества ко Дню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смотр  строя и песн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ечный турнир дошкольник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города по зимнему многоборь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массовая лыжная гонка «Лыжня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иада города  Северобайкальск среди силовых структу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по самбо, посвященное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города Северобайкальск по художественной гимнастике «Байкал-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межрегиональный турнир по баскетболу «Байкал» среди мальчиков и девочек 2009-2010г.г.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нир по баскетболу среди взрослых команд /мужчи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оревнования по спортивному туризму. II этап Дистанция -пешеходная. Личка. Связки. Групп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п Соревнований по скалолазанию на искусственном рельеф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радиционный лыжный переход, посвященный Дню защитника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Игры Белого месяц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Март </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ациональный праздник «Сагаалган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Городское мероприятие «Широкая масленица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Цикл мероприятий для мам в декрете – «Забег в ползунках»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ворческая встреча с поэтами Северобайкальска к Всемирному дню писателя «Наш край в стихах и проз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Всемирный день чтения вслух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Громкие чтения «Всемирный день чтения вслу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 к Международному женскому дн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П.П. Ершо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ая видеовикторина «210 лет со дня рождения русского писателя, поэта Ершова П.П. за коньком – горбунк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 для слушателей Народного университе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астер – класс к Международному женскому дн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чный, посвященный Международному женскому дн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07 марта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Гала-концерт победителей конкурса «Байкальская весна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КЗ</w:t>
            </w:r>
            <w:r>
              <w:rPr>
                <w:bCs/>
                <w:sz w:val="28"/>
                <w:szCs w:val="28"/>
                <w:lang w:val="en-US"/>
              </w:rPr>
              <w:t xml:space="preserve">: </w:t>
            </w:r>
            <w:r>
              <w:rPr>
                <w:sz w:val="28"/>
                <w:szCs w:val="28"/>
                <w:lang w:val="en-US"/>
              </w:rPr>
              <w:t xml:space="preserve">«Musica sacra nova. </w:t>
            </w:r>
            <w:r>
              <w:rPr>
                <w:sz w:val="28"/>
                <w:szCs w:val="28"/>
              </w:rPr>
              <w:t>От модерна к первому авангарду. Российский национальный молодёжный симфонический оркест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всероссийского конкурса детско-юношеского творчества  по пожарной безопасности «Неопалимая купи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2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Г.Гаррисона (10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 – 2 неделя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 просмотр «Заповедный мир Байка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4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аздничное мероприятие, посвященное Дню ЖК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 28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а «Крокодил»  проекта ТОМ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8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ко Дню воссоединения Крыма с Росси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профориентационный конкурс «Когда я вырасту, я буд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1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 воспоминаний» в память об ушедших работников культур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мирный день поэзии. Клуб Зачитайся – «Поэзия как музыка душ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теллектуальная игра к Всемирному дню поэзии «Остров поэз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 22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Национальный праздник «Навру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2 марта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КЗ: «Академический ансамбль песни и пляски Российской Армии имени А.В. Александро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Отчетный концерт ансамбля «Жемчужина Байка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Литературная игра «Кто хочет стать знатоком сказок»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еатрализовано – игровая программа для дошкольников «Маслениц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вест – игра «Звездный час» в рамках 80-летия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овая программа для детей с ОВ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Школьная дискоте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Создание креативного  пространства «Территория счаст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нятия клубных формирований (по расписа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30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Неделя детской и юношеской книг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5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роприятие, посвящённое Дню работника культур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омантическое шоу «Любовь с первого взгляда»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29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етный концерт хореографического отдел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 30 мар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фестиваль детского творчества «Байкальские звёздочки – 2025» в рамках 80-летия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Городской конкурс ЮИД «Безопасное колес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фондов музея «История БАМ» - «Взгляд в прошло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фондов Картинной галереи «Дума моя Бурят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икл лекций, мастер-классов к празднику Белого месяца «Сагаалган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етный концерт учащихся отделения «Фортепиа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белого месяца. Городской конкурс «Баата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ЦНК «Баяр»</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ое соревнование  юных исследователей северных районов Республики Бурятия «Шаг в будущее. Юниор»  (2-6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Всероссийского конкурса «Живая классика» 5-11к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конкурс «Умники и умницы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ДТ «Эври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многожанровый конкурс детских театральных коллективов и индивидуальных исполнителей «Театр многолик и многогранен», посвященный 80-летию Победы в В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фестиваль «Иностранный язык-путеводитель в мировую культуру» (6-8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курс «А, ну-ка, девоч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оревнование по лыжным гонкам, посвященное празднику</w:t>
            </w:r>
          </w:p>
          <w:p>
            <w:pPr>
              <w:pStyle w:val="Normal"/>
              <w:jc w:val="both"/>
              <w:rPr/>
            </w:pPr>
            <w:r>
              <w:rPr>
                <w:sz w:val="28"/>
                <w:szCs w:val="28"/>
              </w:rPr>
              <w:t>«День микр-на Зареч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Управление образования </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региональное соревнование, посвященное «Дню микр-на Зареч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города по горным лыжам и сноубордингу среди учащихся города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по спортивному ориентированию в заданном направлении "Подснежни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ские состязания школьников –   I муниципальный этап /многоборь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ниципальный этап конкурса «Учитель г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венство по лыжным гонкам среди общеобразовательных учреждений города Северобайкальс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ый турнир по хоккею среди юношей «Закрытие сезо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ое первенство города по лыжным гонка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ый городской турнир по волейболу среди женщ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ниципальный конкурс профессионального мастерства «Воспитатель года-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венство города по лыжным гонкам среди учащихся учебных завед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венство города по горным лыжам и сноубордингу спорту среди мужчин и женщ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региональный турнир по художественной гимнастике «Весенняя капел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Управление образования </w:t>
            </w:r>
          </w:p>
          <w:p>
            <w:pPr>
              <w:pStyle w:val="Normal"/>
              <w:jc w:val="center"/>
              <w:rPr/>
            </w:pPr>
            <w:r>
              <w:rPr>
                <w:sz w:val="28"/>
                <w:szCs w:val="28"/>
              </w:rPr>
              <w:t>МАОУ ДО «ДЮСШ»</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b/>
                <w:sz w:val="28"/>
                <w:szCs w:val="28"/>
              </w:rPr>
              <w:t xml:space="preserve">Апрель </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Г.Х. Андерсе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ждународный день детской книг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5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аздничное мероприятие, посвящённое Дню микрорайона Зареч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общения ко Дню беременных «Радость материн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роприятие «День беременных»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Библиокросс. Всемирный день здоровья для беременных – «По дороге здоров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терактивная беседа к Всемирному дню здоровья «Со здоровьем по пу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емирный день здоров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доровья «Сон, прогулка, физкультура – лучше пузырьков микстур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Литературные зарисовки. Клуб Зачитайся - </w:t>
              <w:br/>
              <w:t xml:space="preserve">«130 лет Рождественскому Р. Поэтический сборник Рождественского»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а «Лото» проекта ТОМ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роприятие к Международному дню освобождения узников фашистских лагер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истории «Помнит мир спасённый» - День памяти узников концлагер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КЗ: «Елене Фабиановне Гнесиной – 150!»</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Цикл мероприятий для мам в декрете «Квиз: 2=3 или больше»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4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ое досье. Клуб Зачитайся – «280 лет Д.И. Фонвизину. Сатиры смелый властел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 </w:t>
            </w:r>
            <w:r>
              <w:rPr>
                <w:sz w:val="28"/>
                <w:szCs w:val="28"/>
              </w:rPr>
              <w:t>19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Отчётный концерт хора ветеранов труда «Сударуш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20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Межрегиональный фестиваль декоративно-прикладного творчества «Пасхальный сувенир» в рамках празднования 80-летия Победы в Великой Отечественной войне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гровая программа «Красная гор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20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Игровые программы в рамках Межрегионального фестиваля декоративно-прикладного творчества «Пасхальный сувени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Георгиевская ленточ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Государственный академический ансамбль народного танца имени Моисее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апре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енное Международному дню танца. Танцевальный флешмоб.</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 отдельному графику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вест-игра «Звёздный час» в рамках 80-летия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е мастер-классы декаративно-прикладного творчества по созданию сувениров в рамках 80-летия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клубных формирований по расписа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ездное мероприятие (г. Казань) Международный многожанровый конкурс «Гармония Культу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 неделя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Общероссийская  акция «Библионочь-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атриотический урок «Бурятия в Великой Отечественной войне» к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картин А.Г. Новосёлова из фондов Картинной галере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ко Дню авиации и космонавтики «Авиаизыскания БА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едвижная выставка репродукций К.Васильева из фондов Картинной галере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графику</w:t>
            </w:r>
          </w:p>
          <w:p>
            <w:pPr>
              <w:pStyle w:val="Normal"/>
              <w:jc w:val="center"/>
              <w:rPr>
                <w:sz w:val="28"/>
                <w:szCs w:val="28"/>
              </w:rPr>
            </w:pPr>
            <w:r>
              <w:rPr>
                <w:sz w:val="28"/>
                <w:szCs w:val="28"/>
              </w:rPr>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ётный концерт Северобайкальской детской школы искусст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лаготворительный концерт «От сердца к сердц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школьной филармонии для младших школьников и воспитанников ДО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w:t>
            </w:r>
            <w:r>
              <w:rPr>
                <w:sz w:val="28"/>
                <w:szCs w:val="28"/>
                <w:lang w:val="en-US"/>
              </w:rPr>
              <w:t xml:space="preserve"> «Песни, написанные войно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для слушателей Народного университе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фестиваль-конкурс вокального искусства «Голоса весны», посвященный 80-летию Победы в В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ДТ «Эври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лига КВ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ЛУЧи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й городской шахматный турнир «Алтан хуу» - «Золотая пешка», посвященный 80-летию Победы в ВОВ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Акция «Сообщи, где торгуют смертью», профилактика наркоман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есячник здоров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Спортивный праздник «Здоровым быть модно», посвященный всемирному дню здоровья </w:t>
            </w:r>
            <w:r>
              <w:rPr>
                <w:b/>
                <w:sz w:val="26"/>
                <w:szCs w:val="26"/>
              </w:rPr>
              <w:t>(5-7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Городской конкурс программ летнего отдых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углый стол «Пагубные последствия употребления наркотических средств» </w:t>
            </w:r>
          </w:p>
          <w:p>
            <w:pPr>
              <w:pStyle w:val="Normal"/>
              <w:jc w:val="both"/>
              <w:rPr>
                <w:sz w:val="28"/>
                <w:szCs w:val="28"/>
              </w:rPr>
            </w:pPr>
            <w:r>
              <w:rPr>
                <w:b/>
                <w:sz w:val="26"/>
                <w:szCs w:val="26"/>
              </w:rPr>
              <w:t>(8-11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ежведомственная комплексная  оперативно-профилактическая операция «Чистое поколени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шиловский стрело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 - 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униципальной и республиканской интеллектуальной олимпиаде «Успешный дошкольни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праздник для дошкольников «Мы любим спорт» в рамках месячника здоров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чемпионат города среди детско-юношеских команд по мини-футболу  /3 ту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по художественной гимнастике «Радуга над Байкал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турнир по настольному теннису, посвященный «Дню поселка Зареч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по лыжным гонкам «Закрытие лыжного сезо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п соревнований Дистанция - пешеходная на естественном рельеф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иада, посвященная Дню местного самоуправл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Май </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чное мероприятие, посвященное 1 мая «Праздник вес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3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Городской ансамбль песни и пляски Российской Армии имени А.В. Александро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ероприятие, посвящённое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7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этическая композиция «Есть в красках Победы оттенки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ородской военно-патриотический фестиваль-конкурс «Катюша» (вокально – хореографический) посвящается  Героям Победы советского народа в Великой Отечественной войне и Героям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ЦНК «Баяр»</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Внимание! Дети!», профилактика дорожно-транспортного травматиз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военно-спортивная игра «Побе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ые мероприятия, посвященные  Дню Побед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смотр-конкурс уголков воинской боевой слав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олевые сбор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9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е мероприятия, посвященные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1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идеообзор «Война глазами художника, сердцем солда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08</w:t>
            </w:r>
            <w:r>
              <w:rPr>
                <w:sz w:val="28"/>
                <w:szCs w:val="28"/>
              </w:rPr>
              <w:t xml:space="preserve">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Мастер-класс. Изготовление поздравительной открытки «Солдатам Победы - с благодарностью!» </w:t>
            </w:r>
            <w:r>
              <w:rPr>
                <w:bCs/>
                <w:sz w:val="28"/>
                <w:szCs w:val="28"/>
                <w:lang w:val="en-US"/>
              </w:rPr>
              <w:t>к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2</w:t>
            </w:r>
            <w:r>
              <w:rPr>
                <w:sz w:val="28"/>
                <w:szCs w:val="28"/>
              </w:rPr>
              <w:t xml:space="preserve"> ма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День воинской славы России - День победного завершения советскими войсками Крымской наступательной операц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Час поэзии. Клуб Зачитайся - «115 лет Бергольц О.Ф. Рифмы муж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4</w:t>
            </w:r>
            <w:r>
              <w:rPr>
                <w:sz w:val="28"/>
                <w:szCs w:val="28"/>
              </w:rPr>
              <w:t xml:space="preserve">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День славянской письменности. Литературно-исторический журнал. Клуб ЖИВА - «И нравы, и язык и  старина свята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4</w:t>
            </w:r>
            <w:r>
              <w:rPr>
                <w:sz w:val="28"/>
                <w:szCs w:val="28"/>
              </w:rPr>
              <w:t xml:space="preserve">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Литературный вечер «Летописец земли Донско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rPr>
              <w:t>3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к Всемирному дню без табака «Дыши свобод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1 неделя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Книжно-иллюстрированная выставка «Великая поступь Победы» к 80-летию </w:t>
            </w:r>
            <w:r>
              <w:rPr>
                <w:bCs/>
                <w:sz w:val="28"/>
                <w:szCs w:val="28"/>
                <w:lang w:val="en-US"/>
              </w:rPr>
              <w:t>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по отдельному график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Патриотический урок «Бурятия в Великой Отечественной войне» к 80-летию </w:t>
            </w:r>
            <w:r>
              <w:rPr>
                <w:bCs/>
                <w:sz w:val="28"/>
                <w:szCs w:val="28"/>
                <w:lang w:val="en-US"/>
              </w:rPr>
              <w:t>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1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идеообзор «Война глазами художника, сердцем солдат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7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ётный концерт студии танца «</w:t>
            </w:r>
            <w:r>
              <w:rPr>
                <w:sz w:val="28"/>
                <w:szCs w:val="28"/>
                <w:lang w:val="en-US"/>
              </w:rPr>
              <w:t>Dance</w:t>
            </w:r>
            <w:r>
              <w:rPr>
                <w:sz w:val="28"/>
                <w:szCs w:val="28"/>
              </w:rPr>
              <w:t xml:space="preserve"> </w:t>
            </w:r>
            <w:r>
              <w:rPr>
                <w:sz w:val="28"/>
                <w:szCs w:val="28"/>
                <w:lang w:val="en-US"/>
              </w:rPr>
              <w:t>Family</w:t>
            </w:r>
            <w:r>
              <w:rPr>
                <w:sz w:val="28"/>
                <w:szCs w:val="28"/>
              </w:rPr>
              <w:t>», цирковой студии «Созвездие», НАРП «Краснота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9-3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оведение выпускных мероприятий для ДОУ и начальной школ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Госоркестр России имени Е.Ф. Светланова, Алексей Рубин, Александр Ключк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ероссийский день библиоте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мирный день без таба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Школьная дискот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о расписанию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нятия любительских объедин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в музее «История БАМ» - «Мы помним, мы гордимс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икл лекций и бесед, посвящённых 80-летию Победы в Великой Отечественной войн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зейный праздник «Ночь в музее» к Международному дню музее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w:t>
            </w:r>
            <w:r>
              <w:rPr>
                <w:sz w:val="28"/>
                <w:szCs w:val="28"/>
                <w:lang w:val="en-US"/>
              </w:rPr>
              <w:t>, посвящённый 80-летию Побед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ы школьной филармонии для младших школьников и воспитанников ДО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ётный</w:t>
            </w:r>
            <w:r>
              <w:rPr>
                <w:sz w:val="28"/>
                <w:szCs w:val="28"/>
                <w:lang w:val="en-US"/>
              </w:rPr>
              <w:t xml:space="preserve"> концерт вокального отдел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ётный</w:t>
            </w:r>
            <w:r>
              <w:rPr>
                <w:sz w:val="28"/>
                <w:szCs w:val="28"/>
                <w:lang w:val="en-US"/>
              </w:rPr>
              <w:t xml:space="preserve"> концерт духового отдел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w:t>
            </w:r>
            <w:r>
              <w:rPr>
                <w:sz w:val="28"/>
                <w:szCs w:val="28"/>
                <w:lang w:val="en-US"/>
              </w:rPr>
              <w:t xml:space="preserve"> одноклассник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выпускников Северобайкальской школы искусст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тоговые</w:t>
            </w:r>
            <w:r>
              <w:rPr>
                <w:sz w:val="28"/>
                <w:szCs w:val="28"/>
                <w:lang w:val="en-US"/>
              </w:rPr>
              <w:t xml:space="preserve"> концерты для родител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Традиционный турнир на призы Торгового дома "Тихонов и сыновья" посвященный Дню Победы  в ВОВ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ские состязания школьников –   II этап (легкая атлети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МБОУ ДО ДЮСШ по х/гимнастик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турнир по футболу (7х7) среди детско-юношеских команд в рамках международного Фестиваля «Локобол – РЖД- 2025» /Участники: Республика Бурятия, Забайкальский край, Иркутская област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tabs>
                <w:tab w:val="clear" w:pos="708"/>
                <w:tab w:val="left" w:pos="463" w:leader="none"/>
              </w:tabs>
              <w:rPr>
                <w:sz w:val="28"/>
                <w:szCs w:val="28"/>
              </w:rPr>
            </w:pPr>
            <w:r>
              <w:rPr>
                <w:sz w:val="28"/>
                <w:szCs w:val="28"/>
              </w:rPr>
              <w:tab/>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е Традиционное восхождение, посвященное 80-летию со Дня Побед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скалолазанию на естественном рельеф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я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е Всероссийские открытые соревнования по спортивному ориентированию «Российский азимут-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я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спортивные соревнования школьников «Президентские состяз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Июн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аздничные мероприятия, посвященные Дню защиты дет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икл мероприятий для мам в декрете «Парад колясок» (в рамках нацпроекта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ероприятие к Международному  дню защиты детей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2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ко Дню детства «Каникулы с книго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06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ушкинские чтения «Я памятник себе воздвиг нерукотворн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оэтическая гостиная «Наш Пушкин: читаем, слушаем, сопереживае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6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ушкинский день в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09 – 13 июн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обзор «Горжусь тобой, моя Росс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0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Акция ко Дню России «Когда мы едины, мы не победим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7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V</w:t>
            </w:r>
            <w:r>
              <w:rPr>
                <w:sz w:val="28"/>
                <w:szCs w:val="28"/>
              </w:rPr>
              <w:t xml:space="preserve"> Фестиваль туризма и творчества «Цветение багульни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аздничный концерт, посвященный Дню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ероприятие, посвященное ко Дню России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ечер памяти «Пока мы помним, мы живё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А.Т. Твардовского (11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 xml:space="preserve">Акция «Свеча памяти» (День памяти и скорби. </w:t>
            </w:r>
            <w:r>
              <w:rPr>
                <w:sz w:val="28"/>
                <w:szCs w:val="28"/>
                <w:lang w:val="en-US"/>
              </w:rPr>
              <w:t>Начало Великой Отечественн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w:t>
            </w:r>
            <w:r>
              <w:rPr>
                <w:sz w:val="28"/>
                <w:szCs w:val="28"/>
              </w:rPr>
              <w:t>8</w:t>
            </w:r>
            <w:r>
              <w:rPr>
                <w:sz w:val="28"/>
                <w:szCs w:val="28"/>
                <w:lang w:val="en-US"/>
              </w:rPr>
              <w:t xml:space="preserve"> </w:t>
            </w:r>
            <w:r>
              <w:rPr>
                <w:sz w:val="28"/>
                <w:szCs w:val="28"/>
              </w:rPr>
              <w:t>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портивно – культурный праздник «Наадан Сурхарба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Литературный час и выставка к юбилею (125 лет) писателя А.М-Р де Сент-Экзюпер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июн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информирование ко Дню партизан и подпольщиков «Они сражались за Родин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Школьная дискот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 по графику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клубных формирований по расписани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антинаркотической направленности и популяризации ЗОЖ</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Мы – россияне», посвященная Дню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посвященный всемирному дню борьбы с  наркоманией  «Стимул мечты – это 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лопробег, посвященный ко Дню борьбы с  наркоманией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выпускной, награждение медалист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региональный турнир по баскетболу посвященный «Дню защиты детей» среди мальчиков и девочек 2009-2010г.г.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айонный туристический с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тняя оздоровительная камп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Июл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01 июл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ко Дню ветеранов боевых действ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5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Городское мероприятие «День БАМовце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ворческая лаборатория, мастер-класс «Дом наполненный тепл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о-игровой час «Соединение душ родны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8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Городское мероприятие «День семьи, любви и вернос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12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портрет «Дорогой наш бамовец»</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астер-класс, посвященный Всероссийскому дню семьи, любви и вернос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15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посвященная Всероссийскому дню семьи, любви и вернос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астер-класс «Есть в июле день особы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ко Дню семьи, любви и верности «Ромаш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Л.А. Кассиля (12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авгус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Картинной галереи «История в картинка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ередвижная выставка «Место встречи БА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ХИ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биография «От имени сердц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ый час «Читая Лермонтова стро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6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Городское мероприятие «День гор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июл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треча экспедиционной регаты «Север Байкала под парусам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овая программа «Каникулы на БАМе» в рамках Дня БАМовце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етняя оздоровительная камп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я образования</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Август</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04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 спортивных единоборств «Байкальский шторм-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Хронология событий «Российская фронтовая хроника первой миров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еседа с читателями «Ильин день – поворот на осен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0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Книжная выставка к юбилею М.М. Зощенко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о -игровая викторина «Веселые рассказы Зощенко М.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9-10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Рок-концерт «РокОт Бака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Акция ко Дню Байкала «Не опоздай! Спаси и сохрани Байка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Р.П. Погодина (10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7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 уличного кин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2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ко Дню государственного флага Российской Федерац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о-патриотическая прогулка «Гордо реет флаг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1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Городской проект «Выходи гулят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2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ень Государственного флага Российской Федерации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0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А.С. Грина (14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0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Э.Ю. Шима (9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 бардовской песни «Струны Байка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ероприятие ко Дню разгрома фашистских войск в Курской битв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август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А.Н. Стругацкого (10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из фондов музея «Нижнеангарский рыбзавод» к 100-летию райо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сероссийская акция «Ночь кино-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овская конференция педагогических работник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етняя оздоровительная камп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зна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российский праздник «День зна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сторический час «А в небе городов сияет праздничный салю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памяти «Беслан, мы помним о теб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рок мужества, приуроченный ко Дню солидарности в борьбе с терроризмом</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Муаровая лента» (День воинской славы России-День Победы над милитаристской Японией и окончания Второй Миров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ко Дню воинской славы России – День Победы над милитаристской Японией и окончания Второй Мировой вой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солидарности в борьбе с терроризмом. Митинг памяти жертв Бесла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06 сентябр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КЗ: «Язык музыки. Голос»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7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портрет. Клуб Зачитайся – «155 лет Куприну А.И. Этот загадочный Купр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15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А.И. Куприна (15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ко Дню поминовения в память защитников Ленинграда, павших и живых. День начала блокады Ленингра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3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е мероприятие «Осенняя ярмар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22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А.А. Лиханова (9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мирный день журавл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22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Г.М. Кружкова (8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экологии «Природа и м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 сентябр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КЗ: «Пермский театр оперы и балет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1-26 сентября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матическая квест-игра для школьников «День озера Байкал»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4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к Международному дню памяти жертв фашиз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портрет к юбилею А. Кристи (13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ко мастер-класс из природного материала. Клуб ЖИВА – «Путешествие в зеленую аптеку Северного Байка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Школьная дискот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гровая программа для детей с ОВЗ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ко Дню пожилых люд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сен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Мероприятие, посвященное Международному Дню пожилого челов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зыкально-игровая программа, посвящённая Дню первоклассни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клубных формирований по расписанию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музея «История БАМ» - «Северобайкаль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ок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Картинной галереи и работ пленэра «Заповедная палитр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едвижная выставка картин участников пленэров, членов Союза художников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Муниципальный этап Всероссийского конкурса сочинен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Муниципальный этап  конкурса «Ученик г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Акция «Помоги ребенку собраться в школ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Городской смотр-конкурс по итогам летнего отдых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Дни открытых дверей учреждений дополнительного образов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Мероприятия, посвященные всероссийскому дню трезвост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рисунков и плакатов </w:t>
            </w:r>
          </w:p>
          <w:p>
            <w:pPr>
              <w:pStyle w:val="Normal"/>
              <w:ind w:right="141" w:hanging="0"/>
              <w:jc w:val="both"/>
              <w:rPr>
                <w:sz w:val="28"/>
                <w:szCs w:val="28"/>
              </w:rPr>
            </w:pPr>
            <w:r>
              <w:rPr>
                <w:sz w:val="28"/>
                <w:szCs w:val="28"/>
              </w:rPr>
              <w:t xml:space="preserve">«Все краски, кроме черной» </w:t>
            </w:r>
            <w:r>
              <w:rPr>
                <w:b/>
                <w:sz w:val="28"/>
                <w:szCs w:val="28"/>
              </w:rPr>
              <w:t>(5-8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 xml:space="preserve">Конкурс творческих работ «Молодежь против экстремизма» </w:t>
            </w:r>
            <w:r>
              <w:rPr>
                <w:b/>
                <w:sz w:val="28"/>
                <w:szCs w:val="28"/>
              </w:rPr>
              <w:t>(9-11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Акция «Байкальский берег-территория чисто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 xml:space="preserve">Соревнование по мини-футболу «Осенний мяч»  среди детских команд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Экологическая акция «Байкальский берег – территория чисто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1 этап. Соревнования по скалолазанию на естественном рельеф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1 этап соревнований Дистанция - пешеходная в природной сред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 xml:space="preserve">День туризм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6"/>
                <w:szCs w:val="26"/>
              </w:rPr>
              <w:t>Легкоатлетический кросс, посвященный Всероссийскому Дню бега «Кросс Нац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p>
            <w:pPr>
              <w:pStyle w:val="Normal"/>
              <w:jc w:val="center"/>
              <w:rPr>
                <w:sz w:val="28"/>
                <w:szCs w:val="28"/>
              </w:rPr>
            </w:pPr>
            <w:r>
              <w:rPr>
                <w:sz w:val="28"/>
                <w:szCs w:val="28"/>
              </w:rPr>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Октябр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11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зыкально-игровая программа, посвящённая Дню первоклассни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дународный день пожилых людей «Осеннее путешествие на корабле жизн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 ко Дню пожилого человека «Согреем ладони, разгладим морщин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04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детских рисунков ко дню пожилых люд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У Есенина С.А. день рожд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w:t>
            </w:r>
            <w:r>
              <w:rPr>
                <w:sz w:val="28"/>
                <w:szCs w:val="28"/>
                <w:lang w:val="en-US"/>
              </w:rPr>
              <w:t>IV</w:t>
            </w:r>
            <w:r>
              <w:rPr>
                <w:sz w:val="28"/>
                <w:szCs w:val="28"/>
              </w:rPr>
              <w:t xml:space="preserve"> Международный конкурс молодых пианистов </w:t>
            </w:r>
            <w:r>
              <w:rPr>
                <w:sz w:val="28"/>
                <w:szCs w:val="28"/>
                <w:lang w:val="en-US"/>
              </w:rPr>
              <w:t>Grand</w:t>
            </w:r>
            <w:r>
              <w:rPr>
                <w:sz w:val="28"/>
                <w:szCs w:val="28"/>
              </w:rPr>
              <w:t xml:space="preserve"> </w:t>
            </w:r>
            <w:r>
              <w:rPr>
                <w:sz w:val="28"/>
                <w:szCs w:val="28"/>
                <w:lang w:val="en-US"/>
              </w:rPr>
              <w:t>Piano</w:t>
            </w:r>
            <w:r>
              <w:rPr>
                <w:sz w:val="28"/>
                <w:szCs w:val="28"/>
              </w:rPr>
              <w:t xml:space="preserve"> </w:t>
            </w:r>
            <w:r>
              <w:rPr>
                <w:sz w:val="28"/>
                <w:szCs w:val="28"/>
                <w:lang w:val="en-US"/>
              </w:rPr>
              <w:t>Competition</w:t>
            </w:r>
            <w:r>
              <w:rPr>
                <w:sz w:val="28"/>
                <w:szCs w:val="28"/>
              </w:rPr>
              <w:t xml:space="preserve">. </w:t>
            </w:r>
            <w:r>
              <w:rPr>
                <w:sz w:val="28"/>
                <w:szCs w:val="28"/>
                <w:lang w:val="en-US"/>
              </w:rPr>
              <w:t>Торжественное открытие конкурс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к Международному дню учител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18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знавательно-игровая программа для подростков «ЭТНО-ТУ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астер-класс ко Дню беременных «Мама и малыш: радость общ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роприятие ко Дню разгрома немецко-фашистских войск в битве за Кавка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Литературный час к Всероссийскому дню чте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Беседа о детях «Как на Руси растили деток, народная традиц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20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юбилею С.Чёрного (14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ая беседа «Правильно питайся - здоровья набирайс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Джанни Родари: волшебный мир итальянской литератур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lang w:val="en-US"/>
              </w:rPr>
              <w:t>ВКЗ: «Другое пространство. Continuo»</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2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ечер-портрет. Клуб Зачитайся - «Знакомый и незнакомый И. Бун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lang w:val="en-US"/>
              </w:rPr>
              <w:t>День образования войсковой части № 7628</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нижная выставка к юбилею Д.Родари (10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lang w:val="en-US"/>
              </w:rPr>
              <w:t>IV</w:t>
            </w:r>
            <w:r>
              <w:rPr>
                <w:sz w:val="28"/>
                <w:szCs w:val="28"/>
              </w:rPr>
              <w:t xml:space="preserve"> Городской фестиваль «Моя многонациональная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6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Дню отца «Папа отдыха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lang w:val="en-US"/>
              </w:rPr>
              <w:t>II</w:t>
            </w:r>
            <w:r>
              <w:rPr>
                <w:sz w:val="28"/>
                <w:szCs w:val="28"/>
              </w:rPr>
              <w:t xml:space="preserve"> городской конкурс «Поющая сем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окт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искотека ко Дню комсомол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роприятие, посвящённое Дню памяти жертв политических репресси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дека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ни открытых дверей, экскурсии по выставкам и экспозициям ко Дню пожилого человека, ко Дню инвали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ок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гровая программа для детей с ОВЗ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О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ДО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клубных формирований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 - 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ое соревнование  молодых исследователей северных районов Республики Бурятия «Шаг в будущее» </w:t>
            </w:r>
          </w:p>
          <w:p>
            <w:pPr>
              <w:pStyle w:val="Normal"/>
              <w:jc w:val="both"/>
              <w:rPr>
                <w:sz w:val="28"/>
                <w:szCs w:val="28"/>
              </w:rPr>
            </w:pPr>
            <w:r>
              <w:rPr>
                <w:sz w:val="28"/>
                <w:szCs w:val="28"/>
              </w:rPr>
              <w:t>(7-11 класс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бурятского язы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школьных библиоте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Педагогический дуэ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аздника «День Учител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иада работников образов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урок безопасности школьников в сети Интерн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ячник по профилактике алкоголизма, наркомании, ВИЧ-инфекции среди подростков и молодежи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ая акция «Классный час»</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Веселые стар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соревнования «Школа безопасности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й конкурс  «Знай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й межрегиональный турнир  по мини-футболу (футзалу) 5х5  среди детско-юношеских команд «Открытие сезо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соревнования «Школа безопасности – 2025», "Юный спасатель 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по спортивному ориентированию "Осенний марафо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й межрегиональный турнир по баскетболу «Байкал»</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В дружбе народов единство Росси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3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й концерт, посвященный Дню народного единства, Дню город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Государственный академический ордена Дружбы народов ансамбль песни и пляски Донских казаков имени А.Н. Квасо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лассный час «Всемирный день добро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5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матери «Мама милая мо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рок толерантности «Толерантным быть хочу, пусть меня науча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28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курс рисунков по произведениям М.Твен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М.И. Жигжитова (11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Национальный филармонический оркестр России, Екатерина Мечетина, Константин Емельян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эллегия. Клуб Зачитайся - «А. Блок. Возьми мои книги, в них сказано всё»</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ноября – 06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Книжная выставка к юбилею Г.Н. Троепольского (12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ноя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ко Дню матер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ноября – 07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к юбилею М. Твена (19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музея «История БАМ» - «Быт и этнография старообрядце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Картинной галереи «Мастера пейзаж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сероссийская акция «Ночь искусст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Школьная дискотек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 по графику ДОУ</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Игровая программа для ДО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по графику </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о расписанию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клубных формирований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ельская конференция                                             «Писатель. Время. М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Да святится имя твоё»</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посвященный всероссийскому дню правовой помощи детям,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й лекторий привлечением сотрудников правоохранительных органов «Терроризм и экстремизм: источники последств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ая викторина  «Колесо истории», посвященная 80-летию Победы в ВОВ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рганизация и проведение межрегионального форума «Педагоги Севера – 2025»</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региональный турнир по боксу на призы Попечительского Совета отделения бокс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МБОУ ДО ДЮСШ   посвященное «Всероссийскому дню самб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й по скалолазанию на искусственном рельеф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оревнования по художественной гимнастике «Краски осен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по баскетболу г. Северобайкальск, посвященное спецоперации  «Zа Россию! Своих не бросаем!»  среди мальчиков 2011-2012г.р.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110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Декабрь</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ыставка-информирование ко Всемирному дню борьбы со СПИДом «СПИД: борьба за жизнь и здоровь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 03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Международному Дню инвалидов (игровая программа для детей, концертная программа для взрослы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к Международному дню инвалид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ая гостиная к юбилею А.А. Фета (205 лет) «Целый мир красот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ероприятие ко Дню воинской славы России - День начала контрнаступления советских войск против немецко-фашистских войск в битве под Москво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Книжная выставка к юбилею А.А. Фета (205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КЗ: «Вещь в себе: Ромителли - опера «Индекс металлов»</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иночас ко Дню героев Отечества «Славные герои Отечеств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2 - 19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с музыкальным сопровождением к юбилею В.Я. Шаинского (10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треча с викториной – Всемирный день детского телевидения и радиовещани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курс корпоративных программ укрепления здоровья работников «Формула здоровья»</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lang w:val="en-US"/>
              </w:rPr>
              <w:t>Библиопутешествие «По литературному мор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 28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овогодние утренники, квесты и дискоте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0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нижная выставка, просмотр фильмов  к юбилею Д.Р. Киплинга  (160 лет)</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лассный час «День спасателя РФ» (разговор об МЧС)</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астер-классы к новому году</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5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ие ледового город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декабря</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к международному дню добровольц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музея «История БАМ» - «Ёлочная игрушк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из фондов Картинной галереи «Сказки и легенды в иллюстрациях»</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Библиоанкета</w:t>
            </w:r>
            <w:r>
              <w:rPr>
                <w:bCs/>
                <w:sz w:val="28"/>
                <w:szCs w:val="28"/>
                <w:lang w:val="en-US"/>
              </w:rPr>
              <w:t xml:space="preserve"> «Библиотека глазами читалей»</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рт-парт творческих идей «Мастерилки»</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о расписанию ДК «Байкал»</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клубных формирований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w:t>
            </w:r>
          </w:p>
        </w:tc>
        <w:tc>
          <w:tcPr>
            <w:tcW w:w="560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Ёлка Главы</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Рождественские чудеса» на английском языке</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беседа-диспут «Я гражданин»</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дискуссионный клуб   </w:t>
            </w:r>
          </w:p>
          <w:p>
            <w:pPr>
              <w:pStyle w:val="Normal"/>
              <w:jc w:val="both"/>
              <w:rPr>
                <w:sz w:val="28"/>
                <w:szCs w:val="28"/>
              </w:rPr>
            </w:pPr>
            <w:r>
              <w:rPr>
                <w:sz w:val="28"/>
                <w:szCs w:val="28"/>
              </w:rPr>
              <w:t>«Я выбираю жизнь»</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ткрытое первенство ДЮСШ по х/гимнастике «Зимушка-Зим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ый турнир по баскетболу,</w:t>
            </w:r>
          </w:p>
          <w:p>
            <w:pPr>
              <w:pStyle w:val="Normal"/>
              <w:jc w:val="both"/>
              <w:rPr>
                <w:sz w:val="28"/>
                <w:szCs w:val="28"/>
              </w:rPr>
            </w:pPr>
            <w:r>
              <w:rPr>
                <w:sz w:val="26"/>
                <w:szCs w:val="26"/>
              </w:rPr>
              <w:t>посвященного памяти тренеров-преподавателей ДЮСШ Зайнулиной А.А, Немчинова А.А, Орлова С.М, Миронова О.В, среди мальчик 2009-2010, и девочек 2009-2010</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ежрегиональный турнир  по мини-футболу (футзалу) среди юношеских команд «Северный Кубок»</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ткрытые соревнования по спортивному туризму. I этап Дистанция -пешеходная. Личка, Связки. Группа.</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е по лыжным гонкам «Открытие зимнего спортивного сезона»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турнир по баскетболу на призы «Деда Мороза»  среди групп начальной подготовки ДЮСШ</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межрегиональный турнир по баскетболу среди юношей 2006-2007 г.г.р.</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зимнего сезона по хоккею»</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межрегиональный турнир по боксу на призы воспитанников отделения бокса ДЮСШ</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20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межрегиональный новогодний  турнир по борьбе «Самбо»</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АОУ ДО «ДЮСШ»</w:t>
            </w:r>
          </w:p>
        </w:tc>
      </w:tr>
      <w:tr>
        <w:trPr/>
        <w:tc>
          <w:tcPr>
            <w:tcW w:w="601"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0338" w:type="dxa"/>
            <w:gridSpan w:val="4"/>
            <w:tcBorders>
              <w:top w:val="single" w:sz="4" w:space="0" w:color="000000"/>
            </w:tcBorders>
          </w:tcPr>
          <w:p>
            <w:pPr>
              <w:pStyle w:val="Normal"/>
              <w:snapToGrid w:val="false"/>
              <w:jc w:val="center"/>
              <w:rPr>
                <w:rFonts w:ascii="Calibri" w:hAnsi="Calibri" w:eastAsia="SimSun;宋体" w:cs="Calibri"/>
                <w:b/>
                <w:b/>
                <w:i/>
                <w:i/>
                <w:sz w:val="20"/>
                <w:szCs w:val="20"/>
              </w:rPr>
            </w:pPr>
            <w:r>
              <w:rPr>
                <w:rFonts w:eastAsia="SimSun;宋体" w:cs="Calibri" w:ascii="Calibri" w:hAnsi="Calibri"/>
                <w:b/>
                <w:i/>
                <w:sz w:val="20"/>
                <w:szCs w:val="20"/>
              </w:rPr>
            </w:r>
          </w:p>
          <w:p>
            <w:pPr>
              <w:pStyle w:val="Normal"/>
              <w:jc w:val="center"/>
              <w:rPr>
                <w:rFonts w:eastAsia="SimSun;宋体"/>
                <w:b/>
                <w:b/>
                <w:i/>
                <w:i/>
              </w:rPr>
            </w:pPr>
            <w:r>
              <w:rPr>
                <w:rFonts w:eastAsia="SimSun;宋体"/>
                <w:b/>
                <w:i/>
              </w:rPr>
              <w:t>Организация общегородских праздничных мероприятий</w:t>
            </w:r>
          </w:p>
          <w:p>
            <w:pPr>
              <w:pStyle w:val="Normal"/>
              <w:jc w:val="center"/>
              <w:rPr>
                <w:rFonts w:eastAsia="SimSun;宋体"/>
                <w:b/>
                <w:b/>
                <w:i/>
                <w:i/>
              </w:rPr>
            </w:pPr>
            <w:r>
              <w:rPr>
                <w:rFonts w:eastAsia="SimSun;宋体"/>
                <w:b/>
                <w:i/>
              </w:rPr>
            </w:r>
          </w:p>
        </w:tc>
        <w:tc>
          <w:tcPr>
            <w:tcW w:w="118" w:type="dxa"/>
            <w:tcBorders/>
            <w:tcMar>
              <w:left w:w="0" w:type="dxa"/>
              <w:right w:w="0" w:type="dxa"/>
            </w:tcMar>
          </w:tcPr>
          <w:p>
            <w:pPr>
              <w:pStyle w:val="Normal"/>
              <w:snapToGrid w:val="false"/>
              <w:rPr>
                <w:rFonts w:eastAsia="SimSun;宋体"/>
                <w:b/>
                <w:b/>
                <w:i/>
                <w:i/>
              </w:rPr>
            </w:pPr>
            <w:r>
              <w:rPr>
                <w:rFonts w:eastAsia="SimSun;宋体"/>
                <w:b/>
                <w:i/>
              </w:rPr>
            </w:r>
          </w:p>
        </w:tc>
      </w:tr>
      <w:tr>
        <w:trPr>
          <w:trHeight w:val="227" w:hRule="atLeast"/>
        </w:trPr>
        <w:tc>
          <w:tcPr>
            <w:tcW w:w="601" w:type="dxa"/>
            <w:tcBorders/>
            <w:tcMar>
              <w:left w:w="0" w:type="dxa"/>
              <w:right w:w="0" w:type="dxa"/>
            </w:tcMar>
          </w:tcPr>
          <w:p>
            <w:pPr>
              <w:pStyle w:val="TableContents"/>
              <w:rPr>
                <w:rFonts w:eastAsia="SimSun;宋体"/>
                <w:b/>
                <w:b/>
                <w:i/>
                <w:i/>
              </w:rPr>
            </w:pPr>
            <w:r>
              <w:rPr>
                <w:rFonts w:eastAsia="SimSun;宋体"/>
                <w:b/>
                <w:i/>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сероссийская акция «Блокадный хлеб» (День воинской славы России - День полного освобождения г. Ленинграда от фашистской блока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7.01.2025 г.</w:t>
            </w:r>
          </w:p>
          <w:p>
            <w:pPr>
              <w:pStyle w:val="Normal"/>
              <w:jc w:val="center"/>
              <w:rPr>
                <w:rFonts w:eastAsia="SimSun;宋体"/>
                <w:sz w:val="28"/>
                <w:szCs w:val="28"/>
              </w:rPr>
            </w:pPr>
            <w:r>
              <w:rPr>
                <w:rFonts w:eastAsia="SimSun;宋体"/>
                <w:sz w:val="28"/>
                <w:szCs w:val="28"/>
              </w:rPr>
              <w:t>Торговые точки</w:t>
            </w:r>
          </w:p>
        </w:tc>
      </w:tr>
      <w:tr>
        <w:trPr>
          <w:trHeight w:val="227"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ый концерт, посвящённый Дню защитника Отече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1.02.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27"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Национальный</w:t>
            </w:r>
            <w:r>
              <w:rPr>
                <w:rFonts w:eastAsia="SimSun;宋体"/>
                <w:sz w:val="28"/>
                <w:szCs w:val="28"/>
                <w:lang w:val="en-US"/>
              </w:rPr>
              <w:t xml:space="preserve"> праздник «Сагаалган-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1.03.2025 г.</w:t>
            </w:r>
          </w:p>
          <w:p>
            <w:pPr>
              <w:pStyle w:val="Normal"/>
              <w:jc w:val="center"/>
              <w:rPr>
                <w:rFonts w:eastAsia="SimSun;宋体"/>
                <w:sz w:val="28"/>
                <w:szCs w:val="28"/>
                <w:lang w:val="en-US"/>
              </w:rPr>
            </w:pPr>
            <w:r>
              <w:rPr>
                <w:rFonts w:eastAsia="SimSun;宋体"/>
                <w:sz w:val="28"/>
                <w:szCs w:val="28"/>
                <w:lang w:val="en-US"/>
              </w:rPr>
              <w:t>ДК «Железнодорожник»</w:t>
            </w:r>
          </w:p>
        </w:tc>
      </w:tr>
      <w:tr>
        <w:trPr>
          <w:trHeight w:val="219"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родское мероприятие «Широкая масленица-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2.03.2025 г.</w:t>
            </w:r>
          </w:p>
          <w:p>
            <w:pPr>
              <w:pStyle w:val="Normal"/>
              <w:jc w:val="center"/>
              <w:rPr>
                <w:rFonts w:eastAsia="SimSun;宋体"/>
                <w:sz w:val="28"/>
                <w:szCs w:val="28"/>
              </w:rPr>
            </w:pPr>
            <w:r>
              <w:rPr>
                <w:rFonts w:eastAsia="SimSun;宋体"/>
                <w:sz w:val="28"/>
                <w:szCs w:val="28"/>
              </w:rPr>
              <w:t>Площадь им. В.А. Бодрова</w:t>
            </w:r>
          </w:p>
        </w:tc>
      </w:tr>
      <w:tr>
        <w:trPr>
          <w:trHeight w:val="90"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ый концерт, посвящённый Международному женскому дн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7.03.2025 г.</w:t>
            </w:r>
          </w:p>
          <w:p>
            <w:pPr>
              <w:pStyle w:val="Normal"/>
              <w:jc w:val="center"/>
              <w:rPr>
                <w:rFonts w:eastAsia="SimSun;宋体"/>
                <w:sz w:val="28"/>
                <w:szCs w:val="28"/>
              </w:rPr>
            </w:pPr>
            <w:r>
              <w:rPr>
                <w:rFonts w:eastAsia="SimSun;宋体"/>
                <w:sz w:val="28"/>
                <w:szCs w:val="28"/>
              </w:rPr>
              <w:t>ДК «Байка»</w:t>
            </w:r>
          </w:p>
        </w:tc>
      </w:tr>
      <w:tr>
        <w:trPr>
          <w:trHeight w:val="90"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нь воссоединения Крыма с Росси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8.03.2025 г.</w:t>
            </w:r>
          </w:p>
          <w:p>
            <w:pPr>
              <w:pStyle w:val="Normal"/>
              <w:jc w:val="center"/>
              <w:rPr>
                <w:rFonts w:eastAsia="SimSun;宋体"/>
                <w:sz w:val="28"/>
                <w:szCs w:val="28"/>
              </w:rPr>
            </w:pPr>
            <w:r>
              <w:rPr>
                <w:rFonts w:eastAsia="SimSun;宋体"/>
                <w:sz w:val="28"/>
                <w:szCs w:val="28"/>
              </w:rPr>
              <w:t>Городской парк</w:t>
            </w:r>
          </w:p>
        </w:tc>
      </w:tr>
      <w:tr>
        <w:trPr>
          <w:trHeight w:val="90"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жрегиональный фестиваль детского прикладного творчества «Байкальские звёздочки-2025» в рамках 80-летия Победы в Великой Отечественной вой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9-30.03.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90"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ое мероприятие, посвящённое Дню микрорайона Заречн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5.04.2025 г.</w:t>
            </w:r>
          </w:p>
          <w:p>
            <w:pPr>
              <w:pStyle w:val="Normal"/>
              <w:jc w:val="center"/>
              <w:rPr>
                <w:rFonts w:eastAsia="SimSun;宋体"/>
                <w:sz w:val="28"/>
                <w:szCs w:val="28"/>
                <w:lang w:val="en-US"/>
              </w:rPr>
            </w:pPr>
            <w:r>
              <w:rPr>
                <w:rFonts w:eastAsia="SimSun;宋体"/>
                <w:sz w:val="28"/>
                <w:szCs w:val="28"/>
                <w:lang w:val="en-US"/>
              </w:rPr>
              <w:t>Мкр-он Заречный</w:t>
            </w:r>
          </w:p>
        </w:tc>
      </w:tr>
      <w:tr>
        <w:trPr>
          <w:trHeight w:val="90"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жрегиональный фестиваль декоративно-прикладного творчества «Пасхальный сувенир» в рамках 80-летия Победы в Великой Отечественной вой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14-20.04.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90"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родской фестиваль патриотической песни «Мы вмест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6.04.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Городское</w:t>
            </w:r>
            <w:r>
              <w:rPr>
                <w:rFonts w:eastAsia="SimSun;宋体"/>
                <w:sz w:val="28"/>
                <w:szCs w:val="28"/>
                <w:lang w:val="en-US"/>
              </w:rPr>
              <w:t xml:space="preserve"> мероприятие «Праздник Вес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1.05.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95"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ые мероприятия, посвящённые 80-летию Победы в Великой Отечественной войн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9.05.2025 г.</w:t>
            </w:r>
          </w:p>
          <w:p>
            <w:pPr>
              <w:pStyle w:val="Normal"/>
              <w:jc w:val="center"/>
              <w:rPr>
                <w:rFonts w:eastAsia="SimSun;宋体"/>
                <w:sz w:val="28"/>
                <w:szCs w:val="28"/>
              </w:rPr>
            </w:pPr>
            <w:r>
              <w:rPr>
                <w:rFonts w:eastAsia="SimSun;宋体"/>
                <w:sz w:val="28"/>
                <w:szCs w:val="28"/>
              </w:rPr>
              <w:t>Площадь им. В.А. Бодрова</w:t>
            </w:r>
          </w:p>
          <w:p>
            <w:pPr>
              <w:pStyle w:val="Normal"/>
              <w:jc w:val="center"/>
              <w:rPr>
                <w:rFonts w:eastAsia="SimSun;宋体"/>
                <w:sz w:val="28"/>
                <w:szCs w:val="28"/>
                <w:lang w:val="en-US"/>
              </w:rPr>
            </w:pPr>
            <w:r>
              <w:rPr>
                <w:rFonts w:eastAsia="SimSun;宋体"/>
                <w:sz w:val="28"/>
                <w:szCs w:val="28"/>
                <w:lang w:val="en-US"/>
              </w:rPr>
              <w:t>Поклонная гора</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родское мероприятие, посвящённое Дню защиты де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1.06.2025 г.</w:t>
            </w:r>
          </w:p>
          <w:p>
            <w:pPr>
              <w:pStyle w:val="Normal"/>
              <w:jc w:val="center"/>
              <w:rPr>
                <w:rFonts w:eastAsia="SimSun;宋体"/>
                <w:sz w:val="28"/>
                <w:szCs w:val="28"/>
              </w:rPr>
            </w:pPr>
            <w:r>
              <w:rPr>
                <w:rFonts w:eastAsia="SimSun;宋体"/>
                <w:sz w:val="28"/>
                <w:szCs w:val="28"/>
              </w:rPr>
              <w:t>Площадь им. В.А. Бодрова</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lang w:val="en-US"/>
              </w:rPr>
              <w:t>V</w:t>
            </w:r>
            <w:r>
              <w:rPr>
                <w:rFonts w:eastAsia="SimSun;宋体"/>
                <w:sz w:val="28"/>
                <w:szCs w:val="28"/>
              </w:rPr>
              <w:t xml:space="preserve"> Фестиваль туризма и творчества «Цветение багуль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7.06.2025 г.</w:t>
            </w:r>
          </w:p>
          <w:p>
            <w:pPr>
              <w:pStyle w:val="Normal"/>
              <w:jc w:val="center"/>
              <w:rPr>
                <w:rFonts w:eastAsia="SimSun;宋体"/>
                <w:sz w:val="28"/>
                <w:szCs w:val="28"/>
                <w:lang w:val="en-US"/>
              </w:rPr>
            </w:pPr>
            <w:r>
              <w:rPr>
                <w:rFonts w:eastAsia="SimSun;宋体"/>
                <w:sz w:val="28"/>
                <w:szCs w:val="28"/>
                <w:lang w:val="en-US"/>
              </w:rPr>
              <w:t>Парк «Северное сияние»</w:t>
            </w:r>
          </w:p>
        </w:tc>
      </w:tr>
      <w:tr>
        <w:trPr>
          <w:trHeight w:val="90"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ый концерт, посвящённый Дню Росс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2.06.2025 г.</w:t>
            </w:r>
          </w:p>
          <w:p>
            <w:pPr>
              <w:pStyle w:val="Normal"/>
              <w:jc w:val="center"/>
              <w:rPr>
                <w:rFonts w:eastAsia="SimSun;宋体"/>
                <w:sz w:val="28"/>
                <w:szCs w:val="28"/>
              </w:rPr>
            </w:pPr>
            <w:r>
              <w:rPr>
                <w:rFonts w:eastAsia="SimSun;宋体"/>
                <w:sz w:val="28"/>
                <w:szCs w:val="28"/>
              </w:rPr>
              <w:t>Площадь им. В.А. Бодрова</w:t>
            </w:r>
          </w:p>
        </w:tc>
      </w:tr>
      <w:tr>
        <w:trPr>
          <w:trHeight w:val="90"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 xml:space="preserve">Акция «Свеча памяти» (День памяти и скорби. </w:t>
            </w:r>
            <w:r>
              <w:rPr>
                <w:rFonts w:eastAsia="SimSun;宋体"/>
                <w:sz w:val="28"/>
                <w:szCs w:val="28"/>
                <w:lang w:val="en-US"/>
              </w:rPr>
              <w:t>Начало Великой Отечественной вой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2.06.2025 г.</w:t>
            </w:r>
          </w:p>
          <w:p>
            <w:pPr>
              <w:pStyle w:val="Normal"/>
              <w:jc w:val="center"/>
              <w:rPr>
                <w:rFonts w:eastAsia="SimSun;宋体"/>
                <w:sz w:val="28"/>
                <w:szCs w:val="28"/>
                <w:lang w:val="en-US"/>
              </w:rPr>
            </w:pPr>
            <w:r>
              <w:rPr>
                <w:rFonts w:eastAsia="SimSun;宋体"/>
                <w:sz w:val="28"/>
                <w:szCs w:val="28"/>
                <w:lang w:val="en-US"/>
              </w:rPr>
              <w:t>Поклонная гора</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портивно-культурный праздник «Наадан Сурхарб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8.06.2025 г.</w:t>
            </w:r>
          </w:p>
          <w:p>
            <w:pPr>
              <w:pStyle w:val="Normal"/>
              <w:jc w:val="center"/>
              <w:rPr>
                <w:rFonts w:eastAsia="SimSun;宋体"/>
                <w:sz w:val="28"/>
                <w:szCs w:val="28"/>
              </w:rPr>
            </w:pPr>
            <w:r>
              <w:rPr>
                <w:rFonts w:eastAsia="SimSun;宋体"/>
                <w:sz w:val="28"/>
                <w:szCs w:val="28"/>
              </w:rPr>
              <w:t>Поляна массового отдыха горожан</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День ветеранов боевых действ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1.07.2025 г.</w:t>
            </w:r>
          </w:p>
          <w:p>
            <w:pPr>
              <w:pStyle w:val="Normal"/>
              <w:jc w:val="center"/>
              <w:rPr>
                <w:rFonts w:eastAsia="SimSun;宋体"/>
                <w:sz w:val="28"/>
                <w:szCs w:val="28"/>
                <w:lang w:val="en-US"/>
              </w:rPr>
            </w:pPr>
            <w:r>
              <w:rPr>
                <w:rFonts w:eastAsia="SimSun;宋体"/>
                <w:sz w:val="28"/>
                <w:szCs w:val="28"/>
                <w:lang w:val="en-US"/>
              </w:rPr>
              <w:t>Поклонная гора</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Городское</w:t>
            </w:r>
            <w:r>
              <w:rPr>
                <w:rFonts w:eastAsia="SimSun;宋体"/>
                <w:sz w:val="28"/>
                <w:szCs w:val="28"/>
                <w:lang w:val="en-US"/>
              </w:rPr>
              <w:t xml:space="preserve"> мероприятие «День БАМовце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5.07.2025 г.</w:t>
            </w:r>
          </w:p>
          <w:p>
            <w:pPr>
              <w:pStyle w:val="Normal"/>
              <w:jc w:val="center"/>
              <w:rPr>
                <w:rFonts w:eastAsia="SimSun;宋体"/>
                <w:sz w:val="28"/>
                <w:szCs w:val="28"/>
              </w:rPr>
            </w:pPr>
            <w:r>
              <w:rPr>
                <w:rFonts w:eastAsia="SimSun;宋体"/>
                <w:sz w:val="28"/>
                <w:szCs w:val="28"/>
              </w:rPr>
              <w:t>Площадь им. В.А. Бодрова</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родское мероприятие «День семьи, любви и вер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8.07.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Городское</w:t>
            </w:r>
            <w:r>
              <w:rPr>
                <w:rFonts w:eastAsia="SimSun;宋体"/>
                <w:sz w:val="28"/>
                <w:szCs w:val="28"/>
                <w:lang w:val="en-US"/>
              </w:rPr>
              <w:t xml:space="preserve"> мероприятие «День гор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6.07.2025 г.</w:t>
            </w:r>
          </w:p>
          <w:p>
            <w:pPr>
              <w:pStyle w:val="Normal"/>
              <w:jc w:val="center"/>
              <w:rPr>
                <w:rFonts w:eastAsia="SimSun;宋体"/>
                <w:sz w:val="28"/>
                <w:szCs w:val="28"/>
              </w:rPr>
            </w:pPr>
            <w:r>
              <w:rPr>
                <w:rFonts w:eastAsia="SimSun;宋体"/>
                <w:sz w:val="28"/>
                <w:szCs w:val="28"/>
              </w:rPr>
              <w:t>Площадь им. В.А. Бодрова</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Рок</w:t>
            </w:r>
            <w:r>
              <w:rPr>
                <w:rFonts w:eastAsia="SimSun;宋体"/>
                <w:sz w:val="28"/>
                <w:szCs w:val="28"/>
                <w:lang w:val="en-US"/>
              </w:rPr>
              <w:t>-фестиваль «РокОт Байк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9-10.08.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90"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Международный</w:t>
            </w:r>
            <w:r>
              <w:rPr>
                <w:rFonts w:eastAsia="SimSun;宋体"/>
                <w:sz w:val="28"/>
                <w:szCs w:val="28"/>
                <w:lang w:val="en-US"/>
              </w:rPr>
              <w:t xml:space="preserve"> фестиваль уличного ки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17.08.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ень государственного флага Российской Федер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2.08.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Фестиваль бардовской песни «Струны Байк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3.08.2025 г.</w:t>
            </w:r>
          </w:p>
          <w:p>
            <w:pPr>
              <w:pStyle w:val="Normal"/>
              <w:jc w:val="center"/>
              <w:rPr>
                <w:rFonts w:eastAsia="SimSun;宋体"/>
                <w:sz w:val="28"/>
                <w:szCs w:val="28"/>
                <w:lang w:val="en-US"/>
              </w:rPr>
            </w:pPr>
            <w:r>
              <w:rPr>
                <w:rFonts w:eastAsia="SimSun;宋体"/>
                <w:sz w:val="28"/>
                <w:szCs w:val="28"/>
                <w:lang w:val="en-US"/>
              </w:rPr>
              <w:t>Парк «Северное сияние»</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Городской</w:t>
            </w:r>
            <w:r>
              <w:rPr>
                <w:rFonts w:eastAsia="SimSun;宋体"/>
                <w:sz w:val="28"/>
                <w:szCs w:val="28"/>
                <w:lang w:val="en-US"/>
              </w:rPr>
              <w:t xml:space="preserve"> проект «Выходи гуля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2-31.08.2025 г.</w:t>
            </w:r>
          </w:p>
          <w:p>
            <w:pPr>
              <w:pStyle w:val="Normal"/>
              <w:jc w:val="center"/>
              <w:rPr>
                <w:rFonts w:eastAsia="SimSun;宋体"/>
                <w:sz w:val="28"/>
                <w:szCs w:val="28"/>
                <w:lang w:val="en-US"/>
              </w:rPr>
            </w:pPr>
            <w:r>
              <w:rPr>
                <w:rFonts w:eastAsia="SimSun;宋体"/>
                <w:sz w:val="28"/>
                <w:szCs w:val="28"/>
                <w:lang w:val="en-US"/>
              </w:rPr>
              <w:t>Территории ТОСов</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кция «Муаровая лента» (День воинской славы России - День Победы над милитаристской Японией и окончания Второй Мировой вой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3.09.2025 г.</w:t>
            </w:r>
          </w:p>
          <w:p>
            <w:pPr>
              <w:pStyle w:val="Normal"/>
              <w:jc w:val="center"/>
              <w:rPr>
                <w:rFonts w:eastAsia="SimSun;宋体"/>
                <w:sz w:val="28"/>
                <w:szCs w:val="28"/>
                <w:lang w:val="en-US"/>
              </w:rPr>
            </w:pPr>
            <w:r>
              <w:rPr>
                <w:rFonts w:eastAsia="SimSun;宋体"/>
                <w:sz w:val="28"/>
                <w:szCs w:val="28"/>
              </w:rPr>
              <w:t>Общественные места</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Городское</w:t>
            </w:r>
            <w:r>
              <w:rPr>
                <w:rFonts w:eastAsia="SimSun;宋体"/>
                <w:sz w:val="28"/>
                <w:szCs w:val="28"/>
                <w:lang w:val="en-US"/>
              </w:rPr>
              <w:t xml:space="preserve"> мероприятие «Осенняя ярмар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13.09.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родское мероприятие «День пожилого челове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7.09.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амятная дата России - День воссоединения Донецкой Народной Республики, Луганской Народной Республики, Запорожской области и Херсонской области с Российской Федерацией (2022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30.09.2025 г.</w:t>
            </w:r>
          </w:p>
          <w:p>
            <w:pPr>
              <w:pStyle w:val="Normal"/>
              <w:jc w:val="center"/>
              <w:rPr>
                <w:rFonts w:eastAsia="SimSun;宋体"/>
                <w:sz w:val="28"/>
                <w:szCs w:val="28"/>
                <w:lang w:val="en-US"/>
              </w:rPr>
            </w:pPr>
            <w:r>
              <w:rPr>
                <w:rFonts w:eastAsia="SimSun;宋体"/>
                <w:sz w:val="28"/>
                <w:szCs w:val="28"/>
                <w:lang w:val="en-US"/>
              </w:rPr>
              <w:t>Городской пар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lang w:val="en-US"/>
              </w:rPr>
              <w:t>IV</w:t>
            </w:r>
            <w:r>
              <w:rPr>
                <w:rFonts w:eastAsia="SimSun;宋体"/>
                <w:sz w:val="28"/>
                <w:szCs w:val="28"/>
              </w:rPr>
              <w:t xml:space="preserve"> городской фестиваль «Моя многонациональная сем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5.10.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Мероприятие</w:t>
            </w:r>
            <w:r>
              <w:rPr>
                <w:rFonts w:eastAsia="SimSun;宋体"/>
                <w:sz w:val="28"/>
                <w:szCs w:val="28"/>
                <w:lang w:val="en-US"/>
              </w:rPr>
              <w:t>, посвящённое Дню от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6.10.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lang w:val="en-US"/>
              </w:rPr>
              <w:t>II</w:t>
            </w:r>
            <w:r>
              <w:rPr>
                <w:rFonts w:eastAsia="SimSun;宋体"/>
                <w:sz w:val="28"/>
                <w:szCs w:val="28"/>
              </w:rPr>
              <w:t xml:space="preserve"> городской конкурс «Поющая сем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8.10.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здничный концерт, посвящённый Дню народного единства, Дню гор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3.11.2025 г.</w:t>
            </w:r>
          </w:p>
          <w:p>
            <w:pPr>
              <w:pStyle w:val="Normal"/>
              <w:jc w:val="center"/>
              <w:rPr>
                <w:rFonts w:eastAsia="SimSun;宋体"/>
                <w:sz w:val="28"/>
                <w:szCs w:val="28"/>
                <w:lang w:val="en-US"/>
              </w:rPr>
            </w:pPr>
            <w:r>
              <w:rPr>
                <w:rFonts w:eastAsia="SimSun;宋体"/>
                <w:sz w:val="28"/>
                <w:szCs w:val="28"/>
                <w:lang w:val="en-US"/>
              </w:rPr>
              <w:t>ДК «Железнодорожник»</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роприятие</w:t>
            </w:r>
            <w:r>
              <w:rPr>
                <w:rFonts w:eastAsia="SimSun;宋体"/>
                <w:sz w:val="28"/>
                <w:szCs w:val="28"/>
                <w:lang w:val="en-US"/>
              </w:rPr>
              <w:t xml:space="preserve">, посвящённое </w:t>
            </w:r>
            <w:r>
              <w:rPr>
                <w:rFonts w:eastAsia="SimSun;宋体"/>
                <w:sz w:val="28"/>
                <w:szCs w:val="28"/>
              </w:rPr>
              <w:t xml:space="preserve"> </w:t>
            </w:r>
            <w:r>
              <w:rPr>
                <w:rFonts w:eastAsia="SimSun;宋体"/>
                <w:sz w:val="28"/>
                <w:szCs w:val="28"/>
                <w:lang w:val="en-US"/>
              </w:rPr>
              <w:t xml:space="preserve">Дню </w:t>
            </w:r>
            <w:r>
              <w:rPr>
                <w:rFonts w:eastAsia="SimSun;宋体"/>
                <w:sz w:val="28"/>
                <w:szCs w:val="28"/>
              </w:rPr>
              <w:t>матер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2</w:t>
            </w:r>
            <w:r>
              <w:rPr>
                <w:rFonts w:eastAsia="SimSun;宋体"/>
                <w:sz w:val="28"/>
                <w:szCs w:val="28"/>
              </w:rPr>
              <w:t>8</w:t>
            </w:r>
            <w:r>
              <w:rPr>
                <w:rFonts w:eastAsia="SimSun;宋体"/>
                <w:sz w:val="28"/>
                <w:szCs w:val="28"/>
                <w:lang w:val="en-US"/>
              </w:rPr>
              <w:t>.1</w:t>
            </w:r>
            <w:r>
              <w:rPr>
                <w:rFonts w:eastAsia="SimSun;宋体"/>
                <w:sz w:val="28"/>
                <w:szCs w:val="28"/>
              </w:rPr>
              <w:t>1</w:t>
            </w:r>
            <w:r>
              <w:rPr>
                <w:rFonts w:eastAsia="SimSun;宋体"/>
                <w:sz w:val="28"/>
                <w:szCs w:val="28"/>
                <w:lang w:val="en-US"/>
              </w:rPr>
              <w:t>.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роприятия, посвящённые Международному дню инвалидов (игровая программа для детей, концертная программа для взросл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rPr>
            </w:pPr>
            <w:r>
              <w:rPr>
                <w:rFonts w:eastAsia="SimSun;宋体"/>
                <w:sz w:val="28"/>
                <w:szCs w:val="28"/>
                <w:lang w:val="en-US"/>
              </w:rPr>
              <w:t>02-03.12.2025 г.</w:t>
            </w:r>
          </w:p>
          <w:p>
            <w:pPr>
              <w:pStyle w:val="Normal"/>
              <w:jc w:val="center"/>
              <w:rPr>
                <w:rFonts w:eastAsia="SimSun;宋体"/>
                <w:sz w:val="28"/>
                <w:szCs w:val="28"/>
                <w:lang w:val="en-US"/>
              </w:rPr>
            </w:pPr>
            <w:r>
              <w:rPr>
                <w:rFonts w:eastAsia="SimSun;宋体"/>
                <w:sz w:val="28"/>
                <w:szCs w:val="28"/>
                <w:lang w:val="en-US"/>
              </w:rPr>
              <w:t>ДК «Байкал»</w:t>
            </w:r>
          </w:p>
        </w:tc>
      </w:tr>
      <w:tr>
        <w:trPr>
          <w:trHeight w:val="278" w:hRule="atLeast"/>
        </w:trPr>
        <w:tc>
          <w:tcPr>
            <w:tcW w:w="601" w:type="dxa"/>
            <w:tcBorders/>
            <w:tcMar>
              <w:left w:w="0" w:type="dxa"/>
              <w:right w:w="0" w:type="dxa"/>
            </w:tcMar>
          </w:tcPr>
          <w:p>
            <w:pPr>
              <w:pStyle w:val="Normal"/>
              <w:rPr>
                <w:rFonts w:eastAsia="SimSun;宋体"/>
                <w:sz w:val="28"/>
                <w:szCs w:val="28"/>
                <w:lang w:val="en-US"/>
              </w:rPr>
            </w:pPr>
            <w:r>
              <w:rPr>
                <w:rFonts w:eastAsia="SimSun;宋体"/>
                <w:sz w:val="28"/>
                <w:szCs w:val="28"/>
                <w:lang w:val="en-US"/>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День</w:t>
            </w:r>
            <w:r>
              <w:rPr>
                <w:rFonts w:eastAsia="SimSun;宋体"/>
                <w:sz w:val="28"/>
                <w:szCs w:val="28"/>
                <w:lang w:val="en-US"/>
              </w:rPr>
              <w:t xml:space="preserve"> героев Отече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9.12.2025 г.</w:t>
            </w:r>
          </w:p>
          <w:p>
            <w:pPr>
              <w:pStyle w:val="Normal"/>
              <w:jc w:val="center"/>
              <w:rPr>
                <w:rFonts w:eastAsia="SimSun;宋体"/>
                <w:sz w:val="28"/>
                <w:szCs w:val="28"/>
              </w:rPr>
            </w:pPr>
            <w:r>
              <w:rPr>
                <w:rFonts w:eastAsia="SimSun;宋体"/>
                <w:sz w:val="28"/>
                <w:szCs w:val="28"/>
              </w:rPr>
              <w:t>Площадь им. В.А. Бодрова</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овогодние утренники, дискотеки</w:t>
            </w:r>
          </w:p>
          <w:p>
            <w:pPr>
              <w:pStyle w:val="Normal"/>
              <w:rPr>
                <w:rFonts w:eastAsia="SimSun;宋体"/>
                <w:sz w:val="28"/>
                <w:szCs w:val="28"/>
              </w:rPr>
            </w:pPr>
            <w:r>
              <w:rPr>
                <w:rFonts w:eastAsia="SimSun;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 xml:space="preserve">20-28.12.2025 г. </w:t>
            </w:r>
          </w:p>
          <w:p>
            <w:pPr>
              <w:pStyle w:val="Normal"/>
              <w:jc w:val="center"/>
              <w:rPr>
                <w:rFonts w:eastAsia="SimSun;宋体"/>
                <w:sz w:val="28"/>
                <w:szCs w:val="28"/>
              </w:rPr>
            </w:pPr>
            <w:r>
              <w:rPr>
                <w:rFonts w:eastAsia="SimSun;宋体"/>
                <w:sz w:val="28"/>
                <w:szCs w:val="28"/>
              </w:rPr>
              <w:t>ДК «Байкал»</w:t>
            </w:r>
          </w:p>
        </w:tc>
      </w:tr>
      <w:tr>
        <w:trPr>
          <w:trHeight w:val="278" w:hRule="atLeast"/>
        </w:trPr>
        <w:tc>
          <w:tcPr>
            <w:tcW w:w="601" w:type="dxa"/>
            <w:tcBorders/>
            <w:tcMar>
              <w:left w:w="0" w:type="dxa"/>
              <w:right w:w="0" w:type="dxa"/>
            </w:tcMar>
          </w:tcPr>
          <w:p>
            <w:pPr>
              <w:pStyle w:val="Normal"/>
              <w:rPr>
                <w:rFonts w:eastAsia="SimSun;宋体"/>
                <w:sz w:val="28"/>
                <w:szCs w:val="28"/>
              </w:rPr>
            </w:pPr>
            <w:r>
              <w:rPr>
                <w:rFonts w:eastAsia="SimSun;宋体"/>
                <w:sz w:val="28"/>
                <w:szCs w:val="28"/>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Открытие ледового город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5.12.2025 г.</w:t>
            </w:r>
          </w:p>
          <w:p>
            <w:pPr>
              <w:pStyle w:val="Normal"/>
              <w:jc w:val="center"/>
              <w:rPr>
                <w:rFonts w:eastAsia="SimSun;宋体"/>
                <w:sz w:val="28"/>
                <w:szCs w:val="28"/>
                <w:lang w:val="en-US"/>
              </w:rPr>
            </w:pPr>
            <w:r>
              <w:rPr>
                <w:rFonts w:eastAsia="SimSun;宋体"/>
                <w:sz w:val="28"/>
                <w:szCs w:val="28"/>
              </w:rPr>
              <w:t xml:space="preserve">Площадь им. </w:t>
            </w:r>
            <w:r>
              <w:rPr>
                <w:rFonts w:eastAsia="SimSun;宋体"/>
                <w:sz w:val="28"/>
                <w:szCs w:val="28"/>
                <w:lang w:val="en-US"/>
              </w:rPr>
              <w:t>В.А. Бодрова</w:t>
            </w:r>
          </w:p>
        </w:tc>
      </w:tr>
    </w:tbl>
    <w:p>
      <w:pPr>
        <w:pStyle w:val="Normal"/>
        <w:rPr>
          <w:sz w:val="28"/>
          <w:szCs w:val="28"/>
        </w:rPr>
      </w:pPr>
      <w:r>
        <w:rPr>
          <w:sz w:val="28"/>
          <w:szCs w:val="28"/>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10:00Z</dcterms:created>
  <dc:creator>galina</dc:creator>
  <dc:description/>
  <cp:keywords/>
  <dc:language>en-US</dc:language>
  <cp:lastModifiedBy>ira</cp:lastModifiedBy>
  <cp:lastPrinted>2025-01-22T15:19:00Z</cp:lastPrinted>
  <dcterms:modified xsi:type="dcterms:W3CDTF">2025-01-22T07:23:00Z</dcterms:modified>
  <cp:revision>6</cp:revision>
  <dc:subject/>
  <dc:title/>
</cp:coreProperties>
</file>