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widowControl w:val="false"/>
        <w:autoSpaceDE w:val="false"/>
        <w:spacing w:lineRule="auto" w:line="276"/>
        <w:ind w:left="5245" w:hanging="0"/>
        <w:jc w:val="center"/>
        <w:rPr>
          <w:sz w:val="28"/>
          <w:szCs w:val="28"/>
        </w:rPr>
      </w:pPr>
      <w:r>
        <w:rPr>
          <w:sz w:val="28"/>
          <w:szCs w:val="28"/>
        </w:rPr>
      </w:r>
    </w:p>
    <w:p>
      <w:pPr>
        <w:pStyle w:val="Normal"/>
        <w:ind w:right="23"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831900418" r:id="rId2"/>
        </w:object>
      </w:r>
    </w:p>
    <w:p>
      <w:pPr>
        <w:pStyle w:val="Normal"/>
        <w:ind w:right="23" w:hanging="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spacing w:lineRule="auto" w:line="276"/>
        <w:ind w:firstLine="709"/>
        <w:jc w:val="right"/>
        <w:rPr>
          <w:rFonts w:eastAsia="Calibri"/>
          <w:sz w:val="28"/>
          <w:szCs w:val="28"/>
          <w:lang w:eastAsia="en-US"/>
        </w:rPr>
      </w:pPr>
      <w:r>
        <w:rPr>
          <w:rFonts w:eastAsia="Calibri"/>
          <w:sz w:val="28"/>
          <w:szCs w:val="28"/>
          <w:lang w:eastAsia="en-US"/>
        </w:rPr>
      </w:r>
    </w:p>
    <w:p>
      <w:pPr>
        <w:pStyle w:val="Normal"/>
        <w:pBdr>
          <w:bottom w:val="single" w:sz="12" w:space="1" w:color="000000"/>
        </w:pBdr>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tabs>
          <w:tab w:val="clear" w:pos="708"/>
          <w:tab w:val="left" w:pos="73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35"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35" w:leader="none"/>
        </w:tabs>
        <w:spacing w:lineRule="auto" w:line="276" w:before="0" w:after="200"/>
        <w:jc w:val="center"/>
        <w:rPr>
          <w:rFonts w:eastAsia="Calibri"/>
          <w:b/>
          <w:b/>
          <w:sz w:val="32"/>
          <w:szCs w:val="32"/>
          <w:lang w:eastAsia="en-US"/>
        </w:rPr>
      </w:pPr>
      <w:r>
        <w:rPr>
          <w:rFonts w:eastAsia="Calibri"/>
          <w:b/>
          <w:sz w:val="32"/>
          <w:szCs w:val="32"/>
          <w:lang w:eastAsia="en-US"/>
        </w:rPr>
        <w:t>П О С Т А Н О В Л Е Н И Е</w:t>
      </w:r>
    </w:p>
    <w:p>
      <w:pPr>
        <w:pStyle w:val="Normal"/>
        <w:numPr>
          <w:ilvl w:val="0"/>
          <w:numId w:val="0"/>
        </w:numPr>
        <w:shd w:fill="FFFFFF" w:val="clear"/>
        <w:tabs>
          <w:tab w:val="clear" w:pos="708"/>
          <w:tab w:val="left" w:pos="7661" w:leader="underscore"/>
        </w:tabs>
        <w:spacing w:lineRule="auto" w:line="276" w:before="144" w:after="200"/>
        <w:ind w:left="19" w:hanging="19"/>
        <w:jc w:val="both"/>
        <w:outlineLvl w:val="0"/>
        <w:rPr>
          <w:rFonts w:eastAsia="Calibri"/>
          <w:spacing w:val="-5"/>
          <w:sz w:val="28"/>
          <w:szCs w:val="28"/>
          <w:lang w:eastAsia="en-US"/>
        </w:rPr>
      </w:pPr>
      <w:r>
        <w:rPr>
          <w:rFonts w:eastAsia="Calibri"/>
          <w:spacing w:val="-5"/>
          <w:sz w:val="28"/>
          <w:szCs w:val="28"/>
          <w:lang w:eastAsia="en-US"/>
        </w:rPr>
        <w:t>« 27 » декабря   2023 г.</w:t>
      </w:r>
      <w:r>
        <w:rPr>
          <w:rFonts w:eastAsia="Calibri"/>
          <w:b/>
          <w:spacing w:val="-5"/>
          <w:sz w:val="32"/>
          <w:szCs w:val="32"/>
          <w:lang w:eastAsia="en-US"/>
        </w:rPr>
        <w:t xml:space="preserve">                                                                          </w:t>
      </w:r>
      <w:r>
        <w:rPr>
          <w:rFonts w:eastAsia="Calibri"/>
          <w:spacing w:val="-5"/>
          <w:sz w:val="28"/>
          <w:szCs w:val="28"/>
          <w:lang w:eastAsia="en-US"/>
        </w:rPr>
        <w:t>№ 1133</w:t>
      </w:r>
    </w:p>
    <w:p>
      <w:pPr>
        <w:pStyle w:val="Normal"/>
        <w:tabs>
          <w:tab w:val="clear" w:pos="708"/>
          <w:tab w:val="left" w:pos="7335" w:leader="none"/>
        </w:tabs>
        <w:spacing w:lineRule="auto" w:line="276" w:before="0" w:after="200"/>
        <w:ind w:hanging="567"/>
        <w:jc w:val="both"/>
        <w:rPr>
          <w:rFonts w:eastAsia="Calibri"/>
          <w:b/>
          <w:b/>
          <w:spacing w:val="-5"/>
          <w:sz w:val="28"/>
          <w:szCs w:val="28"/>
          <w:lang w:eastAsia="en-US"/>
        </w:rPr>
      </w:pPr>
      <w:r>
        <w:rPr>
          <w:rFonts w:eastAsia="Calibri"/>
          <w:b/>
          <w:spacing w:val="-5"/>
          <w:sz w:val="28"/>
          <w:szCs w:val="28"/>
          <w:lang w:eastAsia="en-US"/>
        </w:rPr>
      </w:r>
    </w:p>
    <w:p>
      <w:pPr>
        <w:pStyle w:val="Normal"/>
        <w:jc w:val="center"/>
        <w:rPr>
          <w:sz w:val="28"/>
          <w:szCs w:val="28"/>
        </w:rPr>
      </w:pPr>
      <w:r>
        <w:rPr>
          <w:sz w:val="28"/>
          <w:szCs w:val="28"/>
        </w:rPr>
        <w:t>Об утверждении плана работы</w:t>
      </w:r>
    </w:p>
    <w:p>
      <w:pPr>
        <w:pStyle w:val="Normal"/>
        <w:jc w:val="center"/>
        <w:rPr/>
      </w:pPr>
      <w:r>
        <w:rPr>
          <w:sz w:val="28"/>
          <w:szCs w:val="28"/>
        </w:rPr>
        <w:t>Администрации муниципального образования</w:t>
      </w:r>
    </w:p>
    <w:p>
      <w:pPr>
        <w:pStyle w:val="Normal"/>
        <w:jc w:val="center"/>
        <w:rPr/>
      </w:pPr>
      <w:r>
        <w:rPr>
          <w:sz w:val="28"/>
          <w:szCs w:val="28"/>
        </w:rPr>
        <w:t>«город Северобайкальск» на 2024 го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 xml:space="preserve">В целях совершенствования координационной деятельности Администрации муниципального образования «город Северобайкальск»,               </w:t>
      </w:r>
      <w:r>
        <w:rPr>
          <w:b/>
          <w:sz w:val="28"/>
          <w:szCs w:val="28"/>
        </w:rPr>
        <w:t>п о с т а н о в л я е т</w:t>
      </w:r>
      <w:r>
        <w:rPr>
          <w:sz w:val="28"/>
          <w:szCs w:val="28"/>
        </w:rPr>
        <w:t>:</w:t>
      </w:r>
    </w:p>
    <w:p>
      <w:pPr>
        <w:pStyle w:val="Normal"/>
        <w:ind w:firstLine="708"/>
        <w:rPr>
          <w:sz w:val="28"/>
          <w:szCs w:val="28"/>
        </w:rPr>
      </w:pPr>
      <w:r>
        <w:rPr>
          <w:sz w:val="28"/>
          <w:szCs w:val="28"/>
        </w:rPr>
      </w:r>
    </w:p>
    <w:p>
      <w:pPr>
        <w:pStyle w:val="Normal"/>
        <w:jc w:val="both"/>
        <w:rPr/>
      </w:pPr>
      <w:r>
        <w:rPr>
          <w:sz w:val="28"/>
          <w:szCs w:val="28"/>
        </w:rPr>
        <w:t>1. Утвердить план работы Администрации муниципального образования «город Северобайкальск» на 2024 год (приложение).</w:t>
      </w:r>
    </w:p>
    <w:p>
      <w:pPr>
        <w:pStyle w:val="Normal"/>
        <w:jc w:val="both"/>
        <w:rPr>
          <w:sz w:val="28"/>
          <w:szCs w:val="28"/>
        </w:rPr>
      </w:pPr>
      <w:r>
        <w:rPr>
          <w:sz w:val="28"/>
          <w:szCs w:val="28"/>
        </w:rPr>
        <w:t>2. Руководителям структурных подразделений Администрации принять меры к реализации плана.</w:t>
      </w:r>
    </w:p>
    <w:p>
      <w:pPr>
        <w:pStyle w:val="Normal"/>
        <w:jc w:val="both"/>
        <w:rPr/>
      </w:pPr>
      <w:r>
        <w:rPr>
          <w:sz w:val="28"/>
          <w:szCs w:val="28"/>
        </w:rPr>
        <w:t>3. Разместить план работы Администрации МО «город Северобайкальск» на официальном сайте органов местного самоуправления Республики Бурятия.</w:t>
      </w:r>
    </w:p>
    <w:p>
      <w:pPr>
        <w:pStyle w:val="Normal"/>
        <w:jc w:val="both"/>
        <w:rPr>
          <w:sz w:val="28"/>
          <w:szCs w:val="28"/>
        </w:rPr>
      </w:pPr>
      <w:r>
        <w:rPr>
          <w:sz w:val="28"/>
          <w:szCs w:val="28"/>
        </w:rPr>
        <w:t>4. Контроль за исполнением данного постановления возложить на начальника Управления делами Администрации МО «город Северобайкальск» К.И. Панову.</w:t>
      </w:r>
    </w:p>
    <w:p>
      <w:pPr>
        <w:pStyle w:val="Normal"/>
        <w:jc w:val="both"/>
        <w:rPr/>
      </w:pPr>
      <w:r>
        <w:rPr>
          <w:sz w:val="28"/>
          <w:szCs w:val="28"/>
        </w:rPr>
        <w:t>5. Данно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А. К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pPr>
      <w:r>
        <w:rPr/>
        <w:t>Рябчикова Ирина Сергеевна</w:t>
      </w:r>
    </w:p>
    <w:p>
      <w:pPr>
        <w:pStyle w:val="Normal"/>
        <w:rPr/>
      </w:pPr>
      <w:r>
        <w:rPr/>
        <w:t>8 (301-30) 2-06-51</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left="5245" w:hanging="0"/>
        <w:jc w:val="center"/>
        <w:rPr>
          <w:sz w:val="28"/>
          <w:szCs w:val="28"/>
        </w:rPr>
      </w:pPr>
      <w:r>
        <w:rPr>
          <w:sz w:val="28"/>
          <w:szCs w:val="28"/>
        </w:rPr>
        <w:t>УТВЕРЖДЕНО</w:t>
      </w:r>
    </w:p>
    <w:p>
      <w:pPr>
        <w:pStyle w:val="Normal"/>
        <w:widowControl w:val="false"/>
        <w:autoSpaceDE w:val="false"/>
        <w:spacing w:lineRule="auto" w:line="276"/>
        <w:ind w:left="5245" w:hanging="0"/>
        <w:jc w:val="center"/>
        <w:rPr>
          <w:sz w:val="28"/>
          <w:szCs w:val="28"/>
        </w:rPr>
      </w:pPr>
      <w:r>
        <w:rPr>
          <w:sz w:val="28"/>
          <w:szCs w:val="28"/>
        </w:rPr>
        <w:t>постановлением Администрации</w:t>
      </w:r>
    </w:p>
    <w:p>
      <w:pPr>
        <w:pStyle w:val="Normal"/>
        <w:widowControl w:val="false"/>
        <w:autoSpaceDE w:val="false"/>
        <w:spacing w:lineRule="auto" w:line="276"/>
        <w:ind w:left="5245" w:hanging="0"/>
        <w:jc w:val="center"/>
        <w:rPr/>
      </w:pPr>
      <w:r>
        <w:rPr>
          <w:rFonts w:cs="Calibri"/>
          <w:sz w:val="28"/>
          <w:szCs w:val="28"/>
        </w:rPr>
        <w:t xml:space="preserve">муниципального образования </w:t>
      </w:r>
    </w:p>
    <w:p>
      <w:pPr>
        <w:pStyle w:val="Normal"/>
        <w:widowControl w:val="false"/>
        <w:autoSpaceDE w:val="false"/>
        <w:spacing w:lineRule="auto" w:line="276"/>
        <w:ind w:left="5245" w:hanging="0"/>
        <w:jc w:val="center"/>
        <w:rPr>
          <w:sz w:val="28"/>
          <w:szCs w:val="28"/>
        </w:rPr>
      </w:pPr>
      <w:r>
        <w:rPr>
          <w:sz w:val="28"/>
          <w:szCs w:val="28"/>
        </w:rPr>
        <w:t>«город Северобайкальск»</w:t>
      </w:r>
    </w:p>
    <w:p>
      <w:pPr>
        <w:pStyle w:val="Normal"/>
        <w:widowControl w:val="false"/>
        <w:autoSpaceDE w:val="false"/>
        <w:spacing w:lineRule="auto" w:line="276"/>
        <w:ind w:left="5245" w:hanging="0"/>
        <w:jc w:val="center"/>
        <w:rPr>
          <w:sz w:val="28"/>
          <w:szCs w:val="28"/>
        </w:rPr>
      </w:pPr>
      <w:r>
        <w:rPr>
          <w:sz w:val="28"/>
          <w:szCs w:val="28"/>
        </w:rPr>
      </w:r>
    </w:p>
    <w:p>
      <w:pPr>
        <w:pStyle w:val="Normal"/>
        <w:ind w:right="23" w:firstLine="4962"/>
        <w:jc w:val="center"/>
        <w:rPr>
          <w:rFonts w:eastAsia="Calibri"/>
          <w:b/>
          <w:b/>
          <w:bCs/>
          <w:sz w:val="28"/>
          <w:szCs w:val="28"/>
          <w:lang w:eastAsia="en-US"/>
        </w:rPr>
      </w:pPr>
      <w:r>
        <w:rPr>
          <w:rFonts w:eastAsia="Times New Roman"/>
          <w:sz w:val="28"/>
          <w:szCs w:val="28"/>
          <w:lang w:eastAsia="en-US"/>
        </w:rPr>
        <w:t xml:space="preserve">    </w:t>
      </w:r>
      <w:r>
        <w:rPr>
          <w:rFonts w:eastAsia="Calibri"/>
          <w:sz w:val="28"/>
          <w:szCs w:val="28"/>
          <w:lang w:eastAsia="en-US"/>
        </w:rPr>
        <w:t>от 27.12.2023 № 1133</w:t>
      </w:r>
    </w:p>
    <w:p>
      <w:pPr>
        <w:pStyle w:val="Normal"/>
        <w:jc w:val="right"/>
        <w:rPr>
          <w:sz w:val="20"/>
          <w:szCs w:val="20"/>
        </w:rPr>
      </w:pPr>
      <w:r>
        <w:rPr>
          <w:sz w:val="20"/>
          <w:szCs w:val="20"/>
        </w:rPr>
        <w:tab/>
      </w:r>
      <w:r>
        <w:rPr>
          <w:sz w:val="28"/>
          <w:szCs w:val="28"/>
        </w:rPr>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город Северобайкальск»  на  2024 год</w:t>
      </w:r>
    </w:p>
    <w:p>
      <w:pPr>
        <w:pStyle w:val="Normal"/>
        <w:jc w:val="center"/>
        <w:rPr>
          <w:b/>
          <w:b/>
          <w:sz w:val="28"/>
          <w:szCs w:val="28"/>
        </w:rPr>
      </w:pPr>
      <w:r>
        <w:rPr>
          <w:b/>
          <w:sz w:val="28"/>
          <w:szCs w:val="28"/>
        </w:rPr>
      </w:r>
    </w:p>
    <w:p>
      <w:pPr>
        <w:pStyle w:val="Normal"/>
        <w:numPr>
          <w:ilvl w:val="0"/>
          <w:numId w:val="1"/>
        </w:numPr>
        <w:ind w:left="0" w:hanging="0"/>
        <w:jc w:val="both"/>
        <w:rPr>
          <w:sz w:val="28"/>
          <w:szCs w:val="28"/>
        </w:rPr>
      </w:pPr>
      <w:r>
        <w:rPr>
          <w:b/>
          <w:sz w:val="28"/>
          <w:szCs w:val="28"/>
        </w:rPr>
        <w:t xml:space="preserve">Вопросы, выносимые на заседание Коллегии при Главе МО «город Северобайкальск»: </w:t>
      </w:r>
      <w:r>
        <w:rPr>
          <w:sz w:val="28"/>
          <w:szCs w:val="28"/>
        </w:rPr>
        <w:t>на заседаниях Коллегии рассматриваются вопросы, выносимые структурными подразделениями Администрации муниципального образования «город Северобайкальск» на сессии Северобайкальского городского Совета депутатов.</w:t>
      </w:r>
    </w:p>
    <w:p>
      <w:pPr>
        <w:pStyle w:val="Normal"/>
        <w:ind w:left="1080" w:hanging="0"/>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рганизационно – массовая и информационно – аналитическая работа</w:t>
      </w:r>
    </w:p>
    <w:p>
      <w:pPr>
        <w:pStyle w:val="Normal"/>
        <w:jc w:val="both"/>
        <w:rPr>
          <w:b/>
          <w:b/>
          <w:sz w:val="28"/>
          <w:szCs w:val="28"/>
        </w:rPr>
      </w:pPr>
      <w:r>
        <w:rPr>
          <w:b/>
          <w:sz w:val="28"/>
          <w:szCs w:val="28"/>
        </w:rPr>
      </w:r>
    </w:p>
    <w:tbl>
      <w:tblPr>
        <w:tblW w:w="11063" w:type="dxa"/>
        <w:jc w:val="left"/>
        <w:tblInd w:w="-719" w:type="dxa"/>
        <w:tblLayout w:type="fixed"/>
        <w:tblCellMar>
          <w:top w:w="0" w:type="dxa"/>
          <w:left w:w="108" w:type="dxa"/>
          <w:bottom w:w="0" w:type="dxa"/>
          <w:right w:w="108" w:type="dxa"/>
        </w:tblCellMar>
      </w:tblPr>
      <w:tblGrid>
        <w:gridCol w:w="2094"/>
        <w:gridCol w:w="4711"/>
        <w:gridCol w:w="4258"/>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рок исполнени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мероприят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ственные за исполнени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месяц</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ллегия при Главе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недельно (вторник)</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Планерные совещания при главе по итогам недели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месяц</w:t>
            </w:r>
          </w:p>
          <w:p>
            <w:pPr>
              <w:pStyle w:val="Normal"/>
              <w:jc w:val="center"/>
              <w:rPr>
                <w:sz w:val="28"/>
                <w:szCs w:val="28"/>
              </w:rPr>
            </w:pPr>
            <w:r>
              <w:rPr>
                <w:sz w:val="28"/>
                <w:szCs w:val="28"/>
              </w:rPr>
              <w:t>(первый вторник)</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ппаратные совещания при главе по итогам недели (с участием руководителей федеральных, республиканских служб, руководителей муниципальных предприятий гор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недельно (пятни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таб по подготовке города к работе в зимних условиях и прохождение отопительного зимнего пери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Еженедельно (четверг, вторник, сре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ием населения по личным вопросам главой МО, его заместителям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лава МО,</w:t>
            </w:r>
          </w:p>
          <w:p>
            <w:pPr>
              <w:pStyle w:val="Normal"/>
              <w:jc w:val="both"/>
              <w:rPr/>
            </w:pPr>
            <w:r>
              <w:rPr>
                <w:sz w:val="28"/>
                <w:szCs w:val="28"/>
              </w:rPr>
              <w:t>Первый заместитель главы Администрации,</w:t>
            </w:r>
          </w:p>
          <w:p>
            <w:pPr>
              <w:pStyle w:val="Normal"/>
              <w:jc w:val="both"/>
              <w:rPr/>
            </w:pPr>
            <w:r>
              <w:rPr>
                <w:sz w:val="28"/>
                <w:szCs w:val="28"/>
              </w:rPr>
              <w:t>Заместитель главы Администрации по социальным вопроса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неде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ланерные совещания Комитетов, Управлений, отделов администрац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уководители структурных подразделений администраци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балансовых комисс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инансовое управлени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бочая группа по формированию и исполнению местного бюдже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инансовое управлени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план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ссия по аттестации муниципальных служащи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 в месяц</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рабочей группы по снижению неформальной занятости в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отбору юридических лиц, индивидуальных предпринимателей, претендующих на получение субсидии на обеспечение затрат мероприятия по организации оплачиваемых общественных работ, направленных на снижение неформальной занятости населения на территории муниципального образования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отбору юридических лиц (за исключением государственных (муниципальных) учреждений), индивидуальных предпринимателей, а также физических лиц, претендующих на получение субсидии из бюджета муниципального образования «город Северобайкальск» на реализацию  мероприятия по организации общественных работ и временного трудоустройства безработных граждан, испытывающих трудности в поиске работ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полугодие</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нсультативного Совета по вопросам межнациональных отнош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яющий Совет в муниципальном образован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Fonts w:eastAsia="Calibri"/>
                <w:sz w:val="28"/>
                <w:szCs w:val="28"/>
                <w:lang w:eastAsia="en-US"/>
              </w:rPr>
              <w:t>Заседание межведомственной экспертной комиссии для оценки бизнес - проектов субъектов малого и среднего предпринимательства, представленных на получение мер муниципальной поддержки при администрации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t>Фонд поддержки и развития малого предпринимательства</w:t>
            </w:r>
          </w:p>
          <w:p>
            <w:pPr>
              <w:pStyle w:val="Normal"/>
              <w:jc w:val="both"/>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sz w:val="28"/>
                <w:szCs w:val="28"/>
              </w:rPr>
              <w:t>Заседание комиссии по оказанию содействия добровольному переселению в РБ соотечественников, проживающих за рубеж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обследованию жилых помещений инвалидов и общего имущества в МКД, в которых проживают инвалид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БУ «Северобайкальскстройзаказчик»</w:t>
            </w:r>
          </w:p>
          <w:p>
            <w:pPr>
              <w:pStyle w:val="Normal"/>
              <w:jc w:val="both"/>
              <w:rPr>
                <w:sz w:val="28"/>
                <w:szCs w:val="28"/>
              </w:rPr>
            </w:pPr>
            <w:r>
              <w:rPr>
                <w:sz w:val="28"/>
                <w:szCs w:val="28"/>
              </w:rPr>
              <w:t>Северный отдел социальной защиты населе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выделению финансовой помощи безработным гражданам на реализацию собственного дела (принимает участ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нтикризисный центр</w:t>
            </w:r>
          </w:p>
          <w:p>
            <w:pPr>
              <w:pStyle w:val="Normal"/>
              <w:jc w:val="both"/>
              <w:rPr>
                <w:sz w:val="28"/>
                <w:szCs w:val="28"/>
              </w:rPr>
            </w:pPr>
            <w:r>
              <w:rPr>
                <w:sz w:val="28"/>
                <w:szCs w:val="28"/>
              </w:rPr>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Северный отдел социальной защиты населе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межведомственной комиссии по реализации подпрограммы «Оказание содействия добровольному переселению в Республику Бурятия соотечественников, проживающих за рубеж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pPr>
            <w:r>
              <w:rPr>
                <w:sz w:val="28"/>
                <w:szCs w:val="28"/>
              </w:rPr>
              <w:t>Комитет по экономике и инвестиционной политике</w:t>
            </w:r>
          </w:p>
          <w:p>
            <w:pPr>
              <w:pStyle w:val="Normal"/>
              <w:jc w:val="both"/>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полугодие</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Совета по делам инвалид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полугодие</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ординационного совета по вопросам экологии при Главе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бщественные организаци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 раз в кварт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ординационный совета по вопросам снижения масштабов употребления алкогольной продукции и формированию трезвого образа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бщественные организации</w:t>
            </w:r>
          </w:p>
          <w:p>
            <w:pPr>
              <w:pStyle w:val="Normal"/>
              <w:jc w:val="both"/>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четвертый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административной коми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делам несовершеннолетних и защите их пра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тдел по социальной работ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месячно</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опекунского Сове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Отдел по социальной работ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социальной коми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РГУ Северный филиал «Центр социальной поддержки населения»</w:t>
            </w:r>
          </w:p>
          <w:p>
            <w:pPr>
              <w:pStyle w:val="Normal"/>
              <w:jc w:val="both"/>
              <w:rPr>
                <w:sz w:val="28"/>
                <w:szCs w:val="28"/>
              </w:rPr>
            </w:pPr>
            <w:r>
              <w:rPr>
                <w:sz w:val="28"/>
                <w:szCs w:val="28"/>
              </w:rPr>
              <w:t>Юридический отдел УД</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p>
            <w:pPr>
              <w:pStyle w:val="Normal"/>
              <w:jc w:val="center"/>
              <w:rPr>
                <w:sz w:val="28"/>
                <w:szCs w:val="28"/>
              </w:rPr>
            </w:pPr>
            <w:r>
              <w:rPr>
                <w:sz w:val="28"/>
                <w:szCs w:val="28"/>
              </w:rPr>
              <w:t>(последний вторник)</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ординационного Совета по антинаркотической программе «Заслон»</w:t>
            </w:r>
          </w:p>
          <w:p>
            <w:pPr>
              <w:pStyle w:val="Normal"/>
              <w:jc w:val="both"/>
              <w:rPr>
                <w:sz w:val="28"/>
                <w:szCs w:val="28"/>
              </w:rPr>
            </w:pPr>
            <w:r>
              <w:rPr>
                <w:sz w:val="28"/>
                <w:szCs w:val="28"/>
              </w:rPr>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Совета по кадровой политик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гласно регламен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установлению стажа муниципальной служб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противодействию коррупции в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соблюдению требований к служебному поведению муниципальных служащих МО «город Северобайкальск» и урегулированию конфликта интерес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ординационного Совета по содействию занятости населения и реабилитации инвалид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ГУ «Центр занятости населе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квартально</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ординационный Совет по повышению правовой культуры избирателей и организаторов выбор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противоэпизоотической коми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РГУ «Бурятская РСББЖ»</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рабочей группы по организации летнего отдыха и занятости дете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ГУ «Республиканский центр по работе с семьей и деть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экспертной комиссии по формированию архивного муниципального фонда фото- и видеодокументам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t>Архивный отдел Управления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месячно</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жилищно-бытовой коми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городского совета ветеранов войны, труда, вооруженных сил, правоохранительных орган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вет ветеранов</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соответствии с регламентом</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ведение штабов по строительству на пусковых объекта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санитарно-противоэпидемиологической комиссии (СП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p>
            <w:pPr>
              <w:pStyle w:val="Normal"/>
              <w:jc w:val="both"/>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эвакуационной комиссии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меститель главы Администрации по социальным вопроса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безопасности дорожного движе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арифная комисс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ординационное совещание по обеспечению правопорядка на территории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Раз в полугодие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устойчивости функционирования в чрезвычайных ситуациях мирного и военного времени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p>
            <w:pPr>
              <w:pStyle w:val="Normal"/>
              <w:jc w:val="both"/>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Совета по содействию, развитию малого и среднего предпринимательства при администрации муниципального образования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pPr>
            <w:r>
              <w:rPr>
                <w:sz w:val="28"/>
                <w:szCs w:val="28"/>
              </w:rPr>
              <w:t>Фонд поддержки и развития малого предпринимательств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месячно </w:t>
            </w:r>
          </w:p>
          <w:p>
            <w:pPr>
              <w:pStyle w:val="Normal"/>
              <w:jc w:val="center"/>
              <w:rPr>
                <w:sz w:val="28"/>
                <w:szCs w:val="28"/>
              </w:rPr>
            </w:pPr>
            <w:r>
              <w:rPr>
                <w:sz w:val="28"/>
                <w:szCs w:val="28"/>
              </w:rPr>
              <w:t>(2-ая дека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ссия при главе МО по повышению доходов бюджета, оплаты труда и занятости населе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ординационный Совет по защите прав потребителе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p>
            <w:pPr>
              <w:pStyle w:val="Normal"/>
              <w:jc w:val="both"/>
              <w:rPr>
                <w:sz w:val="28"/>
                <w:szCs w:val="28"/>
              </w:rPr>
            </w:pPr>
            <w:r>
              <w:rPr>
                <w:sz w:val="28"/>
                <w:szCs w:val="28"/>
              </w:rPr>
              <w:t>ТО «Роспотребнадзор»</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есна-осе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городской призывной коми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вый заместитель главы Администрации,</w:t>
            </w:r>
          </w:p>
          <w:p>
            <w:pPr>
              <w:pStyle w:val="Normal"/>
              <w:jc w:val="both"/>
              <w:rPr>
                <w:sz w:val="28"/>
                <w:szCs w:val="28"/>
              </w:rPr>
            </w:pPr>
            <w:r>
              <w:rPr>
                <w:sz w:val="28"/>
                <w:szCs w:val="28"/>
              </w:rPr>
              <w:t>Заместитель главы администрации по социальным вопроса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предупреждению, ликвидации чрезвычайных ситуаций и обеспечению пожарной безопасности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городской антитеррористической коми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городской комиссии по бронированию и воинскому учет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вый заместитель главы Администрации,</w:t>
            </w:r>
          </w:p>
          <w:p>
            <w:pPr>
              <w:pStyle w:val="Normal"/>
              <w:jc w:val="both"/>
              <w:rPr>
                <w:sz w:val="28"/>
                <w:szCs w:val="28"/>
              </w:rPr>
            </w:pPr>
            <w:r>
              <w:rPr>
                <w:sz w:val="28"/>
                <w:szCs w:val="28"/>
              </w:rPr>
              <w:t>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ая комиссия по профилактике преступлений и правонарушений МО «город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постоянно действующей технической коми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вый заместитель главы Администрации, 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антинаркотической комиссии при главе М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делам ГО и Ч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3-х сторонней комиссии по регулированию социальных трудовых отнош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едставление отчетов в министерства, ведом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уководители структурных подразделений администраци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недельно по март месяц включите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ссия по приватизации муниципального жилого фон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нализ письменных и устных обращений граждан</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рганизация контроля и мониторинга по программе «Жилищ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ониторинг по итогам выполнения программы СЭ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е комиссии по проведению конкурсов, аукционов, запросы котировок цен на поставку товаров, выполнение работ, оказания услуг для муниципальных  нужд.</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раз в год</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миссии по определению результатов акции «Твои налоги – твоя школа, твой детский сад»</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митет по экономике и инвестиционной политике</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ые рейды по неблагополучным семьям; по подросткам, состоящим на учете как условно осужденные; по местам концентрации детей и подростк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дел по социальной работе</w:t>
            </w:r>
          </w:p>
          <w:p>
            <w:pPr>
              <w:pStyle w:val="Normal"/>
              <w:jc w:val="both"/>
              <w:rPr/>
            </w:pPr>
            <w:r>
              <w:rPr>
                <w:sz w:val="28"/>
                <w:szCs w:val="28"/>
              </w:rPr>
              <w:t>ГУ «Республиканский центр по работе с семьей и деть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ые рейды по соблюдению порядка в сфере благоустрой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жведомственные рейды по ревизии муниципального жилищного фон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отдельному план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ведомственные рейды по использованию земельных участков по назначению</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КУ «Комитет по управлению городским хозяйством»</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Заседания конкурсной комиссии по замещению вакантных муниципальных должностей и кадровому резерв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е реже 1 раза в кварт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контрол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формление наградных де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 Организационный отдел аппарата городского Совета депутатов</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Ежекварталь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седание консультативного Совета городского Союза женщин</w:t>
            </w:r>
          </w:p>
          <w:p>
            <w:pPr>
              <w:pStyle w:val="Normal"/>
              <w:jc w:val="both"/>
              <w:rPr>
                <w:sz w:val="28"/>
                <w:szCs w:val="28"/>
              </w:rPr>
            </w:pPr>
            <w:r>
              <w:rPr>
                <w:sz w:val="28"/>
                <w:szCs w:val="28"/>
              </w:rPr>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Союз женщин</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остоянно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троль за исполнением постановлений, распоряжений Президента Российской Федерации, Главы Республики Бурятия и  Правительства Республики Бурятия, постановлений и распоряжений, поручений главы муниципального образова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правление делами</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6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ождественские гуля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астер-класс «Новогодняя мастерска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5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астер-класс  «Территория позит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стер-классы для взрослых и детей в период новогодних канику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ождественская программа «Под чистым небом Рожде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8 - 13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народного творчества «Свет Рожде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6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Неугасаемая звезда» (200 лет со дня рождения У.У. Колинза, английского писател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0-15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95 лет со дня рождения русской писательницы,  художницы Т.И. Александровой «Самый добрый домовёно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нижная выставка ко Дню заповедников и национальных парков «Загадки природы родного кра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Старый новый год»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Библиотечный урок к юбилею русского писателя П.П. Бажова «Дороги к сказкам Бажо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итературное ассорти «Семья на страницах литературных произвед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Видео презентация 120 лет со дня рождения русского писателя А.П. Гайдара «Отвага, дружба и чест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студента с ДК «Байкал»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Час громкого чтения по рассказу С. Алексеева к 80-летию снятия блокады Ленинграда «Блокадный хлеб»</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Всероссийская акция «Блокадный хлеб»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Урок мужества «По страницам произведений о блокадном Ленинград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День памяти. 80 лет со дня полного освобождения Ленинграда от фашистской блокады «Хроники блокадного Ленингра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етей с ОВЗ с привлечением «Волонтеров культур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янва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Хронограф. 300 лет со времени основания РАН</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Тематические мастер-классы декоративно-прикладного творчества по созданию сувенир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нятия любительских объедин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рнисаж рисунков, посвящённых Году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ие концерты учащихся музыкальных отдел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Лекционные занятия для дошкольных и общеобразовательных учреждений города по художественно-эстетическому, эколого-краеведческому, нравственно-патриотическому цикл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ведение обзорных, тематических экскурсий по постоянным экспозициям и выставк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 течение года каждая суббота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оведение мастер-классов по различным направлениям искусства для детей и взрослы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и работ учащихся художественного отделения, посвященные праздничным мероприят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Тематические концерты учащихся музыкальных отдел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 каждая суббо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документальных, художественных и мультипликационных фильм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сональные, передвижные, частные выставки, мини-выставки, выставки с фондов Музея «История БАМ» и Картинной галере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 каждая суббо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ие мастер-классы, лекции, показ документальных, художественных и мультипликационных фильмов для детей с ОВ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картин из фондов Картинной галереи «Художница зи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е мероприятия в новогодние каникулы: «Рождественские святки, колядк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роприятия, посвящённые 80-летию снятия блокады Ленингра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 каждая суббо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стер-класс для молодожёнов, пар, семей с детьми «Мы разные, но мы вмест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 1 раз в месяц</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оект «Школа молодых семей» (организация встреч со специалистами по вопросам ЗОЖ, рождения и воспитания ребенка, психологии, социальных выплат и т.д.)</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нумизматической коллекц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сональные, передвижные, частные выставки, мини-выставки, выставки с фондов Музея и Картинной галере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Донбасс-Росс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Цикл выставок из фондов Музея к 50-летию с начала строительства БАМ «Мы строили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ная программа для воспитанников учреждений дошкольного образования, учащихся общеобразовательных учреждений «О чём рассказала музы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ие концерты учащихся музыкальных отдел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 течение год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Цикл мастер – классов декоративно-прикладного творчества «7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фестиваль детского и юношеского творчества «Одаренные дети – будущее БА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ДТ «Эври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Безопасность детства» (зимний этап)</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ревнования по лыжным гонкам «Рождественская лыжная гон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йонные отборочные соревнования по волейболу на «Кубок боевого брат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Феврал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Хроника литературной жизни. 140 лет со дня рождения Е.И. Замятин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Библиотечный урок к 130-летию со дня рождения писателя В.В. Бианки «Забавные приключения веселых животны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информации «Ваши читательские предпочте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Тематическая выставка-обзор «Сагаалган-праздник добра и надежд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раеведческий час «Здравствуй, Белый месяц»</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ая выставка «Баклан-птица Байкала» (из фондов ФГБУ «Заповедное Подлеморье», уличный формат)</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 12 февраля</w:t>
            </w:r>
          </w:p>
          <w:p>
            <w:pPr>
              <w:pStyle w:val="Normal"/>
              <w:jc w:val="center"/>
              <w:rPr>
                <w:sz w:val="28"/>
                <w:szCs w:val="28"/>
              </w:rPr>
            </w:pPr>
            <w:r>
              <w:rPr>
                <w:sz w:val="28"/>
                <w:szCs w:val="28"/>
              </w:rPr>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стюмированная экскурсия «Дорога дружбы» в рамках празднования 50-летия с начала строительства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p>
            <w:pPr>
              <w:pStyle w:val="Normal"/>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8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для подростков «Тимбилдинг. МоТоЦикл»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черняя экскурсия по библиотеке «Мы идем в библиотеку» (для детей и родителей в рамках направления «Семейные традиц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ациональный праздник Сагаалган</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здник Белого месяца «Сагаалган-2024»</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еделя бурятской книги. Книжная выставка-портрет «Бурятия – мой край родно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Беседа о традициях и обычаях праздника Белого месяца «Встречаем Сагаалган»</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атриотический час «Герои России –герои нашего време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виз «Ты – суперма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ждународный день родного языка «Знатоки родного язы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атриотическая игра «Служу Ро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в течение месяца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рисунков МАОУ ДО «ДДТ «Эврика» - «Мой папа самый лучш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февраля</w:t>
            </w:r>
          </w:p>
          <w:p>
            <w:pPr>
              <w:pStyle w:val="Normal"/>
              <w:jc w:val="center"/>
              <w:rPr>
                <w:sz w:val="28"/>
                <w:szCs w:val="28"/>
              </w:rPr>
            </w:pPr>
            <w:r>
              <w:rPr>
                <w:sz w:val="28"/>
                <w:szCs w:val="28"/>
              </w:rPr>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й концерт, посвящённый Дню защитника Отече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февра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Семейный пикник «Кино на траве» (обсуждение просмотренного филь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сональная выставка живописи Ирины Григорьево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о расписанию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нятия любительских объедин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в течение месяца по графику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атрализованная сказка для школьников «Легенда о музыкальном инструменте Морин хуур» (мероприятие в рамках программы «Пушкинская карта»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Беседа «Здоровый образ жизни и осознанное материнств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 отделения фортепиано «Всемирный день джаз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онцерт «Нашим пап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ы «Белого месяц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ЦТК «Баяр»</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Моя семья – моя крепост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ая массовая лыжная гонка «Лыжня Ро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n-US"/>
              </w:rPr>
              <w:t>XV</w:t>
            </w:r>
            <w:r>
              <w:rPr>
                <w:sz w:val="28"/>
                <w:szCs w:val="28"/>
              </w:rPr>
              <w:t xml:space="preserve"> городские «Игры Белого Месяца»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Открытое первенство города по зимнему многоборью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партакиада города Северобайкальск среди силовых структу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ое первенство по самбо, посвященное «Дню защитника Отече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ый межрегиональный турнир по баскетболу, посвященный памяти тренеров-преподавателей ДЮСШ Зайнуллиной А.А., Немчинова А.А., Орлова С.М., Миронова О.В., среди мальчиков и девочек 2009-2010гг.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урнир по баскетболу среди взрослых команд (мужчин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 – 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конкурс «Ученик г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ашечный турнир дошкольник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ый этап конкурса «Учитель г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ый этап конкурса «Сердце отдаю детя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 ну-ка, пар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роки мужества ко Дню Отече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естиваль-смотр строя и пес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Родительский уро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луб будущего избирател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 xml:space="preserve">Март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Отчетный концерт вокальной студии «Проспект» (детский коллекти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е мероприятия к 8 М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семирный день писателя «Читают вс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Хроника литературной жизни «95 лет со дня рождения русского писателя, поэта Ф.А. Искандер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семирный день чтения вслух «Нам с книгой назначена встреч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95 лет со дня рождения русской писательницы, переводчика И.П. Токмаковой «Сказочная карусел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онцерт «Подарок мам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Выставка-просмотр «Читаем книги по истории Северобайкал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чер отдыха  к Международному женскому дню «Весна приш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аздничный концерт, посвященный Международному женскому дню</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енное Дню ЖК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Ярмарка полезной информации «Ключи к здоровью»</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1-18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гровая программа «Веселая маслениц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рисунков МАОУ ДО «ДДТ «Эврика»-«Эти прекрасные подснежник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профориентационный конкурс «Когда я вырасту, я буд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егородское мероприятие «Маслениц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ворческая гостиная «Время читат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етный концерт ансамбля народной песни «Жемчужина Байка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День поэзии в библиотеке «Поэтическая весн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23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ациональный праздник «Навру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30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еделя детской и юношеской книг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формационный час «Семья-шаг к счастью»</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29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еделя детской книги по книгам А. Сысоевой «Страна Читал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ённое Дню работника культур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многожанровый конкурс детских театральных коллективов и индивидуальных исполнителей «Театр многолик и многогранен»</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ередвижная фотовыставка «История БАМ в лица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в течение месяца по графику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Театрализованная сказка для школьников «Легенда о музыкальном инструменте Морин хуур» (мероприятие в рамках программы «Пушкинская карта»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 мар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жрегиональный фестиваль детского творчества «Байкальские звёздочки» в рамках празднования 50-летия с начала строительства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Мама, папа, я – интеллектуальная сем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w:t>
            </w:r>
          </w:p>
          <w:p>
            <w:pPr>
              <w:pStyle w:val="Normal"/>
              <w:jc w:val="center"/>
              <w:rPr>
                <w:sz w:val="28"/>
                <w:szCs w:val="28"/>
              </w:rPr>
            </w:pPr>
            <w:r>
              <w:rPr>
                <w:sz w:val="28"/>
                <w:szCs w:val="28"/>
              </w:rPr>
              <w:t>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Занятия любительских объединений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ревнование по лыжным гонкам, посвященное празднику</w:t>
            </w:r>
          </w:p>
          <w:p>
            <w:pPr>
              <w:pStyle w:val="Normal"/>
              <w:jc w:val="both"/>
              <w:rPr/>
            </w:pPr>
            <w:r>
              <w:rPr>
                <w:sz w:val="28"/>
                <w:szCs w:val="28"/>
              </w:rPr>
              <w:t>«День микр-на Заречны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Управление образования </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ое соревнование, посвященное «Дню микр-на Заречны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Шаг в будущее. Юнио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фестиваль-конкурс Бамовской песни «БАМ в наших сердца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ый этап конкурса «Учитель г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венство по лыжным гонкам среди общеобразовательных учреждений города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ый турнир по хоккею среди юношей «Закрытие сезон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ое первенство города по лыжным гонк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ый городской турнир по волейболу среди женщин</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Сообщи, где торгуют смертью»</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ый конкурс профессионального мастерства «Воспитатель года-2024»</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ервенство города по лыжным гонкам среди школ гор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венство города по горным лыжам и сноубордингу спорту среди юношей и девуше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ый турнир по художественной гимнастике «Весенняя капел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Управление образования </w:t>
            </w:r>
          </w:p>
          <w:p>
            <w:pPr>
              <w:pStyle w:val="Normal"/>
              <w:jc w:val="center"/>
              <w:rPr>
                <w:sz w:val="28"/>
                <w:szCs w:val="28"/>
              </w:rPr>
            </w:pPr>
            <w:r>
              <w:rPr>
                <w:sz w:val="28"/>
                <w:szCs w:val="28"/>
              </w:rPr>
              <w:t>МБОУ ДО «ДЮСШ»</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 xml:space="preserve">Апрель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Литературный круиз «Семейные встречи со всего све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обзор ко Дню смеха «Смеяться разрешает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ждународный день птиц «В царстве птиц»</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здничное мероприятие, посвящённое Дню микрорайона Заречны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формационный час к Всемирному дню здоровья «ЗОЖ-это крут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смическое путешествие ко Дню космонавтики «Впереди всегда Гагарин»</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90 лет со дня рождения русской писательницы, руководителя Театра зверей им. В.Л. Дурова Натальи Юрьевны Дуровой «В мире звере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Творческая лаборатория «Во внуках наша си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20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Отчётный концерт хора ветеранов труда «Сударушк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етей с ОВЗ с привлечением «Волонтеров культур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окальный конкурс «Поющая сем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Экологический урок по сказкам Н.И. Сладкова к Всемирному дню Земли «Планета чудес»</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24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здоровья. Обзор периодических журналов по ЗОЖ «Наша азбука здоров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27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lang w:val="en-US"/>
              </w:rPr>
              <w:t>II</w:t>
            </w:r>
            <w:r>
              <w:rPr>
                <w:bCs/>
                <w:sz w:val="28"/>
                <w:szCs w:val="28"/>
              </w:rPr>
              <w:t xml:space="preserve"> Городской фестиваль патриотической песни «Мы вмест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27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апреля-12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Межрегиональный фестиваль декоративно-прикладного творчества «Пасхальный сувенир» в рамках празднования 50-летия с начала строительства БАМ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анцевальный флешмоб, «50 лет БАМ», приуроченный к Международному дню танц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апре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Игровые программы в рамках Межрегионального фестиваля декоративно-прикладного творчества «Пасхальный сувени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для подростков «Тимбилдинг. МоТоЦикл»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О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О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Общероссийская  акция «Библионочь-2024»</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знавательный час «Их имена в истории гор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апрель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Благотворительный концерт «От сердца к сердц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апрель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онцерты школьной филармонии «Путешествие в страну музык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Беседа «Союз семьи и книг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узейные мероприятия (творческие встречи, беседы), посвященные Дню победы в В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в течение месяца </w:t>
            </w:r>
          </w:p>
          <w:p>
            <w:pPr>
              <w:pStyle w:val="Normal"/>
              <w:jc w:val="center"/>
              <w:rPr>
                <w:sz w:val="28"/>
                <w:szCs w:val="28"/>
              </w:rPr>
            </w:pPr>
            <w:r>
              <w:rPr>
                <w:sz w:val="28"/>
                <w:szCs w:val="28"/>
              </w:rPr>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ие мастер-классы декоративно-прикладного творчества по созданию сувениров в рамках празднования 50-летия с начала строительства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w:t>
            </w:r>
          </w:p>
          <w:p>
            <w:pPr>
              <w:pStyle w:val="Normal"/>
              <w:jc w:val="center"/>
              <w:rPr>
                <w:sz w:val="28"/>
                <w:szCs w:val="28"/>
              </w:rPr>
            </w:pPr>
            <w:r>
              <w:rPr>
                <w:sz w:val="28"/>
                <w:szCs w:val="28"/>
              </w:rPr>
              <w:t>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Занятия любительских объединений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ый фестиваль-конкурс вокального искусства «Голоса весны», посвященный 50-летию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ДДТ «Эври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ЗОЖ «Папа, мама, я –спортивная сем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орошиловский стрело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ый этап конкурса «Ученик года»</w:t>
            </w:r>
          </w:p>
          <w:p>
            <w:pPr>
              <w:pStyle w:val="Normal"/>
              <w:jc w:val="both"/>
              <w:rPr>
                <w:sz w:val="28"/>
                <w:szCs w:val="28"/>
              </w:rPr>
            </w:pPr>
            <w:r>
              <w:rPr>
                <w:sz w:val="28"/>
                <w:szCs w:val="28"/>
              </w:rPr>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графику</w:t>
            </w:r>
          </w:p>
          <w:p>
            <w:pPr>
              <w:pStyle w:val="Normal"/>
              <w:jc w:val="center"/>
              <w:rPr>
                <w:sz w:val="28"/>
                <w:szCs w:val="28"/>
              </w:rPr>
            </w:pPr>
            <w:r>
              <w:rPr>
                <w:sz w:val="28"/>
                <w:szCs w:val="28"/>
              </w:rPr>
              <w:t xml:space="preserve"> </w:t>
            </w:r>
            <w:r>
              <w:rPr>
                <w:sz w:val="28"/>
                <w:szCs w:val="28"/>
              </w:rPr>
              <w:t>МО и Н РБ</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еспубликанский  конкурс «Ученик года»</w:t>
            </w:r>
          </w:p>
          <w:p>
            <w:pPr>
              <w:pStyle w:val="Normal"/>
              <w:jc w:val="both"/>
              <w:rPr>
                <w:sz w:val="28"/>
                <w:szCs w:val="28"/>
              </w:rPr>
            </w:pPr>
            <w:r>
              <w:rPr>
                <w:sz w:val="28"/>
                <w:szCs w:val="28"/>
              </w:rPr>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униципальный этап Всероссийского конкурса «Живая классика» 5-11 к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Безопасность детства» (летний этап)</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тературный обзор «Край, в котором ты живеш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ревнование по лыжным гонкам «Закрытие лыжного сезон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курс детских рисунков «Пожарные Ро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лесо истории» к 50 летию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АОУ ДО ДДТ «Эври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езидентские состязания школьников 1 муниципальный этап (многоборь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этическая мозаика «Давайте семейные ценности чтит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ый чемпионат города среди детско-юношеских команд по мини-футболу (3 ту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ое первенство по художественной гимнастике «Радуга над Байкал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турнир по настольному теннису, посвященный «Дню микр-на Заречны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ое первенство по баскетболу г. Северобайкальск, посвященное спецоперации «</w:t>
            </w:r>
            <w:r>
              <w:rPr>
                <w:sz w:val="28"/>
                <w:szCs w:val="28"/>
                <w:lang w:val="en-US"/>
              </w:rPr>
              <w:t>Z</w:t>
            </w:r>
            <w:r>
              <w:rPr>
                <w:sz w:val="28"/>
                <w:szCs w:val="28"/>
              </w:rPr>
              <w:t>а Россию! Своих не бросаем!» среди мальчиков 2011-2012гг.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партакиада, посвященная Дню местного самоуправле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 (кустовая) Спартакиада «МЫ ВМЕСТЕ» Муйского, Северо-Байкальского районов и г. Северобайкальс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пре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конкурс программ летнего отдых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 xml:space="preserve">Май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здничное мероприятие, посвященное 1 ма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егкоатлетическая эстафета, посвященная 1 ма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егкоатлетический пробег, посвященный Дню Побед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11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ые программы в рамках Межрегионального фестиваля декоративно-прикладного творчества «Пасхальный сувени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03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идеопрезентация 95 лет со дня рождения русского писателя-натуралиста И.И. Акимушкина «Природа чудесница в рассказах Акимушкин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тературно-музыкальная гостиная «Эти песни спеты о войн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07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победы советского народа в ВОВ 1941-1945 годов «Грани героиз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 10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о Дню Победы «В сердцах и книгах-память о войн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памяти «Ордена медали В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нижно-иллюстративная выставка «Великая поступь Побед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ind w:left="720" w:hanging="0"/>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Торжественные мероприятия, посвященные Дню побед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ый конкурс «Война. Весна. Победа» 5-8 класс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смотр-конкурс уголков воинской боевой слав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радиционный турнир на призы торгового дома «Тихонов и сыновья», посвященный Дню Победы в ВОВ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оржественное мероприятие, посвященное Дню Победы в ВОВ, проведение праздничных акц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 посвящённый Дню Побед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Библиотур патриотической книги «Этот подвиг забыть нельз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нижная выставка 100 лет со дня рождения русского писателя А.В. Митяева «Читаем Анатолия Митяе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формационный час «Семейные предания» Международному дню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5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Библиотечный урок к Международному дню семьи «Сем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n-US"/>
              </w:rPr>
              <w:t>III</w:t>
            </w:r>
            <w:r>
              <w:rPr>
                <w:sz w:val="28"/>
                <w:szCs w:val="28"/>
              </w:rPr>
              <w:t>-й городской шахматный турнир «Алтан хуу»-«Золотая пешка», посвященный 50 летию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ЦНК «Баяр»</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узейный праздник «Ночь в музее», посвященная Международному дню музее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чётный концерт студии танца «</w:t>
            </w:r>
            <w:r>
              <w:rPr>
                <w:sz w:val="28"/>
                <w:szCs w:val="28"/>
                <w:lang w:val="en-US"/>
              </w:rPr>
              <w:t>Dance</w:t>
            </w:r>
            <w:r>
              <w:rPr>
                <w:sz w:val="28"/>
                <w:szCs w:val="28"/>
              </w:rPr>
              <w:t xml:space="preserve"> </w:t>
            </w:r>
            <w:r>
              <w:rPr>
                <w:sz w:val="28"/>
                <w:szCs w:val="28"/>
                <w:lang w:val="en-US"/>
              </w:rPr>
              <w:t>Family</w:t>
            </w:r>
            <w:r>
              <w:rPr>
                <w:sz w:val="28"/>
                <w:szCs w:val="28"/>
              </w:rPr>
              <w:t>»</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знавательный час «Их имена в истории гор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в течение месяца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рисунков МАОУ ДО «ДДТ «Эврика»-«Дети рисуют Побед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цертная программа учащихся хореографического отделения, посвященная Международному дню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нижная выставка-обзор «Они писали о войне», знакомство с именами писателей, принимавших участие в боевых действиях в период В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6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ведение выпускных мероприятий для ДОУ и начальной школ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четный концерт учащихся МАУ ДО «Детская школа искусст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формационная выставка «О чём писала газета…» (к 90-летию газеты «Северный Байка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ма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формационный урок, акция «Курить-здоровью вредит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нятия любительских объедине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расписанию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Президентские состязания школьников – </w:t>
            </w:r>
            <w:r>
              <w:rPr>
                <w:sz w:val="28"/>
                <w:szCs w:val="28"/>
                <w:lang w:val="en-US"/>
              </w:rPr>
              <w:t>II</w:t>
            </w:r>
            <w:r>
              <w:rPr>
                <w:sz w:val="28"/>
                <w:szCs w:val="28"/>
              </w:rPr>
              <w:t xml:space="preserve"> этап (легкая атлети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радиционное восхождение, посвященное Дню Побед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ОУ ДО «ШТЭ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жрегиональный турнир по футболу (7*7) среди детско-юношеских команд в рамках международного Фестиваля «Локобол-РЖД-2024» (участники: Республика Бурятия, Забайкальский край, Иркутская област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ая военно-спортивная игра «Побе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ие спортивные соревнования школьников «Президентских состяза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айонный конкурс исследовательских работ для младших школьников «Росто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я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конкурс на лучший видеоролик, посвященный 50-летию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я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оенно – полевые сборы</w:t>
            </w:r>
          </w:p>
          <w:p>
            <w:pPr>
              <w:pStyle w:val="Normal"/>
              <w:jc w:val="both"/>
              <w:rPr>
                <w:sz w:val="28"/>
                <w:szCs w:val="28"/>
              </w:rPr>
            </w:pPr>
            <w:r>
              <w:rPr>
                <w:sz w:val="28"/>
                <w:szCs w:val="28"/>
              </w:rPr>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перация «Внимание! Дет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праздник «Последний звоно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Открытое первенство МБОУ ДО ДЮСШ по художественной гимнастике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Июн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е мероприятия, посвященные Дню защиты дете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Ярмарка полезной информации. День здорового питания, отказ от излишеств в еде. Чем питались наши предк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ко Дню защиты детей «Пусть детство звонкое смеёт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нижная выставка-обзор «Волшебство книжного ле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эколога «Родного края заповедны места» (экологический круи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06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Литературная встреча «Пушкин – чудо Ро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тературный микс «В волшебной пушкинской стране» (Пушкинский день в Ро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ушкинский день в России. Поэтический час у 225-летию со дня рождения А.С. Пушкина «Он наш поэт, он наша сла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ворческая мастерская «Великий и могуч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8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n-US"/>
              </w:rPr>
              <w:t>IV</w:t>
            </w:r>
            <w:r>
              <w:rPr>
                <w:sz w:val="28"/>
                <w:szCs w:val="28"/>
              </w:rPr>
              <w:t xml:space="preserve"> Фестиваль туризма и творчества «Цветение багульни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отозона «Я и вся моя сем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патриотизма ко Дню России «Моя Родина-Росс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енное Дню Ро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День памяти и скорби – день начала ВОВ «Тот самый первый день войн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lang w:val="en-US"/>
              </w:rPr>
              <w:t xml:space="preserve">25 </w:t>
            </w:r>
            <w:r>
              <w:rPr>
                <w:sz w:val="28"/>
                <w:szCs w:val="28"/>
              </w:rPr>
              <w:t>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портивно – культурный праздник «Сурхарбан – 2024»</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Информационный час «Туристические маршруты Северобайкал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краеведческая выставка «Семья в бурятской литератур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Слайд-путешествие «БАМ. Вчера, сегодн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 июн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Тематический обзор «Наркотикам – НЕТ!»</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ый турнир по баскетболу посвященный «Дню защиты детей» среди мальчиков и девочек 2009-2010г.г.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айонный туристический слет</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ОУ ДО «ШТЭ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выпускной, вручение аттестат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н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етняя оздоровительная кампа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Июл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05 июля </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информации ко Дню семьи, любви и верности «Моя сем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кция «Я бамовец»</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ероприятие, посвященное празднованию 50-летия с начала строительства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Мероприятие, посвященное Дню семьи, любви и верности, приуроченное Году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знавательный час «День семьи, любви и верност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этическая видео-презентация «БАМ-как много в этом слов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авгус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фондовых работ Картинной галереи, посвящённая 50-летию с начала строительства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идеопрезентация к Международному дню шахмат «Великие шахматисты мир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Тематическая выставка. 90 лет со дня рождения русского писателя Е.С. Велтистова «Фантастические миры Евгения Велтисто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Выставка-портрет. 95 лет со дня рождения русского писателя, сценариста, кинорежиссёра и актера В.М. Шукшин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рнисаж рисунков «Всё начинается с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раздничное мероприятие, посвящённое Дню рождения гор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июл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чер-встреча с друзьями библиотеки к Международному дню дружбы «Жить в мире с собой и другим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гровая программа «Каникулы на БАМе» в рамках празднования 50-летия с начала строительства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кция «Ромашек белый хоровод»</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хроника «Да здравствует Б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формационный час «Подросток. Здоровье. Будуще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юл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етняя оздоровительная кампа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я образования</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b/>
                <w:sz w:val="28"/>
                <w:szCs w:val="28"/>
              </w:rPr>
              <w:t>Август</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 11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проект «Выходи гулят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Литературный час одной книги к 100-летию со дня рождения А. Алексина «В стране вечных канику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обзор к 130-летию со дня рождения М. Зощенко «Смех сквозь слёз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 125 лет со дня рождения английской писательницы П.Л. Трэверс «Волшебница с зонтик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Тематическая  выставка.  220-лет со дня рождения русского писателя, учёного В.Ф. Одоевского «Сказочная страна Владимира Одоевског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ок-концерт «РокОт Бака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Акция ко Дню Байкала «Не опоздай! Спаси и сохрани Байка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естиваль уличного кин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формационный обзор «Флаг Родины моей» ко Дню Российского флаг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Государственного флага Российской Федерации (30 лет)</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гровая программа  «Российский флаг – наш символ и богатств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Эколого-краеведческий час «Байкал-удивительное чудо Земл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Тематический вечер «БАМ-стройка ве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Информационный час «Подросток. Здоровье. Будуще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вгус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Информационный час «Семья - самое дорого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вгус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сероссийская акция «Ночь кино-2024»</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естиваль бардовской песни «Струны Байка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август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идео презентация ко Дню Российского кино «Фильмы по книга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август</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етняя оздоровительная кампа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знан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идеочас ко Дню солидарности в борьбе с терроризмом «Мир без террор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солидарности в борьбе с терроризм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День солидарности в борьбе с терроризмом «Терроризм-угроза обще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Всемирный день книголюб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Экскурсия-знакомство для первоклассников «Сюда приходят дети, узнавать про всё на свет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е мероприятие «Осенняя ярмар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конкурс рисунков и плакатов «Все краски, кроме черно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Экологический вернисаж «Путешествие в зеленую аптеку Северного Байка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полезных советов для читателей библиотеки «Овощи, ягоды, фрукты-полезные продукт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21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матический квест для школьников, посвящённый Дню озера Байка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формационный час «Мы выбираем жизн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етей с ОВЗ с привлечением «Волонтеров культур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экспозиция «Мой семейный архив» (история семьи в фотографиях, документа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Видео – час к Всемирному дню туризма «Лучшие места отдыха в Бурятии»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Мероприятие, посвященное Международному Дню пожилого человека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сен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зыкально-игровая программа, посвящённая Дню первоклассни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виз «Папа – самый умный»</w:t>
            </w:r>
          </w:p>
        </w:tc>
        <w:tc>
          <w:tcPr>
            <w:tcW w:w="4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Занятия любительских объединений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работ пленэра «Заповедная палитр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Листая старые альбом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ставка авторов города Иркутск в продолжение цикла «Таланты Сибири». Выставка работ А. Брянског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ентябрь-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ой калейдоскоп «В семейном царстве, дружном государств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Акция «Помоги собраться ребенку в школ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pPr>
            <w:r>
              <w:rPr>
                <w:sz w:val="28"/>
                <w:szCs w:val="28"/>
              </w:rPr>
              <w:t>Акция «Байкальский берег – территория чистот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Межрайонное первенство по спортивному туризм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ШТЭ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Городской смотр-конкурс по итогам летнего отдых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День открытых двере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чреждения 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Легкоатлетический кросс, посвященный дню бега «Кросс Нац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sz w:val="28"/>
                <w:szCs w:val="28"/>
              </w:rPr>
            </w:pPr>
            <w:r>
              <w:rPr>
                <w:sz w:val="28"/>
                <w:szCs w:val="28"/>
              </w:rPr>
              <w:t>Соревнования по мини-футболу «Осенний мяч» среди детских команд</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ind w:right="141" w:hanging="0"/>
              <w:jc w:val="both"/>
              <w:rPr/>
            </w:pPr>
            <w:r>
              <w:rPr>
                <w:sz w:val="28"/>
                <w:szCs w:val="28"/>
              </w:rPr>
              <w:t>Всероссийский день трезвост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Октябр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12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зыкально-игровая программа, посвящённая Дню первоклассни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чер отдыха «Мои года-моё богатств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экологии «Мы и приро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19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знавательно-игровая программа «Этно-тур»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5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ечер-портрет. 210 лет со дня рождения русского поэта, прозаика, драматурга М.Ю. Лермонто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Книжная выставка-обзор к Всероссийскому дню чтения «Открываю книгу - открываю ми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90 лет со дня рождения русского писателя-фантаста К. Булычёва «Космические приключения с Алисо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Час хорошей литературы. 130 лет со дня рождения русского писателя и литературоведа Ю.Н. Тыняно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поэзии к 210-летию со дня рождения русского писателя, поэта М.Ю. Лермонтова «Великий сын Росси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работ М.В. Голованово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ставка, посвящённая Дню комсомо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роприятие, посвящённое Дню отца, приуроченное к Году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n-US"/>
              </w:rPr>
              <w:t>III</w:t>
            </w:r>
            <w:r>
              <w:rPr>
                <w:sz w:val="28"/>
                <w:szCs w:val="28"/>
              </w:rPr>
              <w:t xml:space="preserve"> Городской фестиваль «Моя многонациональная семья», приуроченный Году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й вечер «Комсомол: судьба человека, судьба стран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окт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ённое Дню памяти жертв политических репресс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искотека, посвящённая Дню комсомо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Лекторий «Азбука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Проект «Я и книга» (фотообзор горожан г. Северобайкальск с любимой книго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ённое Дню памяти жертв политических репресси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пуск видеоролика «Мой добрый пап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ённое Дню комсомол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ни открытых дверей, экскурсии по выставкам и экспозициям ко Дню пожилого человека, ко Дню инвалид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Игровая программа для детей с ОВЗ с привлечением «Волонтёров культур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О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О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Занятия любительских объединений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ворческая мастерская «Творчество через себ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радиционный межрегиональный турнир по баскетболу «Байка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ая олимпиада по Байкаловедению</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айонная научно-практическая конференция «Шаг в будуще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сячник бурятского язы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радиционный межрегиональный турнир  по мини-футболу (футзалу) 5х5  среди детско-юношеских команд «Открытие сезон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сячник школьных библиоте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ый конкурс «Педагогический дуэт»</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праздник «День учител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теллектуальный конкурс «Знайк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сероссийский урок интернет-безопасност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партакиада работников образовани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Ноябр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идеочас ко Дню народного единства «Согласие, единство, вер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здничный концерт, посвященный Дню народного единст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ас информации для читателей библиотеки «Без привычек вредных жить на свете здоров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Эко-лирический марафон «Образ природы устами поэт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ь работников заповедного дела. Выставка МАОУ ДО «ДДТ «Эврика» «Заповедный Байкал»</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ый коктейль «Чтение-твор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Библиотечный урок к Всемирному дню ребенка «Твои пра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Литературный вечер «Знаменитые семьи в произведениях классик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неделя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Тематическая встреча с творческими и интересными людьми города «Я дарю вам свой ми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еделя книг о ЗОЖ «Культура здоровья подрост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Выставка рисунков учащихся художественного подготовительного отделения «Семейный альб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чер отдыха ко Дню матери «Прекрасен мир любовью материнской»</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сероссийская акция «Ночь искусст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ХИ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енное Дню матери, приуроченное Году семь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 ноя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портивно - игровая программа «Мама, папа, я – веселая семь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этический час «О, как прекрасно это слово – ма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 течение месяца по графику ДОУ</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гровая программа для ДОУ</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роприятия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Занятия любительских объединений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тательская конференция «Писатель. Время. Мы»</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конкурс «Да святится имя твоё»</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ый форум «Педагоги Севера-2024»</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pPr>
            <w:r>
              <w:rPr>
                <w:sz w:val="28"/>
                <w:szCs w:val="28"/>
              </w:rPr>
              <w:t>МБОУ ДОД ДДТ «Эври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конкурс ЮИД «Безопасное колес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ый региональный турнир по боксу на призы Попечительского Совета отделения бокс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ое первенство МБОУ ДО ДЮСШ, посвященное  «Всероссийскому дню самб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БОУ ДО «ДЮСШ»</w:t>
            </w:r>
          </w:p>
        </w:tc>
      </w:tr>
      <w:tr>
        <w:trPr/>
        <w:tc>
          <w:tcPr>
            <w:tcW w:w="11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Декабрь</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Акция «Всемирный день  борьбы со СПИД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Час информации ко Дню борьбы со СПИДом «Чтобы беда не постучалась в двер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 – 03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роприятие, посвящённое Международному Дню инвалидов</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атриотический час ко Дню героев Отчества «Время выбрало нас»</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идеопрезентация к Международному дню инвалидов «С открытым сердцем, с добрым словом»</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Заседание клуба «Новое поколени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и 3 среда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ЖИВ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 и 4 четверг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Заседание клуба «заЧИТАЙся»</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рт-парк творческих идей «Мастерил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rPr>
              <w:t>Час ЗОЖ. Тематические встречи с подростками в рамках национального проекта «Демография» (формирование системы мотивации граждан к здоровому образу жизн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Центральная модельн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рт-мастерская «Фантазии полёт и рук творенье»</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 xml:space="preserve">Центральная модельная библиотека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День прав человека «Я тоже имею прав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нижная выставка-обзор ко Дню Конституции «Конституция – гарант свободы гражданина и челове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pPr>
            <w:r>
              <w:rPr>
                <w:sz w:val="28"/>
                <w:szCs w:val="28"/>
              </w:rPr>
              <w:t>МАУК «ЦБС»</w:t>
            </w:r>
          </w:p>
          <w:p>
            <w:pPr>
              <w:pStyle w:val="Normal"/>
              <w:jc w:val="center"/>
              <w:rPr>
                <w:sz w:val="28"/>
                <w:szCs w:val="28"/>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Книжная выставка к Новому году «Новогодних красок хоровод»</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sz w:val="28"/>
                <w:szCs w:val="28"/>
              </w:rPr>
            </w:pPr>
            <w:r>
              <w:rPr>
                <w:sz w:val="28"/>
                <w:szCs w:val="28"/>
              </w:rPr>
              <w:t>Детская библиоте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 – 28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овогодние утренники, квесты и дискотек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ень энергетика, концерт для сотрудников «Бурятэнерг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 ДО «ДШИ»</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ие ледового городк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 декабря</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стер-класс «Новогодний переполох»</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ЦБС»</w:t>
            </w:r>
          </w:p>
          <w:p>
            <w:pPr>
              <w:pStyle w:val="Normal"/>
              <w:jc w:val="center"/>
              <w:rPr/>
            </w:pPr>
            <w:r>
              <w:rPr>
                <w:sz w:val="28"/>
                <w:szCs w:val="28"/>
              </w:rPr>
              <w:t>Библиотека микр-на Заречный</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 по графику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 концертов в рамках ВКЗ</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Школьная дискотека (мероприятие в рамках программы «Пушкинская карт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 расписанию ДК «Байкал»</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Занятия любительских объединений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МАУК КДО</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месяца</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инопрокатной деятельности в соответствии с расписанием Кинотеатра «Гранд Сине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Кинозал «Гранд Синем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одской конкурс творческих работ (рисунок, декоративно-прикладное искусств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АОУ ДО ЦНК «Баяр»</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Ёлка Главы города «Одаренные дети»</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Управление образования </w:t>
            </w:r>
          </w:p>
          <w:p>
            <w:pPr>
              <w:pStyle w:val="Normal"/>
              <w:jc w:val="center"/>
              <w:rPr>
                <w:sz w:val="28"/>
                <w:szCs w:val="28"/>
              </w:rPr>
            </w:pPr>
            <w:r>
              <w:rPr>
                <w:sz w:val="28"/>
                <w:szCs w:val="28"/>
              </w:rPr>
              <w:t>МАОУ ДО ДДТ «Эври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ое первенство ДЮСШ по художественной гимнастике «Зимушка-Зима»</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ый межрегиональный новогодний турнир по борьбе «Самбо»</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жрегиональный турнир по мини-футболу (футзалу) среди юношеских команд «Северный Кубок»</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дискуссионный клуб «Я выбираю жизнь»</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овогодний турнир по баскетболу на призы «Деда Мороза» среди групп начальной подготовки ДЮСШ</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ткрытый межрегиональный турнир по баскетболу среди юношей 2006-2007 г.р.</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tabs>
                <w:tab w:val="clear" w:pos="708"/>
                <w:tab w:val="left" w:pos="1089" w:leader="none"/>
              </w:tabs>
              <w:rPr>
                <w:sz w:val="28"/>
                <w:szCs w:val="28"/>
              </w:rPr>
            </w:pPr>
            <w:r>
              <w:rPr>
                <w:sz w:val="28"/>
                <w:szCs w:val="28"/>
              </w:rPr>
              <w:tab/>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крытие зимнего сезона по хоккею</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Соревнования по лыжным гонкам «Открытие зимнего спортивного сезона» </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МБОУ ДО «ДЮСШ»</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c>
          <w:tcPr>
            <w:tcW w:w="47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n-US"/>
              </w:rPr>
              <w:t>III</w:t>
            </w:r>
            <w:r>
              <w:rPr>
                <w:sz w:val="28"/>
                <w:szCs w:val="28"/>
              </w:rPr>
              <w:t xml:space="preserve"> межрегиональный турнир по боксу на призы воспитанников отделения бокса ДЮСШ</w:t>
            </w:r>
          </w:p>
        </w:tc>
        <w:tc>
          <w:tcPr>
            <w:tcW w:w="42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вление образования</w:t>
            </w:r>
          </w:p>
          <w:p>
            <w:pPr>
              <w:pStyle w:val="Normal"/>
              <w:tabs>
                <w:tab w:val="clear" w:pos="708"/>
                <w:tab w:val="left" w:pos="1052" w:leader="none"/>
              </w:tabs>
              <w:rPr>
                <w:sz w:val="28"/>
                <w:szCs w:val="28"/>
              </w:rPr>
            </w:pPr>
            <w:r>
              <w:rPr>
                <w:sz w:val="28"/>
                <w:szCs w:val="28"/>
              </w:rPr>
              <w:tab/>
              <w:t>МБОУ ДО «ДЮСШ»</w:t>
            </w:r>
          </w:p>
        </w:tc>
      </w:tr>
    </w:tbl>
    <w:p>
      <w:pPr>
        <w:pStyle w:val="Normal"/>
        <w:rPr>
          <w:sz w:val="28"/>
          <w:szCs w:val="28"/>
        </w:rPr>
      </w:pPr>
      <w:r>
        <w:rPr>
          <w:sz w:val="28"/>
          <w:szCs w:val="28"/>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10:00Z</dcterms:created>
  <dc:creator>galina</dc:creator>
  <dc:description/>
  <cp:keywords/>
  <dc:language>en-US</dc:language>
  <cp:lastModifiedBy>ira</cp:lastModifiedBy>
  <cp:lastPrinted>2024-01-23T13:48:00Z</cp:lastPrinted>
  <dcterms:modified xsi:type="dcterms:W3CDTF">2025-01-16T09:18:00Z</dcterms:modified>
  <cp:revision>463</cp:revision>
  <dc:subject/>
  <dc:title/>
</cp:coreProperties>
</file>