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200"/>
        <w:ind w:left="1747" w:hanging="1747"/>
        <w:jc w:val="center"/>
        <w:outlineLvl w:val="0"/>
        <w:rPr>
          <w:rFonts w:ascii="Times New Roman" w:hAnsi="Times New Roman" w:cs="Times New Roman"/>
          <w:b/>
          <w:b/>
          <w:bCs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2"/>
          <w:sz w:val="40"/>
          <w:szCs w:val="40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200"/>
        <w:ind w:left="1747" w:hanging="1747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1"/>
          <w:sz w:val="40"/>
          <w:szCs w:val="40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0"/>
        <w:jc w:val="center"/>
        <w:outlineLvl w:val="0"/>
        <w:rPr>
          <w:rFonts w:ascii="Times New Roman" w:hAnsi="Times New Roman" w:cs="Times New Roman"/>
          <w:spacing w:val="-5"/>
          <w:sz w:val="40"/>
          <w:szCs w:val="40"/>
        </w:rPr>
      </w:pPr>
      <w:r>
        <w:rPr>
          <w:rFonts w:cs="Times New Roman" w:ascii="Times New Roman" w:hAnsi="Times New Roman"/>
          <w:spacing w:val="-5"/>
          <w:sz w:val="40"/>
          <w:szCs w:val="40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0"/>
        <w:jc w:val="both"/>
        <w:outlineLvl w:val="0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«10»  февраля 2016 г.                                                           № 18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0"/>
        <w:jc w:val="center"/>
        <w:outlineLvl w:val="0"/>
        <w:rPr/>
      </w:pPr>
      <w:r>
        <w:rPr/>
        <w:t>г. Северобайкальск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«город Северобайкальск»,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город Северобайкальск» от 20.06.2011г. № 667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«город Северобайкальск»,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«город Северобайкальск»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фициального опубликования и размещения на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sbk03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возложить на Председателя Комитета по       управлению городским хозяйств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                                                                                                           К.М.Горюнов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Утвержден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«город Северобайкальск»                                                                                                                                                           от 10 февраля</w:t>
        <w:softHyphen/>
        <w:softHyphen/>
        <w:softHyphen/>
        <w:softHyphen/>
        <w:softHyphen/>
        <w:softHyphen/>
        <w:t xml:space="preserve"> 2016 № 1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«город Северобайкальск»,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Par52"/>
      <w:bookmarkStart w:id="2" w:name="Par52"/>
      <w:bookmarkEnd w:id="2"/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«город Северобайкальск», и земельных участков, государственная собственность на которые не разграничена 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униципального образования «город Северобайкальск», и земельных участков, государственная собственность на которые не разграничена 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 «Город Северобайкальск»</w:t>
      </w:r>
      <w:r>
        <w:rPr>
          <w:rFonts w:cs="Times New Roman" w:ascii="Times New Roman" w:hAnsi="Times New Roman"/>
          <w:sz w:val="24"/>
          <w:szCs w:val="24"/>
        </w:rPr>
        <w:t xml:space="preserve">, их должностными лицами и порядок взаимодейст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 «Город Северобайкальск»</w:t>
      </w:r>
      <w:r>
        <w:rPr>
          <w:rFonts w:cs="Times New Roman" w:ascii="Times New Roman" w:hAnsi="Times New Roman"/>
          <w:sz w:val="24"/>
          <w:szCs w:val="24"/>
        </w:rPr>
        <w:t xml:space="preserve">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58"/>
      <w:bookmarkEnd w:id="4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62"/>
      <w:bookmarkEnd w:id="5"/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1. Место нахождения (наименование органа местного самоуправления муниципального образования) (далее – Администрация): 671700, Республика Бурятия, г.Северобайкальск, пр.Ленинградский,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 671700, Республика Бурятия, г.Северобайкальск, пр.Ленинградский,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приемной: 8(30130)2-23-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ы отдела 8(30130)2-70-35, 8(30130)2-15-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 8(30130)2-23-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адрес: komitet-sbk@mail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в сети Интернет: http://www.sbk03l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ы работы Администрации МО « </w:t>
      </w:r>
      <w:r>
        <w:rPr>
          <w:rFonts w:cs="Times New Roman" w:ascii="Times New Roman" w:hAnsi="Times New Roman"/>
          <w:sz w:val="24"/>
          <w:szCs w:val="24"/>
        </w:rPr>
        <w:t>город Северобайкальс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едельник с 8.30 до 17.30 ч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ник     с 8.30 до 17.30 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а       с 8.30 до 17.30 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г     с 8.30 до 17.30 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     с 8.30 до 16.00 ч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приема заявителей специалистами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едельник с 14.00 до 17.30 ч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г     с 14.00 до 17.30 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ы приема ГБУ «МФЦ РБ»: 671700, Республика Бурятия, г. Северобайкальск, ул. Полиграфистов, д.12; Телефон филиала: 8 (30130)2-00-33. Адрес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с 8.30 до 17.30 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ник      с 8.30 до 17.30 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а          с 8.30 до 17.30 ч, последняя среда каждого месяца с 8.30 до 15.00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г      с 8.30 до 17.30 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      с 8.30 до 16.30 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приема Управления Федеральной службы государственной регистрации, кадастра и картографии по Республике Бурятия Республика Бурятия, г. Северобайкальск, ул. Морских Пехотинцев, д.7, тел. (30130) 2-18-90. Адрес официального сайта: www.rosreestr.ru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с 8.00 до 17.30 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ник     с 8.00 до 19.00 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а       с 8.00 до 17.30 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г     с 8.00 до 16.00 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     с 8.00 до 16.00 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    с 8.00 до 16.00 ч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ами отдела архитектурно-земельных отношений Комитета по управлению городским хозяйством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3. Консультации по вопросам предоставления муниципальной услуги осуществляются специалистами отдела архитектурно-земельных отношений Комитета по управлению городским хозяйством Администрац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с 8.30 до 17.30 ч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с 8.30 до 17.30 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с 8.30 до 17.30 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с 8.30 до 17.30 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с 8.30 до 16.00 ч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пециалист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с 14.00 до 17.30 ч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с 14.00 до 17.30 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каб. № 202 Администрации, посредством телефонной связи по телефону 8(30130)2-70-35, 8(30130)2-15-3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5. Письменное обращение заявителей о порядке предоставления муниципальной услуги рассматривают специалисты отдела архитектурно-земельных отношений Комитета по управлению городским хозяйством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земельного участка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каб. 202 (отдел архитектурно-земельных отношений Комитета по управлению городским хозяйством Администрации) в здании по адресу: г.Северобайкальск, пр.Ленинградский,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</w:t>
      </w:r>
      <w:r>
        <w:rPr>
          <w:u w:val="single"/>
        </w:rPr>
        <w:t>http://www.</w:t>
      </w:r>
      <w:r>
        <w:rPr>
          <w:u w:val="single"/>
          <w:lang w:val="en-US"/>
        </w:rPr>
        <w:t>sbk</w:t>
      </w:r>
      <w:r>
        <w:rPr>
          <w:u w:val="single"/>
        </w:rPr>
        <w:t>03.</w:t>
      </w:r>
      <w:r>
        <w:rPr>
          <w:u w:val="single"/>
          <w:lang w:val="en-US"/>
        </w:rPr>
        <w:t>ru</w:t>
      </w:r>
      <w:r>
        <w:rPr/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муниципальной услуги осуществляется специалистами отдела архитектурно-земельных отношений Комитета по управлению городским хозяйством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83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 муниципального образования «город Северобайкальск»,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ргана исполнительной власти муниципального образования «город Северобайкальск», предоставляющего муниципальную услуг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слугу предоставляет Администрация муниципального образования «город Северобайкаль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ятие решения об отказе в предварительном согласовании по предоставлению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еспублики Бурятия от 02.12.2011 № 864-р «Об определении Министерства имущественных и земельных отношений Республики Бурятия уполномоченным органом государственной власти Республики Бурятия по осуществлению полномочий в отношении земельных участков и иного недвижимого имущества, находящего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16"/>
      <w:bookmarkEnd w:id="7"/>
      <w:r>
        <w:rPr>
          <w:rFonts w:cs="Times New Roman" w:ascii="Times New Roman" w:hAnsi="Times New Roman"/>
          <w:sz w:val="24"/>
          <w:szCs w:val="24"/>
        </w:rPr>
        <w:t>2.6.1. При предоставлении земельного участка в собственность бесплатно в соответствии с частями 2, 5, 5.1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1. Исчерпывающий перечень документов, предоставляемых Заявителем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может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варительном согласовании предоставления земельного участка (образец заявления согласно приложению № 1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, в соответствии с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в собственность бесплатно (образец заявления согласно приложению № 2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имеет право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 предоставлении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2. Представления документов и информации, которые находятся в распоряжении (Министерства)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(Министерство)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(Министерство) в порядке и сроки, установленные соглашением о взаимодействии между МФЦ и (Министерством)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лен полный пакет документов, указанных в п. 2.6.1., п. 2.6.3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отсутствуют сведения, указанные в п. 2.6.1.1, п. 2.6.3.1., п. 2.6.3.10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дача заявителем заявления о снятии с учет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мерть гражданин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тсутствие решения о предварительном согласовании предоставления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ями 5 и 5.1 статьи 1 Закона, его супруга (супруг) может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шение о предварительном согласовании предоставления земельного участ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заявителя с должностными лицами при предоставлении муниципальной услуги не более двух ра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е время ожидания заявителя в очереди на подачу заявления (запроса, документов) на предоставление муниципальной услуги не более 15 мину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е время ожидания заявителя в очереди на получение результата предоставления муниципальной услуги не более 15 мину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, актуальность и достоверность информации о способах, порядке и сроках предоставления муниципальной услуги на информационных стендах, официальном сайте муниципального образования «город Северобайкальск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 со стороны заявителей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82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 административных процедур, требования к порядку их  выполнения, в том числе особенности выполнения  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гражданину уведомления о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4 календарных с момента образования земельного участка дней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99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муниципального образования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Заявление и прилагаемые к нему документы с резолюцией Главы направляются начальнику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тектурно-земельных отношений Комитета по управлению городским хозяйством </w:t>
      </w:r>
      <w:r>
        <w:rPr>
          <w:rFonts w:cs="Times New Roman" w:ascii="Times New Roman" w:hAnsi="Times New Roman"/>
          <w:sz w:val="24"/>
          <w:szCs w:val="24"/>
        </w:rPr>
        <w:t>(далее - Отдел), который назначает специалиста Отдела, ответственного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информационной системе электронного документооборота и делопроизводства в отделе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итектурно-земельных отношений Комитета по управлению городским хозяйств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16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оцедуры является получение заявления начальни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 архитектурно-земельных отношений Комитета по управлению городским хозяйством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1.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предоставлении земельного участка в собственность бесплатно подготавливает проект постановл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4. Подготовленные вышеуказанные проекты решений Исполнитель представляет для согласования начальнику Отдела либо лицу, исполняющему его обязанности, в юридический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5. После согласования вышеуказанных проектов решений Исполнитель передает их Главе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6. Критерием для подписания постановления и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7. После подписания вышеуказанных постановления или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8. При выдаче вышеуказанных постановления или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9. Максимальный срок направления или выдачи заявителю вышеуказанных постановления или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4"/>
          <w:szCs w:val="24"/>
        </w:rPr>
        <w:t>частями 2, 5, 5.1, 6 и 7 статьи 1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0. Максимальный срок направления или выдачи заявителю вышеуказанных постановления или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4"/>
          <w:szCs w:val="24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 или лицом, исполняющим его обязанности, и направление или выдача заявителю постановл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9" w:name="Par235"/>
      <w:bookmarkStart w:id="10" w:name="Par23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Текущий контроль за соблюдением и исполнением специалистами Отдела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Текущий контроль за соблюдением Отделом Администрации порядка предоставления муниципальной услуги осуществляет Гла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3. Контроль за полнотой и качеством предоставления муниципальной услуги Администрацией осуществляет Гла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2. Граждане имеют право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247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bookmarkStart w:id="12" w:name="Par291"/>
      <w:bookmarkEnd w:id="12"/>
      <w:r>
        <w:rPr>
          <w:rFonts w:cs="Times New Roman" w:ascii="Times New Roman" w:hAnsi="Times New Roman"/>
        </w:rPr>
        <w:t xml:space="preserve"> В случае поступления в Администрацию жалобы в отношении муниципальной услуги, которую оказывает другой орган, жалоба регистрируется и направляется в течение семи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3. Орган и уполномоченные на рассмотрение жалобы должностные лица, которым может быть направлена жалоба:</w:t>
        <w:tab/>
        <w:t>Должностным лицом Администрации, уполномоченным на рассмотрение жалоб, является управление делами администрации.  Жалоба на решения и действия (бездействие) должностных лиц, муниципальных служащих подается председателю Комитета. На решения уполномоченного органа – Гла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несогласия с решением, принятым в ходе рассмотрения жалобы, заявитель может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Заявитель имеет право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Администр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u w:val="single"/>
        </w:rPr>
        <w:t xml:space="preserve"> http://www.</w:t>
      </w:r>
      <w:r>
        <w:rPr>
          <w:u w:val="single"/>
          <w:lang w:val="en-US"/>
        </w:rPr>
        <w:t>sbk</w:t>
      </w:r>
      <w:r>
        <w:rPr>
          <w:u w:val="single"/>
        </w:rPr>
        <w:t>03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Председатель Комитета по управлению городским хозя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с 8.30 до 17.30 ч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с 8.30 до 17.30 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с 8.30 до 17.30 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с 8.30 до 17.30 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с 8.30 до 16.00 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пециалис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едельник с 14.00 до 17.30 ч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г     с 14.00 до 17.30 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В случае если заявитель не удовлетворен решением, принятым в ходе рассмотрения жалобы, или непринятия по ней решения, то заявитель может обратиться  Гла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6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 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о предоставлению муниципальной услуги по предоставлению в соответствии                                                                                      с Законом Республики Бурятия «О бесплатном предоставлении в собственность земельных                                                      участков, находящихся в государственной и муниципальной собственности» земельных                                                       участков, находящихся в муниципальной собственности муниципального                                                                         образования «город Северобайкальск», и земельных участков, государственная                                                                  собственность на которые не разграничена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 муниципального образования «город Северобайкальск»</w:t>
            </w:r>
          </w:p>
          <w:p>
            <w:pPr>
              <w:pStyle w:val="NoSpacing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- для граждан,                     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         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ное наименование юридического лица)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_____________№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__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по прописке__________________________________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 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___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Тел.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 Тел.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и______________от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представляемого гражданина)</w:t>
            </w:r>
          </w:p>
          <w:p>
            <w:pPr>
              <w:pStyle w:val="NoSpacing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/>
      </w:pPr>
      <w:bookmarkStart w:id="13" w:name="OLE_LINK17"/>
      <w:bookmarkStart w:id="14" w:name="Par384"/>
      <w:bookmarkStart w:id="15" w:name="Par376"/>
      <w:bookmarkEnd w:id="14"/>
      <w:bookmarkEnd w:id="15"/>
      <w:r>
        <w:rPr>
          <w:rFonts w:cs="Calibri"/>
          <w:b/>
        </w:rPr>
        <w:t xml:space="preserve">              </w:t>
      </w:r>
      <w:r>
        <w:rPr>
          <w:b/>
          <w:bCs/>
        </w:rPr>
        <w:t>о предварительном согласовании 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</w:t>
      </w:r>
      <w:r>
        <w:rPr>
          <w:rFonts w:cs="Times New Roman" w:ascii="Times New Roman" w:hAnsi="Times New Roman"/>
          <w:sz w:val="18"/>
          <w:szCs w:val="1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</w:t>
      </w:r>
      <w:r>
        <w:rPr>
          <w:rFonts w:cs="Times New Roman" w:ascii="Times New Roman" w:hAnsi="Times New Roman"/>
          <w:sz w:val="18"/>
          <w:szCs w:val="1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</w:t>
      </w:r>
      <w:r>
        <w:rPr>
          <w:rFonts w:cs="Times New Roman" w:ascii="Times New Roman" w:hAnsi="Times New Roman"/>
          <w:sz w:val="18"/>
          <w:szCs w:val="1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</w:t>
      </w:r>
      <w:r>
        <w:rPr>
          <w:rFonts w:cs="Times New Roman" w:ascii="Times New Roman" w:hAnsi="Times New Roman"/>
          <w:sz w:val="18"/>
          <w:szCs w:val="18"/>
        </w:rPr>
        <w:tab/>
        <w:t>постоянного (бессрочного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</w:t>
      </w:r>
      <w:r>
        <w:rPr>
          <w:rFonts w:cs="Times New Roman" w:ascii="Times New Roman" w:hAnsi="Times New Roman"/>
          <w:sz w:val="18"/>
          <w:szCs w:val="1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___20___г.    ______________________                         _____________ </w:t>
      </w:r>
    </w:p>
    <w:p>
      <w:pPr>
        <w:pStyle w:val="ConsPlusNonformat"/>
        <w:ind w:left="720" w:firstLine="720"/>
        <w:jc w:val="both"/>
        <w:rPr/>
      </w:pPr>
      <w:bookmarkStart w:id="16" w:name="OLE_LINK17"/>
      <w:r>
        <w:rPr>
          <w:rFonts w:cs="Times New Roman" w:ascii="Times New Roman" w:hAnsi="Times New Roman"/>
        </w:rPr>
        <w:t>Дата</w:t>
        <w:tab/>
        <w:tab/>
        <w:tab/>
        <w:t>Ф.И.О.</w:t>
        <w:tab/>
        <w:tab/>
        <w:tab/>
        <w:tab/>
        <w:t>Подпись</w:t>
      </w:r>
      <w:bookmarkEnd w:id="16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 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 по предоставлению в соответствии                                                                                      с Законом Республики Бурятия «О бесплатном предоставлении в собственность земельных                                                      участков, находящихся в государственной и муниципальной собственности» земельных                                                       участков, находящихся в муниципальной собственности муниципального                                                                         образования «город Северобайкальск», и земельных участков, государственная                                                                  собственность на которые не разграниче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 муниципального образования «город Северобайкальск»</w:t>
            </w:r>
          </w:p>
          <w:p>
            <w:pPr>
              <w:pStyle w:val="NoSpacing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- для граждан,                     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         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ное наименование юридического лица)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_____________№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__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по прописке__________________________________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 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___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Тел.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 Тел._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и______________от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____________________________________</w:t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представляемого гражданина)</w:t>
            </w:r>
          </w:p>
          <w:p>
            <w:pPr>
              <w:pStyle w:val="NoSpacing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о жительства (нахождения) заявителя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чтовый адрес и (или) адрес электронной почты для связи с заявителем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квизиты документа: 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»_____________20___г.    ______________________                   _____________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та</w:t>
        <w:tab/>
        <w:tab/>
        <w:tab/>
        <w:t>Ф.И.О.</w:t>
        <w:tab/>
        <w:tab/>
        <w:tab/>
        <w:t xml:space="preserve">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3 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о предоставлению муниципальной услуги по предоставлению в соответствии                                                                                      с Законом Республики Бурятия «О бесплатном предоставлении в собственность земельных                                                      участков, находящихся в государственной и муниципальной собственности» земельных                                                       участков, находящихся в муниципальной собственности муниципального                                                                         образования «город Северобайкальск», и земельных участков, государственная                                                                 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4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20895</wp:posOffset>
                </wp:positionH>
                <wp:positionV relativeFrom="paragraph">
                  <wp:posOffset>3479800</wp:posOffset>
                </wp:positionV>
                <wp:extent cx="325120" cy="635"/>
                <wp:effectExtent l="0" t="0" r="0" b="0"/>
                <wp:wrapNone/>
                <wp:docPr id="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85pt;margin-top:2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3171190</wp:posOffset>
                </wp:positionV>
                <wp:extent cx="2943225" cy="3181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49.7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3810" distR="3810" simplePos="0" locked="0" layoutInCell="0" allowOverlap="1" relativeHeight="19">
                <wp:simplePos x="0" y="0"/>
                <wp:positionH relativeFrom="column">
                  <wp:posOffset>4624705</wp:posOffset>
                </wp:positionH>
                <wp:positionV relativeFrom="paragraph">
                  <wp:posOffset>15875</wp:posOffset>
                </wp:positionV>
                <wp:extent cx="222250" cy="635"/>
                <wp:effectExtent l="0" t="0" r="0" b="0"/>
                <wp:wrapNone/>
                <wp:docPr id="2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1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53340</wp:posOffset>
                </wp:positionV>
                <wp:extent cx="2924175" cy="6400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чальни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дела архитектурно-земельных отношений Комитета по управлению городским хозяй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50.4pt;mso-wrap-distance-left:9.05pt;mso-wrap-distance-right:9.05pt;mso-wrap-distance-top:0pt;mso-wrap-distance-bottom:0pt;margin-top:4.2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чальник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тдела архитектурно-земельных отношений Комитета по управлению городским хозяйство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 Администр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24070</wp:posOffset>
                </wp:positionH>
                <wp:positionV relativeFrom="paragraph">
                  <wp:posOffset>158115</wp:posOffset>
                </wp:positionV>
                <wp:extent cx="231140" cy="1270"/>
                <wp:effectExtent l="0" t="0" r="0" b="0"/>
                <wp:wrapNone/>
                <wp:docPr id="2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1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bookmarkStart w:id="17" w:name="Par393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4 к Административному регламенту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предоставлению муниципальной услуги по предоставлению в соответствии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 Законом Республики Бурятия «О бесплатном предоставлении в собственность земельных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частков, находящихся в государственной и муниципальной собственности» земельных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частков, находящихся в муниципальной собственности муниципального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разования «город Северобайкальск», и земельных участков, государственная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бственность на которые не разграничена</w:t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461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7295</wp:posOffset>
                </wp:positionH>
                <wp:positionV relativeFrom="paragraph">
                  <wp:posOffset>13335</wp:posOffset>
                </wp:positionV>
                <wp:extent cx="635" cy="49523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494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94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94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4940</wp:posOffset>
                </wp:positionH>
                <wp:positionV relativeFrom="paragraph">
                  <wp:posOffset>3619500</wp:posOffset>
                </wp:positionV>
                <wp:extent cx="2460625" cy="87185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8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4940</wp:posOffset>
                </wp:positionH>
                <wp:positionV relativeFrom="paragraph">
                  <wp:posOffset>4648200</wp:posOffset>
                </wp:positionV>
                <wp:extent cx="2460625" cy="65722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366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0815</wp:posOffset>
                </wp:positionH>
                <wp:positionV relativeFrom="paragraph">
                  <wp:posOffset>1095375</wp:posOffset>
                </wp:positionV>
                <wp:extent cx="2476500" cy="3454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86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83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830</wp:posOffset>
                </wp:positionH>
                <wp:positionV relativeFrom="paragraph">
                  <wp:posOffset>3619500</wp:posOffset>
                </wp:positionV>
                <wp:extent cx="2476500" cy="87185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2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83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57150</wp:posOffset>
                </wp:positionV>
                <wp:extent cx="9525" cy="1714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1135</wp:posOffset>
                </wp:positionH>
                <wp:positionV relativeFrom="paragraph">
                  <wp:posOffset>81280</wp:posOffset>
                </wp:positionV>
                <wp:extent cx="635" cy="1689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1135</wp:posOffset>
                </wp:positionH>
                <wp:positionV relativeFrom="paragraph">
                  <wp:posOffset>-6985</wp:posOffset>
                </wp:positionV>
                <wp:extent cx="635" cy="1555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139065</wp:posOffset>
                </wp:positionV>
                <wp:extent cx="2476500" cy="52768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чальни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тдела архитектурно-земельных отношений Комитета по управлению городским хозяйств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1.55pt;mso-wrap-distance-left:9.05pt;mso-wrap-distance-right:9.05pt;mso-wrap-distance-top:0pt;mso-wrap-distance-bottom:0pt;margin-top:10.9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ачальник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отдела архитектурно-земельных отношений Комитета по управлению городским хозяйств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955</wp:posOffset>
                </wp:positionH>
                <wp:positionV relativeFrom="paragraph">
                  <wp:posOffset>139065</wp:posOffset>
                </wp:positionV>
                <wp:extent cx="2476500" cy="47688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чальни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тдела архитектурно-земельных отношений Комитета по управлению городским хозяйством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7.55pt;mso-wrap-distance-left:9.05pt;mso-wrap-distance-right:9.05pt;mso-wrap-distance-top:0pt;mso-wrap-distance-bottom:0pt;margin-top:10.9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ачальник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отдела архитектурно-земельных отношений Комитета по управлению городским хозяйством Админ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2085</wp:posOffset>
                </wp:positionH>
                <wp:positionV relativeFrom="paragraph">
                  <wp:posOffset>80645</wp:posOffset>
                </wp:positionV>
                <wp:extent cx="635" cy="1809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1610</wp:posOffset>
                </wp:positionH>
                <wp:positionV relativeFrom="paragraph">
                  <wp:posOffset>5715</wp:posOffset>
                </wp:positionV>
                <wp:extent cx="635" cy="1771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1610</wp:posOffset>
                </wp:positionH>
                <wp:positionV relativeFrom="paragraph">
                  <wp:posOffset>103505</wp:posOffset>
                </wp:positionV>
                <wp:extent cx="635" cy="2000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2560</wp:posOffset>
                </wp:positionH>
                <wp:positionV relativeFrom="paragraph">
                  <wp:posOffset>100330</wp:posOffset>
                </wp:positionV>
                <wp:extent cx="635" cy="1758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4610</wp:posOffset>
                </wp:positionH>
                <wp:positionV relativeFrom="paragraph">
                  <wp:posOffset>100965</wp:posOffset>
                </wp:positionV>
                <wp:extent cx="635" cy="15900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7770</wp:posOffset>
                </wp:positionH>
                <wp:positionV relativeFrom="paragraph">
                  <wp:posOffset>91440</wp:posOffset>
                </wp:positionV>
                <wp:extent cx="1231900" cy="14947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явителю решения от отказе в предварительном согласовании предоставления земельн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17.7pt;mso-wrap-distance-left:9.05pt;mso-wrap-distance-right:9.05pt;mso-wrap-distance-top:0pt;mso-wrap-distance-bottom:0pt;margin-top:7.2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явителю решения от отказе в предварительном согласовании предоставления земельн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</wp:posOffset>
                </wp:positionH>
                <wp:positionV relativeFrom="paragraph">
                  <wp:posOffset>91440</wp:posOffset>
                </wp:positionV>
                <wp:extent cx="1167765" cy="14947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17.7pt;mso-wrap-distance-left:9.05pt;mso-wrap-distance-right:9.05pt;mso-wrap-distance-top:0pt;mso-wrap-distance-bottom:0pt;margin-top:7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51">
                <wp:simplePos x="0" y="0"/>
                <wp:positionH relativeFrom="column">
                  <wp:posOffset>3756660</wp:posOffset>
                </wp:positionH>
                <wp:positionV relativeFrom="paragraph">
                  <wp:posOffset>58420</wp:posOffset>
                </wp:positionV>
                <wp:extent cx="21780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53">
                <wp:simplePos x="0" y="0"/>
                <wp:positionH relativeFrom="column">
                  <wp:posOffset>2446020</wp:posOffset>
                </wp:positionH>
                <wp:positionV relativeFrom="paragraph">
                  <wp:posOffset>94615</wp:posOffset>
                </wp:positionV>
                <wp:extent cx="14859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613410</wp:posOffset>
                </wp:positionH>
                <wp:positionV relativeFrom="paragraph">
                  <wp:posOffset>172720</wp:posOffset>
                </wp:positionV>
                <wp:extent cx="9525" cy="1162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13410</wp:posOffset>
                </wp:positionH>
                <wp:positionV relativeFrom="paragraph">
                  <wp:posOffset>288925</wp:posOffset>
                </wp:positionV>
                <wp:extent cx="19907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bk03.ru/" TargetMode="External"/><Relationship Id="rId4" Type="http://schemas.openxmlformats.org/officeDocument/2006/relationships/hyperlink" Target="http://www.egov-buryatia.ru/" TargetMode="External"/><Relationship Id="rId5" Type="http://schemas.openxmlformats.org/officeDocument/2006/relationships/hyperlink" Target="http://www.egov-buryati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6:00Z</dcterms:created>
  <dc:creator>Зудаев Зорикто Александрович</dc:creator>
  <dc:description/>
  <cp:keywords/>
  <dc:language>en-US</dc:language>
  <cp:lastModifiedBy>user</cp:lastModifiedBy>
  <cp:lastPrinted>2016-02-08T15:21:00Z</cp:lastPrinted>
  <dcterms:modified xsi:type="dcterms:W3CDTF">2016-02-16T08:07:00Z</dcterms:modified>
  <cp:revision>10</cp:revision>
  <dc:subject/>
  <dc:title/>
</cp:coreProperties>
</file>