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930416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1» ___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pacing w:val="-5"/>
          <w:sz w:val="28"/>
          <w:szCs w:val="28"/>
        </w:rPr>
        <w:t>_ 2023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370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278"/>
      </w:tblGrid>
      <w:tr>
        <w:trPr>
          <w:trHeight w:val="2930" w:hRule="atLeast"/>
        </w:trPr>
        <w:tc>
          <w:tcPr>
            <w:tcW w:w="9281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firstLine="4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ризнании утратившим силу Постановление администрации муниципального образования «город Северобайкальск» от 08.06.2016г.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4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84 «Об утверждении административного регламента предоставления муниципальной услуги «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№115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 бесплатном предоставлении в собственность земельных участков, находящихся в государственной и муниципальной собственности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в редакции постановления от 19.12.2022 г. №112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«город Северобайкальск» от 20.06.2011г. № 667 «Об утверждении порядка разработки и утверждения административных регламентов предоставления муниципальных услуг», Устава МО «город Северобайкальск»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tLeast" w:line="0" w:before="0" w:after="0"/>
        <w:ind w:firstLine="5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tLeast" w:line="0" w:before="0" w:after="0"/>
        <w:ind w:firstLine="54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Постановление администрации муниципального образования «город Северобайкальск» от 08.06.2016г. № 884 «Об утверждении административного регламента предоставления муниципальной услуги «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№115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постановления от 19.12.2022 г. №1126)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 момента подписания и подлежит опубликованию на сайте органов местного самоуправления Республики Бурят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главы Администрации                                                                  М.А. Зыков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142" w:hanging="0"/>
        <w:rPr/>
      </w:pPr>
      <w:r>
        <w:rPr>
          <w:sz w:val="16"/>
          <w:szCs w:val="16"/>
        </w:rPr>
        <w:t>Кусаинова Анастасия Леонидовна, 8 (30130) 2-70-3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F0D6D75F8AD547D8D836BE7E848DBED5F3D154CE521C72BE659B06E7C5T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9:00Z</dcterms:created>
  <dc:creator>Архив</dc:creator>
  <dc:description/>
  <cp:keywords/>
  <dc:language>en-US</dc:language>
  <cp:lastModifiedBy>Кусаинова</cp:lastModifiedBy>
  <cp:lastPrinted>2022-10-10T13:16:00Z</cp:lastPrinted>
  <dcterms:modified xsi:type="dcterms:W3CDTF">2023-05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520B3DF340C0BEF69D7D22417876</vt:lpwstr>
  </property>
  <property fmtid="{D5CDD505-2E9C-101B-9397-08002B2CF9AE}" pid="3" name="KSOProductBuildVer">
    <vt:lpwstr>1049-11.2.0.11341</vt:lpwstr>
  </property>
</Properties>
</file>