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28.5pt;width:47.2pt;height:57.95pt;mso-wrap-distance-left:9.05pt;mso-wrap-distance-right:9.05pt;mso-position-horizontal-relative:text;mso-position-vertical-relative:text" filled="f" o:ole="">
            <v:imagedata r:id="rId3" o:title=""/>
          </v:shape>
          <o:OLEObject Type="Embed" ProgID="" ShapeID="ole_rId2" DrawAspect="Content" ObjectID="_875732554" r:id="rId2"/>
        </w:object>
      </w:r>
    </w:p>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34290</wp:posOffset>
                </wp:positionV>
                <wp:extent cx="2771775" cy="960120"/>
                <wp:effectExtent l="0" t="0" r="0" b="0"/>
                <wp:wrapNone/>
                <wp:docPr id="1" name="Frame2"/>
                <a:graphic xmlns:a="http://schemas.openxmlformats.org/drawingml/2006/main">
                  <a:graphicData uri="http://schemas.microsoft.com/office/word/2010/wordprocessingShape">
                    <wps:wsp>
                      <wps:cNvSpPr txBox="1"/>
                      <wps:spPr>
                        <a:xfrm>
                          <a:off x="0" y="0"/>
                          <a:ext cx="2771775" cy="960120"/>
                        </a:xfrm>
                        <a:prstGeom prst="rect"/>
                        <a:solidFill>
                          <a:srgbClr val="FFFFFF"/>
                        </a:solidFill>
                        <a:ln w="9525">
                          <a:solidFill>
                            <a:srgbClr val="FFFFFF"/>
                          </a:solidFill>
                        </a:ln>
                      </wps:spPr>
                      <wps:txbx>
                        <w:txbxContent>
                          <w:p>
                            <w:pPr>
                              <w:pStyle w:val="Style16"/>
                              <w:spacing w:before="0" w:after="0"/>
                              <w:contextualSpacing/>
                              <w:jc w:val="center"/>
                              <w:rPr/>
                            </w:pPr>
                            <w:r>
                              <w:rPr>
                                <w:rFonts w:cs="Times New Roman" w:ascii="Times New Roman" w:hAnsi="Times New Roman"/>
                                <w:b/>
                                <w:sz w:val="28"/>
                                <w:szCs w:val="28"/>
                              </w:rPr>
                              <w:t>Республика Бурятия</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75.6pt;mso-wrap-distance-left:9.05pt;mso-wrap-distance-right:9.05pt;mso-wrap-distance-top:0pt;mso-wrap-distance-bottom:0pt;margin-top:-2.7pt;mso-position-vertical-relative:text;margin-left:-27.65pt;mso-position-horizontal-relative:text">
                <v:textbox>
                  <w:txbxContent>
                    <w:p>
                      <w:pPr>
                        <w:pStyle w:val="Style16"/>
                        <w:spacing w:before="0" w:after="0"/>
                        <w:contextualSpacing/>
                        <w:jc w:val="center"/>
                        <w:rPr/>
                      </w:pPr>
                      <w:r>
                        <w:rPr>
                          <w:rFonts w:cs="Times New Roman" w:ascii="Times New Roman" w:hAnsi="Times New Roman"/>
                          <w:b/>
                          <w:sz w:val="28"/>
                          <w:szCs w:val="28"/>
                        </w:rPr>
                        <w:t>Республика Бурятия</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3600</wp:posOffset>
                </wp:positionH>
                <wp:positionV relativeFrom="paragraph">
                  <wp:posOffset>-93980</wp:posOffset>
                </wp:positionV>
                <wp:extent cx="2714625" cy="1019810"/>
                <wp:effectExtent l="0" t="0" r="0" b="0"/>
                <wp:wrapNone/>
                <wp:docPr id="2" name="Frame1"/>
                <a:graphic xmlns:a="http://schemas.openxmlformats.org/drawingml/2006/main">
                  <a:graphicData uri="http://schemas.microsoft.com/office/word/2010/wordprocessingShape">
                    <wps:wsp>
                      <wps:cNvSpPr txBox="1"/>
                      <wps:spPr>
                        <a:xfrm>
                          <a:off x="0" y="0"/>
                          <a:ext cx="2714625" cy="1019810"/>
                        </a:xfrm>
                        <a:prstGeom prst="rect"/>
                        <a:solidFill>
                          <a:srgbClr val="FFFFFF"/>
                        </a:solidFill>
                        <a:ln w="9525">
                          <a:solidFill>
                            <a:srgbClr val="FFFFFF"/>
                          </a:solidFill>
                        </a:ln>
                      </wps:spPr>
                      <wps:txbx>
                        <w:txbxContent>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80.3pt;mso-wrap-distance-left:9.05pt;mso-wrap-distance-right:9.05pt;mso-wrap-distance-top:0pt;mso-wrap-distance-bottom:0pt;margin-top:-7.4pt;mso-position-vertical-relative:text;margin-left:268pt;mso-position-horizontal-relative:text">
                <v:textbox>
                  <w:txbxContent>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ConsPlusNormal1"/>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pPr>
      <w:r>
        <w:rPr/>
      </w:r>
    </w:p>
    <w:p>
      <w:pPr>
        <w:pStyle w:val="Normal"/>
        <w:tabs>
          <w:tab w:val="clear" w:pos="708"/>
          <w:tab w:val="left" w:pos="7335" w:leader="none"/>
        </w:tabs>
        <w:jc w:val="center"/>
        <w:rPr/>
      </w:pPr>
      <w:r>
        <w:rPr/>
      </w:r>
    </w:p>
    <w:p>
      <w:pPr>
        <w:pStyle w:val="Normal"/>
        <w:tabs>
          <w:tab w:val="clear" w:pos="708"/>
          <w:tab w:val="left" w:pos="7335"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16"/>
        <w:rPr>
          <w:rFonts w:ascii="Times New Roman" w:hAnsi="Times New Roman" w:cs="Times New Roman"/>
          <w:sz w:val="28"/>
          <w:szCs w:val="28"/>
        </w:rPr>
      </w:pPr>
      <w:r>
        <w:rPr>
          <w:rFonts w:cs="Times New Roman" w:ascii="Times New Roman" w:hAnsi="Times New Roman"/>
          <w:sz w:val="28"/>
          <w:szCs w:val="28"/>
        </w:rPr>
        <w:t xml:space="preserve">«19» декабря 2022г.                                                                                   </w:t>
      </w:r>
      <w:r>
        <w:rPr>
          <w:rFonts w:cs="Times New Roman" w:ascii="Times New Roman" w:hAnsi="Times New Roman"/>
          <w:sz w:val="28"/>
          <w:szCs w:val="28"/>
          <w:u w:val="single"/>
        </w:rPr>
        <w:t xml:space="preserve">№1123 </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выдачи разрешения</w:t>
      </w:r>
    </w:p>
    <w:p>
      <w:pPr>
        <w:pStyle w:val="Normal"/>
        <w:widowControl w:val="false"/>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выполнение авиационных работ, парашютных прыжков,</w:t>
      </w:r>
    </w:p>
    <w:p>
      <w:pPr>
        <w:pStyle w:val="Normal"/>
        <w:widowControl w:val="false"/>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монстрационных полётов воздушных судов, полётов</w:t>
      </w:r>
    </w:p>
    <w:p>
      <w:pPr>
        <w:pStyle w:val="Normal"/>
        <w:widowControl w:val="false"/>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спилотных летательных аппаратов, подъёмов привязных аэростатов</w:t>
      </w:r>
    </w:p>
    <w:p>
      <w:pPr>
        <w:pStyle w:val="Normal"/>
        <w:widowControl w:val="false"/>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д территорией муниципального образования «город Северобайкальск»,</w:t>
      </w:r>
    </w:p>
    <w:p>
      <w:pPr>
        <w:pStyle w:val="Normal"/>
        <w:widowControl w:val="false"/>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 также посадки (взлёта) на расположенные в границах территории</w:t>
      </w:r>
    </w:p>
    <w:p>
      <w:pPr>
        <w:pStyle w:val="Normal"/>
        <w:widowControl w:val="false"/>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Северобайкальск» площадки,</w:t>
      </w:r>
    </w:p>
    <w:p>
      <w:pPr>
        <w:pStyle w:val="Normal"/>
        <w:widowControl w:val="false"/>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которых не опубликованы в документах</w:t>
      </w:r>
    </w:p>
    <w:p>
      <w:pPr>
        <w:pStyle w:val="Normal"/>
        <w:widowControl w:val="false"/>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эронавигационной информации</w:t>
      </w:r>
    </w:p>
    <w:p>
      <w:pPr>
        <w:pStyle w:val="Normal"/>
        <w:spacing w:lineRule="auto" w:line="7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 xml:space="preserve">Руководствуясь п.49 Федеральных правил использования воздушного пространства Российской Федерации, утверждённых постановлением  Правительства Российской Федерации от 11.03.2010 года № 138, п.40.5 Федеральных авиационных правил «Организация планирования использования воздушного пространства Российской Федерации» ,утверждённых приказом Минтранса России от 16.01.2012г №6, Уставом муниципального образования «город Северобайкальск», Администрация муниципального образования «город Северобайкальск»,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Утвердить Административный регламент выдачи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территорией муниципального образования « город Северобайкальск», а также посадки (взлёта) на расположенные в границах территории муниципального образования «город Северобайкальск».             </w:t>
        <w:tab/>
        <w:tab/>
        <w:tab/>
        <w:tab/>
        <w:tab/>
        <w:tab/>
        <w:tab/>
        <w:tab/>
        <w:tab/>
        <w:tab/>
        <w:tab/>
        <w:t xml:space="preserve">                    </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Считать утратившим силу Постановление Администрации муниципального образования «город Северобайкальск» № 503 от 26 апреля 2019 год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Определить  органом, уполномоченным  выдавать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территорией муниципального образования «город Северобайкальск» площадки, сведения о которых не опубликованы в документах аэронавигационной информации , муниципальное казённое учреждение « Комитет по управлению городским хозяйством»  администрации муниципального образования «город Северобайкальск».</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стоящее постановление вступает в силу со дня его официального опубликования на официальном сайте органов местного самоуправления Республики Бурят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о. главы Администрации                                                                            М.А. Зыков                                                                                           </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i/>
          <w:i/>
          <w:sz w:val="20"/>
          <w:szCs w:val="20"/>
        </w:rPr>
      </w:pPr>
      <w:r>
        <w:rPr>
          <w:rFonts w:cs="Times New Roman" w:ascii="Times New Roman" w:hAnsi="Times New Roman"/>
          <w:i/>
          <w:sz w:val="20"/>
          <w:szCs w:val="20"/>
        </w:rPr>
        <w:t>Исп. Квасов Андрей Олегович</w:t>
      </w:r>
    </w:p>
    <w:p>
      <w:pPr>
        <w:pStyle w:val="Style16"/>
        <w:rPr>
          <w:rFonts w:ascii="Times New Roman" w:hAnsi="Times New Roman" w:cs="Times New Roman"/>
          <w:i/>
          <w:i/>
          <w:sz w:val="20"/>
          <w:szCs w:val="20"/>
        </w:rPr>
      </w:pPr>
      <w:r>
        <w:rPr>
          <w:rFonts w:cs="Times New Roman" w:ascii="Times New Roman" w:hAnsi="Times New Roman"/>
          <w:i/>
          <w:sz w:val="20"/>
          <w:szCs w:val="20"/>
        </w:rPr>
        <w:t>Тел.: 8(30130)2-00-4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ён</w:t>
      </w:r>
    </w:p>
    <w:p>
      <w:pPr>
        <w:pStyle w:val="Style16"/>
        <w:ind w:firstLine="5954"/>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Style16"/>
        <w:ind w:firstLine="5954"/>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Style16"/>
        <w:ind w:firstLine="5954"/>
        <w:jc w:val="right"/>
        <w:rPr>
          <w:rFonts w:ascii="Times New Roman" w:hAnsi="Times New Roman" w:cs="Times New Roman"/>
          <w:sz w:val="26"/>
          <w:szCs w:val="26"/>
        </w:rPr>
      </w:pPr>
      <w:r>
        <w:rPr>
          <w:rFonts w:cs="Times New Roman" w:ascii="Times New Roman" w:hAnsi="Times New Roman"/>
          <w:sz w:val="26"/>
          <w:szCs w:val="26"/>
        </w:rPr>
        <w:t>«город Северобайкальск»</w:t>
      </w:r>
    </w:p>
    <w:p>
      <w:pPr>
        <w:pStyle w:val="Style16"/>
        <w:ind w:firstLine="5954"/>
        <w:jc w:val="righ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 от «__» декабря 2022 г.</w:t>
      </w:r>
    </w:p>
    <w:p>
      <w:pPr>
        <w:pStyle w:val="ConsPlusNormal1"/>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bookmarkStart w:id="0" w:name="P53"/>
      <w:bookmarkStart w:id="1" w:name="P53"/>
      <w:bookmarkEnd w:id="1"/>
    </w:p>
    <w:p>
      <w:pPr>
        <w:pStyle w:val="Normal"/>
        <w:spacing w:before="0" w:after="1"/>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ыдача разрешения на выполнение авиационных работ, парашютных прыжков, демонстративных полетов воздушных судов, полетов беспилотных воздушных судов, подъема привязанных аэростатов над населенными пунктами  муниципального образования «город Северобайкальск»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I. ОБЩИЕ ПОЛОЖЕНИЯ</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 ПРЕДМЕТ РЕГУЛИРОВАНИЯ АДМИНИСТРАТИВНОГО РЕГЛАМЕНТА</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город Северобайкальск»,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административный регламент) устанавливает порядок и стандарт предоставле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органа осуществляющего предоставление муниципальной услуги, а так же формы ответственности, досудебный (внесудебный) порядок обжалования решений и действий органа предоставляющего муниципальную услугу.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 КРУГ ЗАЯВИТЕЛЕ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При предоставлении муниципальной услуги заявителями являются физические, юридические лица и индивидуальные предприниматели, а также их представители (далее – заявители).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3. ТРЕБОВАНИЯ К ПОРЯДКУ ИНФОРМИРОВАНИЯ О ПРЕДОСТАВЛЕНИИ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город Северобайкальск»  (далее – уполномоченный орган).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нформация предоставляе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а) при личном контакте с заявителям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б) с использованием средств телефонной и электронной связи, в том числе через официальный сайт уполномоченного органа в информационно-телекоммуникационной сети «Интернет» – admsevbk@govrb.r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 письменно, в случае письменного обращения заявителя.</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Должностные лица уполномоченного органа предоставляют информацию по следующим вопросам: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о порядке предоставления муниципальной услуги и ходе предоставления муниципальной услуг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о перечне документов, необходимых для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о времени приема документов, необходимых для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о сроке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об основаниях отказа в приеме документов, необходимых для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7) об основаниях отказа в предоставлении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Предоставление информации по телефону осуществляется путем непосредственного общения заявителя с должностным лицом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 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Обращения заявителя (в том числе переданные при помощ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днем. Ответ на обращение, поступившее в уполномоченный орган, в течение срока его рассмотрения направляется по адресу, указанному в обращении. 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Место нахождения и график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справочные телефоны уполномоченного органа, организаций, участвующих в предоставлении муниципальной услуги; адрес официального сайта, а также электронной почты и (или) формы обратной связи уполномоченного органа в сети «Интернет» размещаются на официальном Интернет - сайте Администрации МО «город Северобайкальск» - admsevbk@govrb.ru.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На стендах, расположенных в помещениях, занимаемых уполномоченным органом, размещается следующая информац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список документов для получ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о сроках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извлечения из административного регламен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а) об основаниях отказа в предоставлении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почтовый адрес уполномоченного органа, номера телефонов для справок, график приема заявителей по вопросам предоставле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Муниципальная услуга посредством комплексного запроса не осуществляется. Муниципальная услуга в МФЦ не оказывае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Раздел II. СТАНДАРТ ПРЕДОСТАВЛЕНИЯ МУНИЦИПАЛЬНОЙ УСЛУГ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4. НАИМЕНОВАНИЕ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Под муниципальной услугой в настоящем административном регламенте понимается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муниципальным образованием «город Северобайкальск»,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5. НАИМЕНОВАНИЕ ОРГАНА МЕСТНОГО САМОУПРАВЛЕНИЯ, ПРЕДОСТАВЛЯЮЩЕГО МУНИЦИПАЛЬНУЮ УСЛУГУ</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 Органом местного самоуправления,  предоставляющим муниципальную услугу, является Администрация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При предоставлении муниципальной услуги уполномоченный орган не осуществляет межведомственное взаимодейств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6. ОПИСАНИЕ РЕЗУЛЬТАТА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Результатом предоставления муниципальной услуги являе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вручение (направлени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город Северобайкальск»,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приложение № 2) (далее - разрешение);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вручение (направление)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город Северобайкальск»,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приложение № 3) (далее - решение об отказе в выдаче разреш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Общий срок предоставления муниципальной услуги составляет 10 (десять) рабочих дней со дня поступления заявления.</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 Сроки вручения (направления) документов, фиксирующих результат предоставления муниципальной услуги – направление заявителю результата предоставления муниципальной услуги - в течение 3 календарных дней со дня подписания решения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Основания для приостановления предоставления муниципальной услуги не предусмотрен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Нормативные правовые акты, регламентирующие предоставление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Воздушный кодекс Российской Федераци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Федеральный закон от 06 октября 2003 года № 131-ФЗ "Об общих принципах организации местного самоуправления в Российской Федераци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Федеральный закон от 27 июля 2010 года № 210-ФЗ "Об организации предоставления государственных и муниципальных услуг",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Постановление Правительства Российской Федерации от 11.03.2010 № 138 "Об Утверждёнии Федеральных правил использования воздушного пространства Российской Федераци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Постановление Правительства Российской Федерации от 03.02.2020 года № 74 «О внесении изменений в Федеральные правила использования воздушного пространства Российской Федераци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Приказ Министерства транспорта Российской Федерации от 16.01.2012 № 6 "Об Утверждёнии Федеральных авиационных правил "Организация планирования и использования воздушного пространства Российской Федераци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Устав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К документам, необходимым для предоставления муниципальной услуги, относя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Копии учредительных документов, если заявителем является юридическое лицо;</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воздушных суд  ов, с указанием места расположения площадки посадки (взлета), маршрутов подхода и отхода к месту выполнения авиационной деятельност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Договор с третьим лицом на выполнение заявленных авиационных рабо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7) Копия свидетельства о государственной регистрации воздушного судна или постановке его на государственный уче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Копия договора обязательного страхования ответственности воздушного судна перед третьими лицами в соответствии со статьей 133 Воздушного кодекса Российской Федерации или копии полисов (сертификатов) к данному договору;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9) Копия договора обязательного страхования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 или копии полисов (сертификатов) к данному договору;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0) Копия пилотского свидетельства; </w:t>
        <w:tab/>
        <w:tab/>
        <w:tab/>
        <w:tab/>
        <w:tab/>
        <w:tab/>
        <w:tab/>
        <w:t xml:space="preserve">Примечание: Предоставление документов, указанных в подпунктах 8-10 пункта 23 настоящего Административного регламента,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 </w:t>
        <w:tab/>
        <w:tab/>
        <w:t xml:space="preserve">Предоставление документов, указанных в подпунктах 1-10 пункта 23 настоящего Административного регламент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имеющего максимальную взлетную массу менее 0,25 килограммов.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Заявление и прилагаемые документы могут быть представлены (направлены) заявителем на бумажных носителях одним из следующих способов: лично (лицом, действующим от имени заявителя, на основании доверенности); заказным почтовым отправлением с уведомлением о вручении и описью влож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 Требования к документам, представляемым заявителем: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документы должны иметь печати (при ее наличии), подписи уполномоченных должностных лиц государственных органов, органа местного самоуправления Администрации «город Северобайкальск»,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тексты документов должны быть написаны разборчиво;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документы не должны иметь подчисток, приписок, зачеркнутых слов и не оговоренных в них исправлени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документы не должны быть исполнены карандашом;</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документы не должны иметь повреждений, наличие которых не позволяет однозначно истолковать их содержан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 Основаниями для отказа в приеме документов являю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предоставление неполного перечня документов предусмотренных в пункте 23 настоящего регламен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несоответствие документов требованиям, указанным в пункте 24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текст заявления не поддается прочтению (ответ на заявление не дается и оно не подлежит направлению на рассмотрение должностному лицу в соответствии с его компетенцией, о чем в течение 5 рабочих дней со дня регистрации заявления сообщается гражданину, направившему заявление, если его фамилия и почтовый адрес поддаются прочтению);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подача документов ненадлежащим лицом.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 В течение 5 календарных дней со дня поступления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и «город Северобайкальск»,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уполномоченный орган возвращает заявление заявителю, при наличии оснований для отказа в приеме документов, предусмотренных пунктом 25 настоящего административного регламента. При этом заявителю должны быть указаны причины возврата заявл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 Отказ в приеме заявления и документов не препятствует повторному обращению заявител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11. ИСЧЕРПЫВАЮЩИЙ ПЕРЕЧЕНЬ ОСНОВАНИЙ ДЛЯ ПРИОСТАНОВЛЕНИЯ ИЛИ ОТКАЗА В ПРЕДОСТАВЛЕНИИ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 Основания для приостановления муниципальной услуги законодательством не предусмотрены.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Решение об отказе в предоставлении муниципальной услуги принимается уполномоченным органом при наличии хотя бы одного из следующих основани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Если заявителем не представлены документы, указанные в пункте 23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Если представленные заявителем документы не соответствуют требованиям действующего законодательства и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Полеты беспилотных воздушных судов заявитель планирует выполнять не над территорией, а также, если площадки посадки (взлета) расположены вне границ муниципального образования «город Северобайкальск»,</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Если заявителем заявление о выдаче разрешения направлено в Администрацию  муниципального образования «город Северобайкальск», с нарушением сроков, указанных в пункте 59 раздела III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 При повторном обращении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предоставлении муниципальной услуги), за исключением случаев перечисленных в Федеральном законе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 Заявитель может обратиться с жалобой на решения и действия (бездействие) уполномоченного органа, должностного лица уполномоченного органа, в том числе в случае истребования у заявителя при предоставлении муниципальной услуги документов информации, на отсутствие которых или недостоверность которых не указывалось при первоначальном отказе в приеме документов (предоставлении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Основания взимания государственной пошлины или иной платы, взимаемой при предоставлении муниципальной услуги, законодательством не установлен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 Плата за услуги, которые являются необходимыми и обязательными для предоставления муниципальной услуги, отсутствуе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15.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муниципального образования  «город Северобайкальск», ответственное за регистрацию входящей корреспонденци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7. Максимальное время регистрации заявления о предоставлении муниципальной услуги составляет 10 минут.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 Должностное лицо уполномоченного органа, ответственное за регистрацию входящей корреспонденции, устанавливае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предмет обращ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личность заявителя или его представителя, проверяет документ, удостоверяющий личность (при подаче заявления лично);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наличие (отсутствие) оснований для отказа в приеме документов, предусмотренных пунктом 25 настоящего регламент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 Заявление и прилагаемые к нему документы передаются должностным лицом уполномоченного органа, принявшим указанные документы, под роспись должностному лицу уполномоченного органа, ответственному за предоставление муниципальной услуг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16. ТРЕБОВАНИЯ К ПОМЕЩЕНИЯМ, В КОТОРЫХ ПРЕДОСТАВЛЯЕТСЯ МУНИЦИПАЛЬНАЯ УСЛУГА</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0.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 Информационные таблички (вывески) размещаются рядом с входом, либо на двери входа так, чтобы они были хорошо видны заявителям.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 Вход в здание должен быть оборудован удобной лестницей, при наличии технической возможности - с поручнями и пандусам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 Прием заявлений и документов, необходимых для предоставления муниципальной услуги, осуществляется в кабинетах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ам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7. Места ожидания должны соответствовать комфортным условиям для заявителей и оптимальным условиям работы должностных лиц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 Места ожидания в очереди на прием, подачу документов, необходимых для предоставления муниципальной услуги, оборудуются стульями и/или кресельными секциями, скамьям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9. Места для заполнения документов оборудуются информационными стендами, стульями и столами для возможности оформления документов.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 Основными показателями доступности и качества муниципальной услуги являю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соблюдение требований к местам предоставления муниципальной услуги, их транспортной доступност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реднее время ожидания в очереди при подаче документов;</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количество обращений об обжаловании решений и действий (бездействия) уполномоченного органа, а также должностных лиц уполномоченного орган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количество взаимодействий заявителя с должностными лицами уполномоченного органа. Муниципальная услуга посредством комплексного запроса не осуществляетс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Основными требованиями к качеству рассмотрения обращений заявителей являю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достоверность предоставляемой заявителям информации о ходе рассмотрения обращ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полнота информирования заявителей о ходе рассмотрения обращ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наглядность форм предоставляемой информации об административных процедура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удобство и доступность получения заявителями информации о порядке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оперативность вынесения решения в отношении рассматриваемого обращ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4. Взаимодействие заявителя с должностными лицами уполномоченного органа осуществляется при личном обращении заявител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для подачи документов, необходимых для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за получением результата предоставле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18. СОСТАВ И ПОСЛЕДОВАТЕЛЬНОСТЬ АДМИНИСТРАТИВНЫХ ПРОЦЕДУР</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 Предоставление муниципальной услуги включает в себя следующие административные процедур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прием и регистрация заявления и документов, подлежащих представлению заявителем;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рассмотрение зарегистрированного запроса заявителя о предоставлении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вручение (направление) результата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исправление технических ошибо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Блок-схема предоставления муниципальной услуги приведена в приложении № 4 к настоящему Административному регламент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Глава 19. ПРИЕМ И РЕГИСТРАЦИЯ ЗАЯВЛЕНИЯ И ДОКУМЕНТОВ, ПОДЛЕЖАЩИХ ПРЕДСТАВЛЕНИЮ ЗАЯВИТЕЛЕМ</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8. Основанием для начала административной процедуры является поступление в уполномоченный орган заявления по форме согласно Приложению № 1 к настоящему административному регламенту с приложением документов одним из следующих способов: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в уполномоченный орган: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осредством личного обращения заявителя или его представителя;</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редством почтового отправления;</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электронной форме.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9. Для получения муниципальной услуги заявители направляют не позднее 10 (десяти) рабочих дней до планируемых сроков выполнения полетов заявление о выдаче разрешения по форме согласно приложению № 1 к настоящему Административному регламенту.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 В день поступления заявление регистрируется должностным лицом Администрации муниципального образования «город Северобайкальск»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1. Днем обращения заявителя считается дата регистрации в уполномоченном органе заявления и документов (до 16-00). При поступлении обращения после 16-00 его регистрация происходит следующим рабочим днем.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2. Максимальное время приема заявления и прилагаемых к нему документов при личном обращении заявителя не превышает 15 минут.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4.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5. Результатом исполнения административной процедуры по приему заявления является регистрация заявления и передача заявления и прилагаемых к нему документов должностному лицу уполномоченного органа, ответственному за предоставление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6. В случаях предусмотренных пунктом 25 настоящего административного регламента уполномоченный орган отказывает заявителю в приеме к рассмотрению документов, необходимых для оказа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7. Критерием принятия решения по административной процедуре является наличие оснований для отказа в приеме документов, указанных в пункте 25 настоящего административного регламента.</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8. Способом фиксации является регистрация документов и заявления или отказа в приеме документов в журнале регистрации обращений за предоставлением муниципальной услуги Администрации муниципального образования «город Северобайкальск».</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0. РАССМОТРЕНИЕ ЗАРЕГИСТРИРОВАННОГО ЗАПРОСА ЗАЯВИТЕЛЯ О ПРЕДОСТАВЛЕНИИ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9. Основанием для начала административной процедуры является передача должностным лицом Администрации муниципального образования «город Северобайкальск»  ответственным за регистрацию входящей корреспонденции, зарегистрированного запроса заявителя о предоставлении муниципальной услуги должностному лицу уполномоченного органа, ответственному за предоставление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0. Должностное лицо уполномоченного органа, ответственное за предоставление муниципальной услуги в день передачи ему заявления о предоставлении муниципальной услуги с приложенными к нему документами регистрирует вышеуказанное заявление в журнале регистрации (приложение № 5) заявлений о предоставлени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муниципального образования «город Северобайкальск»,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очередному порядковому номеру, с проставлением регистрационного номера на заявлени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1. Должностное лицо уполномоченного органа, ответственное за предоставление муниципальной услуги изучает представленное заявление и приложенные к нему документы в целях принятия решения об их соответствии/несоответствии требованиям действующего законодательства и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2. Решение о соответствии/несоответствии поданного заявления о предоставлении муниципальной услуги и приложенных к нему документов требованиям действующего законодательства и настоящего Административного регламента принимается должностном лицом уполномоченного органа, ответственным за предоставление муниципальной услуги в срок, не превышающий 5 (пяти) рабочих дней с момента подачи заявления заявителем.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3. В случае принятия решения о соответствии поданного заявления о предоставлении муниципальной услуги и приложенных к нему документов требованиям действующего законодательства и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разреш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4. В случае если принято решение о несоответствии поданного заявления и приложенных к нему документов требованиям действующего законодательства и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мотивированного решения об отказе в выдаче разреш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5. После подготовки разрешения либо решения об отказе в выдаче разрешения уполномоченное лицо осуществляет его регистрацию в журнале регистрации заявлений о предоставлени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 муниципального образования «город Северобайкальск»,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очередному порядковому номеру, с проставлением регистрационного номера на разрешении (решении об отказе в выдаче разреш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6. Разрешение или решение об отказе в выдаче разрешения составляется в двух экземплярах, каждый из которых подписывается Главой  муниципального образования «город Северобайкальск» и скрепляется печатью Администрации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 Результатом административной процедуры  является подписанное Главой муниципального образования город Северобайкальск и скрепляется печатью Администрации муниципального образования «город Северобайкальск»  разрешение либо решение об отказе в выдаче разреш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1. ВРУЧЕНИЕ (НАПРАВЛЕНИЕ) РЕЗУЛЬТАТА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8. Основанием для начала административной процедуры является подписание Главой  муниципального образования муниципального образования «город Северобайкальск»  разрешение либо решение об отказе в выдаче разреш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9. Первый экземпляр разрешения или решения об отказе в выдаче разрешения вручается должностным лицом уполномоченного органа, ответственном за предоставление муниципальной услуги, заявителю, обратившемуся за выдачей разрешения. Второй экземпляр разрешения или решения об отказе в выдаче разрешения остается в деле у должностного лица уполномоченного органа, ответственного за предоставление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0. При вручении заявителю первого экземпляра разрешения или решения об отказе в выдаче разрешения на обоих экземплярах заявителем делается отметка, содержащая указание на факт получения результата предоставления муниципальной услуги, дату его получения. В случае отказа заявителя от получения на руки разрешения или решения об отказе в выдаче разрешения документ направляется по почте заказным почтовым отправлением с уведомлением о вручени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1. Результатом административной процедуры является вручение (направление) разрешения или решения об отказе в выдаче разрешения заявителю. Максимальный срок для выполнения административных действий, предусмотренных настоящим разделом, не должен превышать 10 рабочих дней, включая день подачи заявл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2. ИСПРАВЛЕНИЕ ОШИБОК</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2. В случае выявления опечаток, ошибок в полученном заявителем документе, являющимся результатом предоставления муниципальной услуги, 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уполномоченный орган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5. Максимальный срок исполнения административной процедуры составляет не более 5 календарных дней со дня поступления в уполномоченный орган заявления об исправлении опечаток и (или) ошибо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6. Результатом процедуры являе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исправленные документы, являющиеся результатом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7. Способом фиксации результата процедуры является регистрация исправленного документа или принятого решения в журнале исходящей документаци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8. Документ, содержащий опечатки и (или) ошибки, после замены подлежит уничтожению, факт которого фиксируется в деле по рассмотрению обращения заявител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IV. ФОРМЫ КОНТРОЛЯ ЗА ПРЕДОСТАВЛЕНИЕМ МУНИЦИПАЛЬНОЙ УСЛУГИ</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0. Сотрудник, непосредственно осуществляющий предоставление муниципальной услуги, несё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и на официальном сайте уполномоченного органа в информационно - телекоммуникационной сети «Интернет» - admsevbk@govrb.ru., достоверность и полноту сведений, представляемых в рамках оказа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1. Должностное лицо уполномоченного органа несет персональную ответственность за реализацию положений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2.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3. Плановые проверки проводятся на основании распоряжения Главы муниципального образования «город Северобайкальск» не реже одного раза в два год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4. Внеплановые проверки проводятся на основании распоряжения Главы муниципального образования «город Северобайкальск»  при наличии обращения заявителя или информации, поступившей из государственных органов, а также субъектов указанных в пункте 101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5. Для проведения плановых и внеплановых проверок предоставления муниципальной услуги распоряжением Главы муниципального образования «город Северобайкальск» формируется комиссия, руководителем которой является Глава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6. 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7. 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8. Внеплановые проверки осуществляются по решению Главы муниципального образования  «город Северобайкальск»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9. 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5.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 РФ.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6. ПОРЯДОК И ФОРМЫ КОНТРОЛЯ ЗА ПРЕДОСТАВЛЕНИЕМ МУНИЦИПАЛЬНОЙ УСЛУГИ СО СТОРОНЫ ГРАЖДАН, ИХ ОБЪЕДИНЕНИЙ И ОРГАНИЗАЦИ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7. ОБЖАЛОВАНИЕ РЕШЕНИЙ И ДЕЙСТВИЙ (БЕЗДЕЙСТВИЯ) УПОЛНОМОЧЕННОГО ОРГАНА, А ТАКЖЕ ДОЛЖНОСТНЫХ ЛИЦ УПОЛНОМОЧЕННОГО ОРГАНА</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2. Каждый заявитель вправе обжаловать в порядке, установленном федеральным законодательством, настоящим административным регламентом, решения, действия (бездействия) Администрации муниципального образования «город Северобайкальск»  (далее – администрация), если считает, что неправомерными решениями, действиями (бездействиями) нарушены его права и свободы.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3. В досудебном (внесудебном) порядке обжалуются решения и действия (бездействие) администрации, а также должностных лиц осуществляющих предоставление муниципальной услуги, в том числе в следующих случая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явления заявителя о предоставлении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муниципального образования «город Северобайкальск» настоящим административным регламентом для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а Бурятия, муниципальными правовыми актами  муниципального образования «город Северобайкальск», для предоставления муниципальной услуги, у заявителя;</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 муниципального образования «город Северобайкальск», а также настоящим административным регламентом.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7) нарушение срока или порядка выдачи документов по результатам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4. Заявитель вправе обжаловать также бездействие администрации, если оно повлекло за собой вышеперечисленные последств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5. Заявитель вправе обжаловать как вышеназванные решения, действия (бездействие), так и послужившую основанием для совершения действий (принятие решений) информацию либо то и другое одновременно.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6. Заявитель имеет право получить, а должностные лица администрации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7. Основанием для начала процедуры досудебного обжалования является поступление жалобы заявителя. Жалоба может быть подана лично, в виде почтового отправления, на официальный сайт администрации  муниципального образования «город Северобайкальск» в информационно-телекоммуникационной сети общего пользования «Интернет», а также по адресам электронной почты, указанным в пункте 108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8. Жалоба на действия должностного лица администрации подается на имя Главы муниципального образования «город Северобайкальск» по адресу: 671700, Россия, Республика Бурятия, г. Северобайкальск пр-т Ленинградский 7, электронный адрес: admsevbk@govrb.r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9. В жалобе должны быть указан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наименование администрации, должностного лица администрации решения и действия (бездействие) которых обжалую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и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ведения об обжалуемых решениях и действиях (бездействии) администрации, должностных лиц администраци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 Под письменным обращением заявитель ставит личную подпись и дату. Дополнительно в жалобе могут указываться иные сведения, которые заявитель считает необходимым сообщить. Заявитель вправе в любое время отказаться от поданной жалобы в письменной форме.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0. Поступившая жалоба подлежит регистрации в день ее поступления.</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1. Жалоб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2. По результатам рассмотрения жалобы должностное лицо принимает одно из следующих решений: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администрацией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муниципального образования «город Северобайкальск», а также в иных формах.</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отказывает в удовлетворении жалобы.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3. Не позднее одного рабочего дня, следующего за днем принятия решения, указанного в пункте 112 настоящего административно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4. В ответе по результатам рассмотрения жалобы указываю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наименование администрации, должностного лица администрации, рассмотревшего жалобу, должность, фамилия, имя и (если имеется) отчество лица, принявшего решение по жалобе;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номер, дата, место принятия решения, включая сведения о должностном лице, осуществляющем предоставление муниципальной услуги, решение или действие (бездействие) которого обжалуе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фамилия, имя и (если имеется) отчество заявителя, подавшего жалобу;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основания для принятия решения по жалобе;</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ринятое по жалобе решение;</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сведения о порядке обжалования принятого по жалобе реш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 в случае признания  жалобы подлежащей удовлетворению - информация о действиях администрации, указанн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выдаче разрешения на выполн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виационных работ, парашютных прыжков,</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монстрационных полетов воздушных суд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летов беспилотных  воздушных суд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дъемов привязных аэростатов над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селенными пунктам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 город Северобайкальск»,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а также посадку (взлет) на расположенные в границах муниципальн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бразования площадки, сведения о которых н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публикованы в документах аэронавигационной информации</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муниципального образования «город Северобайкальск»</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____________________ ______</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ля физических лиц, полное наименование,</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онно-правовая форма –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для юридического лица) </w:t>
      </w:r>
    </w:p>
    <w:p>
      <w:pPr>
        <w:pStyle w:val="Normal"/>
        <w:jc w:val="right"/>
        <w:rPr>
          <w:rFonts w:ascii="Times New Roman" w:hAnsi="Times New Roman" w:cs="Times New Roman"/>
          <w:sz w:val="26"/>
          <w:szCs w:val="26"/>
        </w:rPr>
      </w:pPr>
      <w:r>
        <w:rPr>
          <w:rFonts w:cs="Times New Roman" w:ascii="Times New Roman" w:hAnsi="Times New Roman"/>
          <w:sz w:val="26"/>
          <w:szCs w:val="26"/>
        </w:rPr>
        <w:t>Адрес заявителя________________________ _________</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Телефон __________________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 город Северобайкальск»,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sz w:val="26"/>
          <w:szCs w:val="26"/>
        </w:rPr>
      </w:pPr>
      <w:r>
        <w:rPr>
          <w:rFonts w:cs="Times New Roman" w:ascii="Times New Roman" w:hAnsi="Times New Roman"/>
          <w:sz w:val="26"/>
          <w:szCs w:val="26"/>
        </w:rPr>
        <w:t>Прошу выдать разрешение на выполнение над территорией муниципального образования «город Северобайкальск»: ________________________________________________________________________________ ________________________________________________________________________________ ________________________________________________________________________________ (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 с целью: ______________________________________________________</w:t>
        <w:softHyphen/>
        <w:softHyphen/>
        <w:softHyphen/>
        <w:t>______________________ ____________________________________________________________________________ ____________________________________________________________________________</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воздушном судне: ____________________________________________________________________________ _____________________________________________________________________________ _________________________________________________________________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 </w:t>
      </w:r>
    </w:p>
    <w:p>
      <w:pPr>
        <w:pStyle w:val="Normal"/>
        <w:jc w:val="center"/>
        <w:rPr>
          <w:rFonts w:ascii="Times New Roman" w:hAnsi="Times New Roman" w:cs="Times New Roman"/>
          <w:sz w:val="26"/>
          <w:szCs w:val="26"/>
        </w:rPr>
      </w:pPr>
      <w:r>
        <w:rPr>
          <w:rFonts w:cs="Times New Roman" w:ascii="Times New Roman" w:hAnsi="Times New Roman"/>
          <w:sz w:val="26"/>
          <w:szCs w:val="26"/>
        </w:rPr>
        <w:t>Место использования воздушного пространства (посадки (взлета): _____________________________________________________________________________ _____________________________________________________________________________ _____________________________________________________________________________</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йон проведения авиационных работ, парашютных прыжков, демонстрационных полетов воздушных судов, подъема привязного аэростата, полетов беспилотных воздушных судов)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рок использования воздушного пространства: </w:t>
      </w:r>
    </w:p>
    <w:p>
      <w:pPr>
        <w:pStyle w:val="Normal"/>
        <w:rPr>
          <w:rFonts w:ascii="Times New Roman" w:hAnsi="Times New Roman" w:cs="Times New Roman"/>
          <w:sz w:val="26"/>
          <w:szCs w:val="26"/>
        </w:rPr>
      </w:pPr>
      <w:r>
        <w:rPr>
          <w:rFonts w:cs="Times New Roman" w:ascii="Times New Roman" w:hAnsi="Times New Roman"/>
          <w:sz w:val="26"/>
          <w:szCs w:val="26"/>
        </w:rPr>
        <w:t xml:space="preserve">дата начала использования - "__" ________________ 20__ года </w:t>
      </w:r>
    </w:p>
    <w:p>
      <w:pPr>
        <w:pStyle w:val="Normal"/>
        <w:rPr>
          <w:rFonts w:ascii="Times New Roman" w:hAnsi="Times New Roman" w:cs="Times New Roman"/>
          <w:sz w:val="26"/>
          <w:szCs w:val="26"/>
        </w:rPr>
      </w:pPr>
      <w:r>
        <w:rPr>
          <w:rFonts w:cs="Times New Roman" w:ascii="Times New Roman" w:hAnsi="Times New Roman"/>
          <w:sz w:val="26"/>
          <w:szCs w:val="26"/>
        </w:rPr>
        <w:t xml:space="preserve">дата окончания использования - "__" ________________ 20__ года </w:t>
      </w:r>
    </w:p>
    <w:p>
      <w:pPr>
        <w:pStyle w:val="Normal"/>
        <w:jc w:val="center"/>
        <w:rPr>
          <w:rFonts w:ascii="Times New Roman" w:hAnsi="Times New Roman" w:cs="Times New Roman"/>
          <w:sz w:val="26"/>
          <w:szCs w:val="26"/>
        </w:rPr>
      </w:pPr>
      <w:r>
        <w:rPr>
          <w:rFonts w:cs="Times New Roman" w:ascii="Times New Roman" w:hAnsi="Times New Roman"/>
          <w:sz w:val="26"/>
          <w:szCs w:val="26"/>
        </w:rPr>
        <w:t>Время использования воздушного пространства (посадки (взлета):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планируемое время начала - __ час. __ мин. </w:t>
      </w:r>
    </w:p>
    <w:p>
      <w:pPr>
        <w:pStyle w:val="Normal"/>
        <w:rPr>
          <w:rFonts w:ascii="Times New Roman" w:hAnsi="Times New Roman" w:cs="Times New Roman"/>
          <w:sz w:val="26"/>
          <w:szCs w:val="26"/>
        </w:rPr>
      </w:pPr>
      <w:r>
        <w:rPr>
          <w:rFonts w:cs="Times New Roman" w:ascii="Times New Roman" w:hAnsi="Times New Roman"/>
          <w:sz w:val="26"/>
          <w:szCs w:val="26"/>
        </w:rPr>
        <w:t xml:space="preserve">планируемое время окончания - __ час. __ мин. </w:t>
      </w:r>
    </w:p>
    <w:p>
      <w:pPr>
        <w:pStyle w:val="Normal"/>
        <w:rPr>
          <w:rFonts w:ascii="Times New Roman" w:hAnsi="Times New Roman" w:cs="Times New Roman"/>
          <w:sz w:val="26"/>
          <w:szCs w:val="26"/>
        </w:rPr>
      </w:pPr>
      <w:r>
        <w:rPr>
          <w:rFonts w:cs="Times New Roman" w:ascii="Times New Roman" w:hAnsi="Times New Roman"/>
          <w:sz w:val="26"/>
          <w:szCs w:val="26"/>
        </w:rPr>
        <w:t xml:space="preserve">Приложение: __________________________________________________________________________ __________________________________________________________________________ __________________________________________________________________________ Результат рассмотрения заявления прошу выдать на руки, направить почтовым отправлением по вышеуказанному адресу (нужное подчеркнуть).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муниципального образования «город Северобайкальск»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Normal"/>
        <w:jc w:val="center"/>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_______ проживающий(ая) по адресу:__________________________________________________ 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аспорт:_________ серия________ № _______________, выдан______________________________________________________________________ _____________________________________________________________орган, выдавший паспорт, дата выдачи даю согласие на обработку, систематизацию и хранение моих персональных данных с использованием средств автоматизации и без таковых в объеме, предоставленном мною в заявлении и в прилагаемых к нему документах. Даю согласие на получение моих персональных данных от третьих лиц, а также передачу третьим лицам с целью рассмотрения и принятия решения по моему обращению. Согласие действует в течение всего срока рассмотрения моего обращения и может быть мною отозвано по заявлению.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 ______ г.                                                    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выдаче разрешения на выполн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виационных работ, парашютных прыжков,</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монстрационных полетов воздушных суд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летов беспилотных воздушных суд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дъемов привязных аэростатов над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селенными пунктам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 город Северобайкальск», а также посадк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злет) на расположенные в границах муниципальн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бразования площадки, сведения о которых н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публикованы в документах аэронавигационно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нформа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 «город Северобайкальск»</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_______________________ 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ля физических лиц, полное наименование,</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онно-правовая форма –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для юридического лица)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ЗРЕШЕНИЕ НА ВЫПОЛНЕНИЕ РАБОТ ___________________________________________________________________________ ___________________________________________________________________________ рег. N ______                                                                                           "__" __________20__ г.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ссмотрев заявление от "__" ________________ 20__ г. № 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t>в соответствии с пунктом 49 Федеральных правил использования воздушного пространства Российской Федерации, Утверждённых постановлением Правительства Российской Федерации от 11.03.2010 № 138, пунктом 40.5 Федеральных авиационных правил "Организация планирования и использования воздушного пространства Российской Федерации", Утверждённых приказом Министерства транспорта Российской Федерации от 16.01.2012 № 6, Администрация муниципального образования                      «город Северобайкальск»    разрешает ___________________________________________________________________________ (наименование юридического лица, ОГРН, ИНН; фамилия, имя, отчество физического лица, индивидуального предпринимателя ___________________________________________________________________________ реквизиты документа, удостоверяющего личность, адрес местонахождения (жительства) ___________________________________________________________________________ выполнение над населенными пунктами  муниципального образования  муниципального образования «город Северобайкальск»  /в границах населенных пунктов (нужное подчеркнуть): ______________________________________________________________________________ ______________________________________________________________________________ _____________________________________________________________________________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посадки (взлета) на площадку) с целью: ______________________________________________________________________________ _____________________________________________________________________________(цель проведения запрашиваемого вида деятельности) на воздушном судне (воздушных судах): ______________________________________________________________________________ ______________________________________________________________________________ _____________________________________________________________________________ (указать количество и тип воздушных судов), Государственный регистрационный (опознавательный) знак, заводской номер и принадлежность воздушного судна: Место использования воздушного пространства (посадки (взлета): ______________________________________________________________________________ ______________________________________________________________________________ ______________________________________________________________________________(район проведения авиационных работ, демонстрационных полетов воздушных судов, полетов беспилотных летательных аппаратов, посадочные площадки, площадки приземления парашютистов, место подъема привязного аэростата, посадочные площадки) Сроки использования воздушного пространства: _____________________________________________________________________________ ______________________________________________________________________________ (дата (даты) и временной интервал проведения запрашиваемого вида деятельности) Срок действия разрешения: ______________________________________________________________________________ ______________________________________________________________________________ (наименование должности) (подпись) (инициалы и фамилия</w:t>
      </w:r>
    </w:p>
    <w:p>
      <w:pPr>
        <w:pStyle w:val="Normal"/>
        <w:jc w:val="center"/>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3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выдаче разрешения на выполн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виационных работ, парашютных прыжков,</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монстрационных полетов воздушных суд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летов </w:t>
      </w:r>
      <w:bookmarkStart w:id="2" w:name="_Hlk68857518"/>
      <w:r>
        <w:rPr>
          <w:rFonts w:cs="Times New Roman" w:ascii="Times New Roman" w:hAnsi="Times New Roman"/>
          <w:sz w:val="26"/>
          <w:szCs w:val="26"/>
        </w:rPr>
        <w:t>беспилотных воздушных судов</w:t>
      </w:r>
      <w:bookmarkEnd w:id="2"/>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дъемов привязных аэростатов над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селенными пунктам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Северобайкальск», а также посадк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злет) на расположенные в границах муниципальн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бразования площадки, сведения о которых н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публикованы в документах аэронавигационно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нформ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ЕШЕНИЕ об отказе в выдаче разрешения на выполнение работ __________________________________________________________________________________________________________________________________________________ рег. N _____                                                                                                 "__" ________20__ г. </w:t>
      </w:r>
    </w:p>
    <w:p>
      <w:pPr>
        <w:pStyle w:val="Normal"/>
        <w:jc w:val="center"/>
        <w:rPr>
          <w:rFonts w:ascii="Times New Roman" w:hAnsi="Times New Roman" w:cs="Times New Roman"/>
          <w:sz w:val="26"/>
          <w:szCs w:val="26"/>
        </w:rPr>
      </w:pPr>
      <w:r>
        <w:rPr>
          <w:rFonts w:cs="Times New Roman" w:ascii="Times New Roman" w:hAnsi="Times New Roman"/>
          <w:sz w:val="26"/>
          <w:szCs w:val="26"/>
        </w:rPr>
        <w:t>Рассмотрев заявление от "__" _________ 20__ г.     № 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49 Федеральных правил использования воздушного пространства Российской Федерации, Утверждённых постановлением Правительства Российской Федерации от 11.03.2010 № 138, пунктом 40.5 Федеральных авиационных правил "Организация планирования и использования воздушного пространства Российской Федерации", Утверждённых приказом Министерства транспорта Российской Федерации от 16.01.2012 № 6, Администрация муниципального образования «город Северобайкальск»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 подъемов привязных аэростатов над населенными пунктами муниципального образования «город Северобайкальск»; посадку (взлет) на расположенные в границах населенных пунктов площадки, сведения о которых не опубликованы в документах аэронавигационной информации (нужное подчеркнуть), _____________________________________________________________________________ (наименование юридического лица, ОГРН, ИНН; фамилия, имя, отчество физического лица, индивидуального предпринимателя ______________________________________________________________________________ реквизиты документа, удостоверяющего личность, адрес местонахождения (жительства) в связи с: ______________________________________________________________________________ (причины отказа) _______________(наименование должности) (подпись) (инициалы и фамилия)                         </w:t>
        <w:tab/>
        <w:tab/>
        <w:tab/>
        <w:t xml:space="preserve"> МП</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выдаче разрешения на выполн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виационных работ, парашютных прыжков,</w:t>
      </w:r>
    </w:p>
    <w:p>
      <w:pPr>
        <w:pStyle w:val="Normal"/>
        <w:spacing w:lineRule="auto" w:line="20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монстрационных полетов воздушных судов, </w:t>
      </w:r>
    </w:p>
    <w:p>
      <w:pPr>
        <w:pStyle w:val="Normal"/>
        <w:spacing w:lineRule="auto" w:line="204"/>
        <w:jc w:val="right"/>
        <w:rPr>
          <w:rFonts w:ascii="Times New Roman" w:hAnsi="Times New Roman" w:cs="Times New Roman"/>
          <w:sz w:val="26"/>
          <w:szCs w:val="26"/>
        </w:rPr>
      </w:pPr>
      <w:r>
        <w:rPr>
          <w:rFonts w:cs="Times New Roman" w:ascii="Times New Roman" w:hAnsi="Times New Roman"/>
          <w:sz w:val="26"/>
          <w:szCs w:val="26"/>
        </w:rPr>
        <w:t xml:space="preserve">полетов беспилотных воздушных судов, </w:t>
      </w:r>
    </w:p>
    <w:p>
      <w:pPr>
        <w:pStyle w:val="Normal"/>
        <w:spacing w:lineRule="auto" w:line="204"/>
        <w:jc w:val="right"/>
        <w:rPr>
          <w:rFonts w:ascii="Times New Roman" w:hAnsi="Times New Roman" w:cs="Times New Roman"/>
          <w:sz w:val="26"/>
          <w:szCs w:val="26"/>
        </w:rPr>
      </w:pPr>
      <w:r>
        <w:rPr>
          <w:rFonts w:cs="Times New Roman" w:ascii="Times New Roman" w:hAnsi="Times New Roman"/>
          <w:sz w:val="26"/>
          <w:szCs w:val="26"/>
        </w:rPr>
        <w:t xml:space="preserve">подъемов привязных аэростатов над </w:t>
      </w:r>
    </w:p>
    <w:p>
      <w:pPr>
        <w:pStyle w:val="Normal"/>
        <w:spacing w:lineRule="auto" w:line="204"/>
        <w:jc w:val="right"/>
        <w:rPr>
          <w:rFonts w:ascii="Times New Roman" w:hAnsi="Times New Roman" w:cs="Times New Roman"/>
          <w:sz w:val="26"/>
          <w:szCs w:val="26"/>
        </w:rPr>
      </w:pPr>
      <w:r>
        <w:rPr>
          <w:rFonts w:cs="Times New Roman" w:ascii="Times New Roman" w:hAnsi="Times New Roman"/>
          <w:sz w:val="26"/>
          <w:szCs w:val="26"/>
        </w:rPr>
        <w:t xml:space="preserve">населенными пунктами  </w:t>
      </w:r>
    </w:p>
    <w:p>
      <w:pPr>
        <w:pStyle w:val="Normal"/>
        <w:spacing w:lineRule="auto" w:line="204"/>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Северобайкальск», а также посадку </w:t>
      </w:r>
    </w:p>
    <w:p>
      <w:pPr>
        <w:pStyle w:val="Normal"/>
        <w:spacing w:lineRule="auto" w:line="204"/>
        <w:jc w:val="right"/>
        <w:rPr>
          <w:rFonts w:ascii="Times New Roman" w:hAnsi="Times New Roman" w:cs="Times New Roman"/>
          <w:sz w:val="26"/>
          <w:szCs w:val="26"/>
        </w:rPr>
      </w:pPr>
      <w:r>
        <w:rPr>
          <w:rFonts w:cs="Times New Roman" w:ascii="Times New Roman" w:hAnsi="Times New Roman"/>
          <w:sz w:val="26"/>
          <w:szCs w:val="26"/>
        </w:rPr>
        <w:t xml:space="preserve">(взлет) на расположенные в границах муниципального </w:t>
      </w:r>
    </w:p>
    <w:p>
      <w:pPr>
        <w:pStyle w:val="Normal"/>
        <w:spacing w:lineRule="auto" w:line="204"/>
        <w:jc w:val="right"/>
        <w:rPr>
          <w:rFonts w:ascii="Times New Roman" w:hAnsi="Times New Roman" w:cs="Times New Roman"/>
          <w:sz w:val="26"/>
          <w:szCs w:val="26"/>
        </w:rPr>
      </w:pPr>
      <w:r>
        <w:rPr>
          <w:rFonts w:cs="Times New Roman" w:ascii="Times New Roman" w:hAnsi="Times New Roman"/>
          <w:sz w:val="26"/>
          <w:szCs w:val="26"/>
        </w:rPr>
        <w:t xml:space="preserve">образования площадки, сведения о которых не </w:t>
      </w:r>
    </w:p>
    <w:p>
      <w:pPr>
        <w:pStyle w:val="Normal"/>
        <w:spacing w:lineRule="auto" w:line="204"/>
        <w:jc w:val="right"/>
        <w:rPr>
          <w:rFonts w:ascii="Times New Roman" w:hAnsi="Times New Roman" w:cs="Times New Roman"/>
          <w:sz w:val="26"/>
          <w:szCs w:val="26"/>
        </w:rPr>
      </w:pPr>
      <w:r>
        <w:rPr>
          <w:rFonts w:cs="Times New Roman" w:ascii="Times New Roman" w:hAnsi="Times New Roman"/>
          <w:sz w:val="26"/>
          <w:szCs w:val="26"/>
        </w:rPr>
        <w:t xml:space="preserve">опубликованы в документах аэронавигационной </w:t>
      </w:r>
    </w:p>
    <w:p>
      <w:pPr>
        <w:pStyle w:val="Normal"/>
        <w:spacing w:lineRule="auto" w:line="204"/>
        <w:jc w:val="right"/>
        <w:rPr>
          <w:rFonts w:ascii="Times New Roman" w:hAnsi="Times New Roman" w:cs="Times New Roman"/>
          <w:sz w:val="26"/>
          <w:szCs w:val="26"/>
        </w:rPr>
      </w:pPr>
      <w:r>
        <w:rPr>
          <w:rFonts w:cs="Times New Roman" w:ascii="Times New Roman" w:hAnsi="Times New Roman"/>
          <w:sz w:val="26"/>
          <w:szCs w:val="26"/>
        </w:rPr>
        <w:t xml:space="preserve">информации </w:t>
      </w:r>
    </w:p>
    <w:p>
      <w:pPr>
        <w:pStyle w:val="Normal"/>
        <w:spacing w:lineRule="auto" w:line="12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480175" cy="3286125"/>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5" t="-9" r="-5" b="-9"/>
                    <a:stretch>
                      <a:fillRect/>
                    </a:stretch>
                  </pic:blipFill>
                  <pic:spPr bwMode="auto">
                    <a:xfrm>
                      <a:off x="0" y="0"/>
                      <a:ext cx="6480175" cy="328612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t xml:space="preserve">Приложение № 5                                                                                                                                                             </w:t>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18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t xml:space="preserve">по выдаче разрешения на выполнение </w:t>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t>авиационных работ, парашютных прыжков,</w:t>
      </w:r>
    </w:p>
    <w:p>
      <w:pPr>
        <w:pStyle w:val="Normal"/>
        <w:spacing w:lineRule="auto" w:line="18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монстрационных полетов воздушных судов, </w:t>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t xml:space="preserve">полетов беспилотных воздушных судов, </w:t>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t xml:space="preserve">подъемов привязных аэростатов над </w:t>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t xml:space="preserve">населенными пунктами  </w:t>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Северобайкальск», а также посадку </w:t>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t xml:space="preserve">(взлет) на расположенные в границах муниципального  </w:t>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t xml:space="preserve">образования площадки, сведения о которых не </w:t>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t xml:space="preserve">опубликованы в документах аэронавигационной </w:t>
      </w:r>
    </w:p>
    <w:p>
      <w:pPr>
        <w:pStyle w:val="Normal"/>
        <w:spacing w:lineRule="auto" w:line="180"/>
        <w:jc w:val="right"/>
        <w:rPr>
          <w:rFonts w:ascii="Times New Roman" w:hAnsi="Times New Roman" w:cs="Times New Roman"/>
          <w:sz w:val="26"/>
          <w:szCs w:val="26"/>
        </w:rPr>
      </w:pPr>
      <w:r>
        <w:rPr>
          <w:rFonts w:cs="Times New Roman" w:ascii="Times New Roman" w:hAnsi="Times New Roman"/>
          <w:sz w:val="26"/>
          <w:szCs w:val="26"/>
        </w:rPr>
        <w:t>информац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ЖУРНАЛ РЕГ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заявлений о предоставлени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 город Северобайкальск»,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Хранить ________ года</w:t>
      </w:r>
    </w:p>
    <w:p>
      <w:pPr>
        <w:pStyle w:val="Normal"/>
        <w:rPr>
          <w:rFonts w:ascii="Times New Roman" w:hAnsi="Times New Roman" w:cs="Times New Roman"/>
          <w:sz w:val="26"/>
          <w:szCs w:val="26"/>
        </w:rPr>
      </w:pPr>
      <w:r>
        <w:rPr>
          <w:rFonts w:cs="Times New Roman" w:ascii="Times New Roman" w:hAnsi="Times New Roman"/>
          <w:sz w:val="26"/>
          <w:szCs w:val="26"/>
        </w:rPr>
        <w:t xml:space="preserve">Начат         ____                                                                                   </w:t>
        <w:tab/>
        <w:tab/>
        <w:tab/>
        <w:t xml:space="preserve"> Окончен    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1225" w:type="dxa"/>
        <w:jc w:val="left"/>
        <w:tblInd w:w="-1423" w:type="dxa"/>
        <w:tblLayout w:type="fixed"/>
        <w:tblCellMar>
          <w:top w:w="0" w:type="dxa"/>
          <w:left w:w="108" w:type="dxa"/>
          <w:bottom w:w="0" w:type="dxa"/>
          <w:right w:w="108" w:type="dxa"/>
        </w:tblCellMar>
      </w:tblPr>
      <w:tblGrid>
        <w:gridCol w:w="680"/>
        <w:gridCol w:w="1633"/>
        <w:gridCol w:w="948"/>
        <w:gridCol w:w="1701"/>
        <w:gridCol w:w="1701"/>
        <w:gridCol w:w="1559"/>
        <w:gridCol w:w="1276"/>
        <w:gridCol w:w="1727"/>
      </w:tblGrid>
      <w:tr>
        <w:trPr>
          <w:trHeight w:val="53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Регистрационный номер и дата заяв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Вид деятельности по использованию воздушного простра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Тип воздушного судна, государственный (регистрационный) опознавательный знак, учетно-опознавательный знак, заводской номер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омер и дата разрешения/решения об отказе в выдаче раз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Срок действия разреш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jc w:val="both"/>
              <w:rPr>
                <w:rFonts w:ascii="Times New Roman" w:hAnsi="Times New Roman" w:cs="Times New Roman"/>
                <w:b/>
                <w:b/>
                <w:sz w:val="20"/>
                <w:szCs w:val="20"/>
              </w:rPr>
            </w:pPr>
            <w:r>
              <w:rPr>
                <w:rFonts w:cs="Times New Roman" w:ascii="Times New Roman" w:hAnsi="Times New Roman"/>
                <w:b/>
                <w:sz w:val="20"/>
                <w:szCs w:val="20"/>
              </w:rPr>
              <w:t>Сведения о получении результата муниципальной услуги</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2">
    <w:name w:val="Основной текст (2)_"/>
    <w:qFormat/>
    <w:rPr>
      <w:rFonts w:ascii="Times New Roman" w:hAnsi="Times New Roman" w:eastAsia="Times New Roman" w:cs="Times New Roman"/>
      <w:b/>
      <w:bCs/>
      <w:color w:val="2B2B30"/>
      <w:sz w:val="22"/>
      <w:szCs w:val="22"/>
    </w:rPr>
  </w:style>
  <w:style w:type="character" w:styleId="20">
    <w:name w:val="Основной текст (20)_"/>
    <w:qFormat/>
    <w:rPr>
      <w:rFonts w:ascii="Times New Roman" w:hAnsi="Times New Roman" w:eastAsia="Times New Roman" w:cs="Times New Roman"/>
      <w:sz w:val="26"/>
      <w:szCs w:val="26"/>
      <w:shd w:fill="FFFFFF" w:val="clear"/>
    </w:rPr>
  </w:style>
  <w:style w:type="character" w:styleId="21">
    <w:name w:val="Основной текст (21)_"/>
    <w:qFormat/>
    <w:rPr>
      <w:rFonts w:cs="Calibri"/>
      <w:i/>
      <w:iCs/>
      <w:sz w:val="10"/>
      <w:szCs w:val="10"/>
      <w:shd w:fill="FFFFFF" w:val="clear"/>
    </w:rPr>
  </w:style>
  <w:style w:type="character" w:styleId="20Exact">
    <w:name w:val="Основной текст (20)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03pt">
    <w:name w:val="Основной текст (20) + Интервал 3 pt"/>
    <w:qFormat/>
    <w:rPr>
      <w:rFonts w:ascii="Times New Roman" w:hAnsi="Times New Roman" w:eastAsia="Times New Roman" w:cs="Times New Roman"/>
      <w:color w:val="000000"/>
      <w:spacing w:val="60"/>
      <w:w w:val="100"/>
      <w:position w:val="0"/>
      <w:sz w:val="26"/>
      <w:sz w:val="26"/>
      <w:szCs w:val="26"/>
      <w:shd w:fill="FFFFFF" w:val="clear"/>
      <w:vertAlign w:val="baseline"/>
      <w:lang w:val="ru-RU" w:bidi="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pacing w:lineRule="auto" w:line="256" w:before="0" w:after="0"/>
      <w:jc w:val="center"/>
    </w:pPr>
    <w:rPr>
      <w:rFonts w:ascii="Times New Roman" w:hAnsi="Times New Roman" w:eastAsia="Times New Roman" w:cs="Times New Roman"/>
      <w:b/>
      <w:bCs/>
      <w:color w:val="2B2B30"/>
      <w:lang w:val="en-US"/>
    </w:rPr>
  </w:style>
  <w:style w:type="paragraph" w:styleId="201">
    <w:name w:val="Основной текст (20)"/>
    <w:basedOn w:val="Normal"/>
    <w:qFormat/>
    <w:pPr>
      <w:widowControl w:val="false"/>
      <w:shd w:fill="FFFFFF" w:val="clear"/>
      <w:spacing w:lineRule="exact" w:line="295" w:before="600" w:after="840"/>
    </w:pPr>
    <w:rPr>
      <w:rFonts w:ascii="Times New Roman" w:hAnsi="Times New Roman" w:eastAsia="Times New Roman" w:cs="Times New Roman"/>
      <w:sz w:val="26"/>
      <w:szCs w:val="26"/>
      <w:lang w:val="en-US"/>
    </w:rPr>
  </w:style>
  <w:style w:type="paragraph" w:styleId="211">
    <w:name w:val="Основной текст (21)"/>
    <w:basedOn w:val="Normal"/>
    <w:qFormat/>
    <w:pPr>
      <w:widowControl w:val="false"/>
      <w:shd w:fill="FFFFFF" w:val="clear"/>
      <w:spacing w:lineRule="atLeast" w:line="0" w:before="0" w:after="180"/>
    </w:pPr>
    <w:rPr>
      <w:i/>
      <w:iCs/>
      <w:sz w:val="10"/>
      <w:szCs w:val="1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38:00Z</dcterms:created>
  <dc:creator>Архив</dc:creator>
  <dc:description/>
  <cp:keywords/>
  <dc:language>en-US</dc:language>
  <cp:lastModifiedBy>Андрей Квасов</cp:lastModifiedBy>
  <cp:lastPrinted>2022-12-19T13:36:00Z</cp:lastPrinted>
  <dcterms:modified xsi:type="dcterms:W3CDTF">2022-12-19T05:38:00Z</dcterms:modified>
  <cp:revision>2</cp:revision>
  <dc:subject/>
  <dc:title/>
</cp:coreProperties>
</file>