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  <w:u w:val="single"/>
        </w:rPr>
      </w:pPr>
      <w:r>
        <w:rPr>
          <w:b/>
          <w:spacing w:val="-5"/>
          <w:sz w:val="32"/>
          <w:szCs w:val="32"/>
        </w:rPr>
        <w:t>«</w:t>
      </w:r>
      <w:r>
        <w:rPr>
          <w:b/>
          <w:spacing w:val="-5"/>
          <w:sz w:val="32"/>
          <w:szCs w:val="32"/>
          <w:u w:val="single"/>
        </w:rPr>
        <w:t xml:space="preserve"> 29 </w:t>
      </w:r>
      <w:r>
        <w:rPr>
          <w:b/>
          <w:spacing w:val="-5"/>
          <w:sz w:val="32"/>
          <w:szCs w:val="32"/>
        </w:rPr>
        <w:t xml:space="preserve">» </w:t>
      </w:r>
      <w:r>
        <w:rPr>
          <w:b/>
          <w:spacing w:val="-5"/>
          <w:sz w:val="32"/>
          <w:szCs w:val="32"/>
          <w:u w:val="single"/>
        </w:rPr>
        <w:t xml:space="preserve">   мая   </w:t>
      </w:r>
      <w:r>
        <w:rPr>
          <w:b/>
          <w:spacing w:val="-5"/>
          <w:sz w:val="32"/>
          <w:szCs w:val="32"/>
        </w:rPr>
        <w:t xml:space="preserve"> 2019 г.                                                              №</w:t>
      </w:r>
      <w:r>
        <w:rPr>
          <w:b/>
          <w:spacing w:val="-5"/>
          <w:sz w:val="32"/>
          <w:szCs w:val="32"/>
          <w:u w:val="single"/>
        </w:rPr>
        <w:t xml:space="preserve"> 66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7" w:hanging="0"/>
        <w:contextualSpacing/>
        <w:outlineLvl w:val="0"/>
        <w:rPr/>
      </w:pPr>
      <w:r>
        <w:rPr>
          <w:spacing w:val="-5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7" w:hanging="0"/>
        <w:contextualSpacing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дминистрации МО 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7" w:hanging="0"/>
        <w:contextualSpacing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т 07 октября 2011 г. № 1185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7" w:hanging="0"/>
        <w:contextualSpacing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7" w:hanging="0"/>
        <w:contextualSpacing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7" w:hanging="0"/>
        <w:contextualSpacing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Предоставление архивной информ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7" w:hanging="0"/>
        <w:contextualSpacing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 запросам граждан, органов государственной власти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7" w:hanging="0"/>
        <w:contextualSpacing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рганов местного самоуправления и организаци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7" w:hanging="0"/>
        <w:contextualSpacing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сех форм собственности на основе архивных документ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7" w:hanging="0"/>
        <w:contextualSpacing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7" w:firstLine="550"/>
        <w:contextualSpacing/>
        <w:jc w:val="both"/>
        <w:outlineLvl w:val="0"/>
        <w:rPr/>
      </w:pPr>
      <w:r>
        <w:rPr>
          <w:spacing w:val="-5"/>
          <w:sz w:val="28"/>
          <w:szCs w:val="28"/>
        </w:rPr>
        <w:t>В целях приведения в соответствие  с Федеральным законом от 27 июля 2010 года  № 210-ФЗ «Об организации предоставления государственных и муниципальных услуг», администрация муниципального образования «город Северобайкальск»              п о с т а н о в л я е т 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7" w:firstLine="550"/>
        <w:contextualSpacing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/>
      </w:pPr>
      <w:r>
        <w:rPr>
          <w:spacing w:val="-5"/>
          <w:sz w:val="28"/>
          <w:szCs w:val="28"/>
        </w:rPr>
        <w:t xml:space="preserve">1. Внести в постановление администрации МО «город Северобайкальск»                     от 07 октября 2011 г. № 1185 «Об утверждении Административного регламента по предоставлению муниципальной услуги «Предоставление архивной информации по запросам граждан, органов государственной власти, органов местного самоуправления и организаций всех форм собственности на основе архивных документов» (в редакции постановления от 08 июня 2016 г. № 885) следующие изменен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/>
      </w:pPr>
      <w:r>
        <w:rPr>
          <w:spacing w:val="-5"/>
          <w:sz w:val="28"/>
          <w:szCs w:val="28"/>
        </w:rPr>
        <w:t>1) пункт 2.3 дополнить абзаце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/>
      </w:pP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снованием для предоставления муниципальной услуги является также межведомственный запрос - документ на бумажном носителе или в форме электронного документа о представлении документов, необходимых                             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архивный отдел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ункт 2.7 дополнить абзацами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ежведомственный запрос о представлении документов для предоставления муниципальной услуги с использованием межведомственного информационного взаимодействия должен содержать идентификатор сведений о физическом лице    (при наличии), если документы запрашиваются в отношении физического лица,               а также указание на базовый государственный информационный ресурс, в целях ведения которого запрашиваются документы, или в случае, если такие документы и информация не были представлены заявителем, следующие сведения:</w:t>
      </w:r>
      <w:bookmarkStart w:id="0" w:name="Par5"/>
      <w:bookmarkEnd w:id="0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                               для предоставления которой необходимо представление документов, а также,               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 установлено представление документов, необходимых для предоставления государственной            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ов, установленные административным регламентом предоставления муниципальной услуги,                         а также сведения, предусмотренные нормативными правовыми актами                          как необходимые для представления таких документ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  <w:bookmarkStart w:id="1" w:name="Par14"/>
      <w:bookmarkEnd w:id="1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) информация о факте получения согласия, на работу с информацией, доступ       к которой ограничен федеральными законам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к межведомственному запросу,                                       не распространяются на межведомственные запросы о представлении документов             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                   к ней региональных систем межведомственного электронного взаимодействия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Постановление вступает в силу с момента официального опубликования в газете «Северный Байкал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firstLine="567"/>
        <w:contextualSpacing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contextualSpacing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.о.главы                                                                                                          В.А. Марты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contextualSpacing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contextualSpacing/>
        <w:jc w:val="both"/>
        <w:outlineLvl w:val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contextualSpacing/>
        <w:jc w:val="both"/>
        <w:outlineLvl w:val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contextualSpacing/>
        <w:jc w:val="both"/>
        <w:outlineLvl w:val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contextualSpacing/>
        <w:jc w:val="both"/>
        <w:outlineLvl w:val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.В.Гаськ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contextualSpacing/>
        <w:jc w:val="both"/>
        <w:outlineLvl w:val="0"/>
        <w:rPr/>
      </w:pPr>
      <w:r>
        <w:rPr>
          <w:spacing w:val="-5"/>
          <w:sz w:val="22"/>
          <w:szCs w:val="22"/>
        </w:rPr>
        <w:t>8(30130)22688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53:00Z</dcterms:created>
  <dc:creator>user01</dc:creator>
  <dc:description/>
  <cp:keywords/>
  <dc:language>en-US</dc:language>
  <cp:lastModifiedBy>user01</cp:lastModifiedBy>
  <cp:lastPrinted>2019-05-29T09:32:00Z</cp:lastPrinted>
  <dcterms:modified xsi:type="dcterms:W3CDTF">2021-01-11T02:53:00Z</dcterms:modified>
  <cp:revision>2</cp:revision>
  <dc:subject/>
  <dc:title/>
</cp:coreProperties>
</file>