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  <w:u w:val="single"/>
        </w:rPr>
      </w:pPr>
      <w:r>
        <w:rPr>
          <w:b/>
          <w:spacing w:val="-5"/>
          <w:sz w:val="32"/>
          <w:szCs w:val="32"/>
        </w:rPr>
        <w:t>«</w:t>
      </w:r>
      <w:r>
        <w:rPr>
          <w:b/>
          <w:spacing w:val="-5"/>
          <w:sz w:val="32"/>
          <w:szCs w:val="32"/>
          <w:u w:val="single"/>
        </w:rPr>
        <w:t xml:space="preserve"> 07 </w:t>
      </w:r>
      <w:r>
        <w:rPr>
          <w:b/>
          <w:spacing w:val="-5"/>
          <w:sz w:val="32"/>
          <w:szCs w:val="32"/>
        </w:rPr>
        <w:t xml:space="preserve">» </w:t>
      </w:r>
      <w:r>
        <w:rPr>
          <w:b/>
          <w:spacing w:val="-5"/>
          <w:sz w:val="32"/>
          <w:szCs w:val="32"/>
          <w:u w:val="single"/>
        </w:rPr>
        <w:t xml:space="preserve">   октября   </w:t>
      </w:r>
      <w:r>
        <w:rPr>
          <w:b/>
          <w:spacing w:val="-5"/>
          <w:sz w:val="32"/>
          <w:szCs w:val="32"/>
        </w:rPr>
        <w:t xml:space="preserve"> 2011 г.                                                              №</w:t>
      </w:r>
      <w:r>
        <w:rPr>
          <w:b/>
          <w:spacing w:val="-5"/>
          <w:sz w:val="32"/>
          <w:szCs w:val="32"/>
          <w:u w:val="single"/>
        </w:rPr>
        <w:t xml:space="preserve"> 118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архивной информ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запросам граждан, органов государственной в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рганизаций всех форм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е архивных документ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На основании Федерального Закона  от 27.07.2010 № 210 – ФЗ «Об организации предоставления государственных и муниципальных услуг», постановления главы администрации от 20.06.2011г. № 667 «Об утверждении  Порядка разработки  и утверждении административных  регламентов предоставления  муниципальных услуг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административный регламент по предоставлению муниципальной услуги «Предоставление архивной информации по запросам граждан, органов государственной власти, органов местного самоуправления и организаций всех форм собственности на основе архивных документов» (приложение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 в газете «Северный Байкал» и разместить на официальном сайте муниципального образования «город Северобайкаль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Управляющего делами администрации (А.Л.Каратуе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t xml:space="preserve">        Глава                                                                                          С.Н. Рыбальч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ась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-26-88</w:t>
      </w:r>
    </w:p>
    <w:p>
      <w:pPr>
        <w:pStyle w:val="Normal"/>
        <w:spacing w:before="100" w:after="100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pacing w:before="100" w:after="100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</w:t>
      </w:r>
    </w:p>
    <w:p>
      <w:pPr>
        <w:pStyle w:val="Normal"/>
        <w:spacing w:before="100" w:after="100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</w:t>
      </w:r>
      <w:r>
        <w:rPr>
          <w:bCs/>
          <w:sz w:val="26"/>
          <w:szCs w:val="26"/>
          <w:u w:val="single"/>
        </w:rPr>
        <w:t xml:space="preserve"> 07 </w:t>
      </w:r>
      <w:r>
        <w:rPr>
          <w:bCs/>
          <w:sz w:val="26"/>
          <w:szCs w:val="26"/>
        </w:rPr>
        <w:t>»</w:t>
      </w:r>
      <w:r>
        <w:rPr>
          <w:bCs/>
          <w:sz w:val="26"/>
          <w:szCs w:val="26"/>
          <w:u w:val="single"/>
        </w:rPr>
        <w:t xml:space="preserve"> октября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u w:val="single"/>
        </w:rPr>
        <w:t xml:space="preserve"> 11 </w:t>
      </w:r>
      <w:r>
        <w:rPr>
          <w:bCs/>
          <w:sz w:val="26"/>
          <w:szCs w:val="26"/>
        </w:rPr>
        <w:t xml:space="preserve">г. № </w:t>
      </w:r>
      <w:r>
        <w:rPr>
          <w:bCs/>
          <w:sz w:val="26"/>
          <w:szCs w:val="26"/>
          <w:u w:val="single"/>
        </w:rPr>
        <w:t xml:space="preserve"> 1185 </w:t>
      </w:r>
    </w:p>
    <w:p>
      <w:pPr>
        <w:pStyle w:val="Normal"/>
        <w:spacing w:before="100" w:after="10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firstLine="720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Управления делами администрации муниципального образования «город Северобайкальск»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услуги «Предоставление архивной информации по запросам граждан, органов государственной власти, органов местного самоуправления и организаций всех форм собственности на основе архивных документов»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архивного отдела Управления делами администрации муниципального образования «город Северобайкальск» (далее - архивный отдел) по оказанию муниципальной услуги «Предоставление архивной информации по запросам граждан, органов государственной власти, органов местного самоуправления и организаций всех форм собственности на основе архивных документов» (далее - Регламент) определяет сроки и последовательность действий (административных процедур) должностных лиц архивного отдела, а также порядок взаимодействия с органами государственной власти, другими органами местного самоуправления и организациями при осуществлении предоставления муниципальной услуги. </w:t>
      </w:r>
    </w:p>
    <w:p>
      <w:pPr>
        <w:pStyle w:val="Heading1"/>
        <w:ind w:left="720" w:hanging="720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и муниципальной услуги (пользователи)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ми муниципальной услуги могут быть юридические и физические лица, обращающиеся в архивный отдел для получения необходимой информации, содержащейся в архивных документах. </w:t>
      </w:r>
    </w:p>
    <w:p>
      <w:pPr>
        <w:pStyle w:val="Heading1"/>
        <w:rPr>
          <w:sz w:val="28"/>
          <w:szCs w:val="28"/>
        </w:rPr>
      </w:pPr>
      <w:bookmarkStart w:id="0" w:name="sub_104"/>
      <w:r>
        <w:rPr>
          <w:sz w:val="28"/>
          <w:szCs w:val="28"/>
        </w:rPr>
        <w:t>1.2.Порядок информирования о муниципальной услуг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, графике работы, почтовом и электронном адресах, контактных телефонах размещены на информационном стенде архивного отдела (четвертый этаж здания администрации МО «город Северобайкальск»), на официальном сайте администрации муниципального образования «город Северобайкальск»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v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рхивного отдела: каб. № 410 в здании администрации муниципального образования «город Северобайкальск», почтовый адрес: Ленинградский пр., 7, г.Северобайкальск, Республики Бурятия, 671700 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admsevb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c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ryat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специалистов архивного отдела, исполняющих муниципальную услугу: 8(30130) 2-26-88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8.00 до 17.00, обеденный перерыв с 12.00 до 13.00; суббота, воскресенье - выходные дни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процедуре исполнения муниципальной услуги производится: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; </w:t>
      </w:r>
    </w:p>
    <w:p>
      <w:pPr>
        <w:pStyle w:val="Normal"/>
        <w:spacing w:before="100" w:after="1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;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 граждан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телефону должностные лица архивного отдела дают информацию по вопросам организации исполнения запросов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обратиться за необходимой информацией в письменном виде либо назначить любое другое удобное для заинтересованного лица время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в порядке очереди при личном обращении специалистом архивного отдела, без предварительной записи в часы приема заявлений и выдачи справок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по письменным обращениям ответ в простой, четкой и понятной форме с указанием должности, фамилии, имени, отчества, номера телефона исполнителя направляется в виде почтового отправления на адрес заявителя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Heading1"/>
        <w:rPr>
          <w:sz w:val="28"/>
          <w:szCs w:val="28"/>
        </w:rPr>
      </w:pPr>
      <w:bookmarkStart w:id="1" w:name="sub_1051"/>
      <w:bookmarkEnd w:id="1"/>
      <w:r>
        <w:rPr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едоставление архивной информации по запросам граждан, органов государственной власти, органов местного самоуправления и организаций всех форм собственности на основе архивных документов»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 архивный отдел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2.3. Основание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муниципальной услуги является письменный запрос (заявление) гражданина или организации, поступивший в адрес архивного отдела, в том числе переданный по электронной почте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- юридическое лицо, запрос оформляется в виде официального письма организации. </w:t>
      </w:r>
    </w:p>
    <w:p>
      <w:pPr>
        <w:pStyle w:val="Heading1"/>
        <w:rPr>
          <w:sz w:val="28"/>
          <w:szCs w:val="28"/>
        </w:rPr>
      </w:pPr>
      <w:bookmarkStart w:id="2" w:name="sub_1053"/>
      <w:r>
        <w:rPr>
          <w:sz w:val="28"/>
          <w:szCs w:val="28"/>
        </w:rPr>
        <w:t>2.4. Результат предоставления муниципальной услуги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предоставления муниципальной услуги являются: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ые справки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ые выписки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ые копии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ы об отсутствии запрашиваемых сведений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пользователя о необходимости предоставления дополнительных сведений для исполнения запроса (заявления)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я о направлении соответствующего запроса (заявления) на исполнение в другие органы и организации. </w:t>
      </w:r>
    </w:p>
    <w:p>
      <w:pPr>
        <w:pStyle w:val="Heading1"/>
        <w:rPr>
          <w:sz w:val="28"/>
          <w:szCs w:val="28"/>
        </w:rPr>
      </w:pPr>
      <w:bookmarkStart w:id="3" w:name="sub_1054"/>
      <w:r>
        <w:rPr>
          <w:sz w:val="28"/>
          <w:szCs w:val="28"/>
        </w:rPr>
        <w:t>2.5.Срок предоставления муниципальной услуги</w:t>
      </w:r>
      <w:bookmarkEnd w:id="3"/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муниципальной услуг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осы (заявления), поступившие в архивный отдел, регистрируются в день поступления, рассматриваются в течение дня их регистрации и передаются на непосредственное исполнение специалисту архивного отдел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запросов (заявлений) по документам архивного отдела, связанных с социальной защитой граждан, предусматривающих их пенсионное обеспечение, а также получение льгот и компенсаций (социально-правовые запросы (заявления), не должен превышать 30 дней со дня регистрации запроса (заявления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запроса (заявления) по определенной теме, событию, факту (тематические запросы (заявления) устанавливается по согласованию с потребителем муниципальной услуги и не должны превышать 30 дней со дня регистрации запроса (заявления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осы (заявления), не относящиеся к составу хранящихся в архивном отделе документов (непрофильные запросы (заявления), в течение 5 дней со дня их регистрации направляются по принадлежности в государственные органы, органы местного самоуправления, муниципальные архивы, в иные организации, где могут храниться необходимые архивные документы с одновременным уведомлением заявителя о переадресации запроса (заявления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поступлении в архивный отдел запросов (заявлений), которые не могут быть исполнены без предоставления дополнительных сведений или уточнений, архивный отдел в 5-дневный срок со дня регистрации запрашивает у автора запроса (заявления) эти уточнения и дополнительные сведения. </w:t>
      </w:r>
    </w:p>
    <w:p>
      <w:pPr>
        <w:pStyle w:val="Heading1"/>
        <w:rPr>
          <w:sz w:val="28"/>
          <w:szCs w:val="28"/>
        </w:rPr>
      </w:pPr>
      <w:bookmarkStart w:id="4" w:name="sub_1055"/>
      <w:r>
        <w:rPr>
          <w:sz w:val="28"/>
          <w:szCs w:val="28"/>
        </w:rPr>
        <w:t>2.6.Нормативные правовые акты, регулирующие предоставление муниципальной услуги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по предоставлению архивной информации по запросам граждан, органов государственной власти, органов местного самоуправления и организаций всех форм собственности на основе архивных документов осуществляется в соответствии со следующими нормативно-правовыми актами: 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принята всенародным голосованием 12.12.1993) (с учетом поправок, внесенных Законами РФ о поправках к Конституции РФ </w:t>
      </w:r>
      <w:hyperlink r:id="rId5">
        <w:r>
          <w:rPr>
            <w:rStyle w:val="InternetLink"/>
            <w:color w:val="0000FF"/>
            <w:sz w:val="28"/>
            <w:szCs w:val="28"/>
          </w:rPr>
          <w:t>от 30.12.2008 № 6-ФКЗ</w:t>
        </w:r>
      </w:hyperlink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</w:rPr>
          <w:t>от 30.12.2008 № 7-ФКЗ</w:t>
        </w:r>
      </w:hyperlink>
      <w:r>
        <w:rPr>
          <w:sz w:val="28"/>
          <w:szCs w:val="28"/>
        </w:rPr>
        <w:t xml:space="preserve">) (Собрание законодательства Российской Федерации, 2009, № 4, ст. 445; 2009, № 1, ст.; 2009 № 1, ст. 2)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FF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Российской Федерации от 22 октября 2004 года № 125-ФЗ (ред. от 27.07.2010) "Об архивном деле в Российской Федерации" (Собрание законодательства Российской Федерации, 2004, № 43, ст. 4169; 2006, № 50, ст. 5280; 2007, № 49, ст. 6079; № 20, ст. 2253)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FF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Российской Федерации от 27 июля 2006 г. № 149-ФЗ (ред. от 06.04.2011) "Об информации, информационных технологиях и о защите информации" (Собрание законодательства Российской Федерации, 2006, № 31 (ч. 1), ст. 3448)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FF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Российской Федерации от 2 мая 2006 г. № 59-ФЗ (ред. от 27.07.2011) "О порядке рассмотрения обращений граждан Российской Федерации" (Собрание законодательства Российской Федерации, 2006, № 19, ст. 2060)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-</w:t>
      </w:r>
      <w:hyperlink r:id="rId10">
        <w:r>
          <w:rPr>
            <w:rStyle w:val="InternetLink"/>
            <w:color w:val="0000FF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№ 31, ст. 4179); 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" (зарегистрирован в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 (в редакции </w:t>
      </w:r>
      <w:hyperlink r:id="rId12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культуры России от 16.02.2009 № 68 (зарегистрирован в Минюсте России 05.05.2009, регистрационный № 13893)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еспублики Бурятия от 23 ноября 2006г. №1957-Ш (ред. от 10.12.2010) «Об архивном деле в Республике Бурятия» (газета «Бурятия» № 222, 25.11.2006 г. Собрание законодательства РБ, № 10-11 (91-92), 2006 г.);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.7. Перечень документов, необходимых для предоставления муниципальной услуг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исьменному запросу (заявлению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(заявление) должен содержать следующие реквизит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юридического лица, для граждан - фамилию, имя, отчество (последнее при наличии) и все их измен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ый адрес заявителя, по которому должен быть направлен ответ или уведомление о переадресации запроса (заявления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ть запроса (заявления), в котором с возможной полнотой указываются сведения, необходимые для его исполн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хронологию запрашиваемой информац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ичная подпись и дата для заявления физического лица, подпись должностного лица для запроса организац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(заявление) может быть оформлен от руки или машинописным способом, распечатан посредством электронных печатающих устрой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тному обращению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гражданин предъявляет документ, удостоверяющий его личность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архивный отдел заявитель оформляет запрос (заявление) самостоятельно, посредством внесения сведений в анкету-заявление для наведения архивной справки социально-правового характера по документам или в запрос (заявление) для получения сведений тематического характера. В запросе (заявлении) с возможной полнотой указываются сведения, необходимые для его исполн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(заявлении) указываются следующие обязательные реквизит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квизиты заявителя (фамилия, имя, отчество физического лица и все их изменения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 постоянного места жительства или фактический адрес заявител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 получения сведений (лично или почтой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запрашиваемых сведений и их хронолог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просам (заявлениям) о подтверждении трудового стажа и заработной плате прилагаются ксерокопии трудовых книжек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едений, содержащих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организаций в соответствии с федеральным законодательством, законодательством Республики Бурятия, муниципальными правовыми актами.</w:t>
      </w:r>
    </w:p>
    <w:p>
      <w:pPr>
        <w:pStyle w:val="Heading1"/>
        <w:rPr>
          <w:sz w:val="28"/>
          <w:szCs w:val="28"/>
        </w:rPr>
      </w:pPr>
      <w:bookmarkStart w:id="5" w:name="sub_1057"/>
      <w:r>
        <w:rPr>
          <w:sz w:val="28"/>
          <w:szCs w:val="28"/>
        </w:rPr>
        <w:t>2.8. Перечень оснований для отказа в предоставлении</w:t>
      </w:r>
      <w:bookmarkEnd w:id="5"/>
      <w:r>
        <w:rPr>
          <w:sz w:val="28"/>
          <w:szCs w:val="28"/>
        </w:rPr>
        <w:t xml:space="preserve"> </w:t>
      </w:r>
      <w:bookmarkStart w:id="6" w:name="sub_1058"/>
      <w:r>
        <w:rPr>
          <w:sz w:val="28"/>
          <w:szCs w:val="28"/>
        </w:rPr>
        <w:t>муниципальной</w:t>
      </w:r>
      <w:bookmarkEnd w:id="6"/>
      <w:r>
        <w:rPr>
          <w:sz w:val="28"/>
          <w:szCs w:val="28"/>
        </w:rPr>
        <w:t xml:space="preserve">  услуг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в запросе (заявлении) необходимых сведений для проведения поисков запрашиваемой информац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у заявителя документально подтвержденных прав на получение сведений, содержащих конфиденциальную информацию. Заявителю сообщается о невозможности дать ответ по существу поставленного в нем вопроса в связи с недопустимостью разглашения указанных сведений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информации, позволяющей идентифицировать автора: отсутствие наименования юридического лица, фамилии, имени, отчества физического лица, почтового и/или электронного адреса заявител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текста, не поддающегося прочтению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сутствие необходимого информационного документального комплекса для исполнения запроса (заявления)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сли в запросе (заявлении) содержатся нецензурные, либо оскорбительные выражения, угрозы жизни, здоровью и имуществу должностного лица, а также членов его семьи. Должностное лицо вправе оставить запрос (заявление) без ответа по сути поставленных в нем вопросов и сообщить заявителю, направившему его, о недопустимости злоупотребления правом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bookmarkStart w:id="7" w:name="sub_19"/>
      <w:r>
        <w:rPr>
          <w:sz w:val="28"/>
          <w:szCs w:val="28"/>
        </w:rPr>
        <w:t>7) если в запросе (заявлении))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Начальник архивного отдела вправе принять решение о безосновательности очередного запроса (заявления) и прекращении переписки по данному вопросу. О данном решении уведомляется заявитель, направивший запрос (заявление).</w:t>
      </w:r>
      <w:bookmarkEnd w:id="7"/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муниципальной услуги заявитель уведомляется письмом архивного отдела или устно во время приема в архивном отделе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bookmarkStart w:id="8" w:name="sub_1018"/>
      <w:r>
        <w:rPr>
          <w:sz w:val="28"/>
          <w:szCs w:val="28"/>
        </w:rPr>
        <w:t>Социально-правовые запросы (заявления) исполняются архивным отделом бесплатно.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bookmarkStart w:id="9" w:name="sub_10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е запросы (заявления) исполняются архивным отделом бесплатно</w:t>
      </w:r>
      <w:bookmarkEnd w:id="9"/>
      <w:r>
        <w:rPr>
          <w:sz w:val="28"/>
          <w:szCs w:val="28"/>
        </w:rPr>
        <w:t xml:space="preserve">. </w:t>
      </w:r>
    </w:p>
    <w:p>
      <w:pPr>
        <w:pStyle w:val="Heading1"/>
        <w:rPr>
          <w:sz w:val="28"/>
          <w:szCs w:val="28"/>
        </w:rPr>
      </w:pPr>
      <w:bookmarkStart w:id="10" w:name="sub_10510"/>
      <w:r>
        <w:rPr>
          <w:sz w:val="28"/>
          <w:szCs w:val="28"/>
        </w:rPr>
        <w:t>2.10. Требования к помещениям, в которых предоставляется муниципальная услуга</w:t>
      </w:r>
      <w:bookmarkEnd w:id="10"/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оказания муниципальной услуги должны обеспечивать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фортное расположение граждан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можность оформления письменного запроса (заявления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письменных принадлежностей, чистых бланков анкеты-заявл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казания муниципальной услуги должно быть оборудовано информационными стендами, на которых размещается информация о днях и времени оказания муниципальной услуги, данный Административный регламент, перечень документов, которые могут быть предъявлены в качестве удостоверяющих личность, перечень представляемых заявителем документов, необходимых для получения муниципальной услуги, образец заполнения анкеты-заявления. </w:t>
      </w:r>
    </w:p>
    <w:p>
      <w:pPr>
        <w:pStyle w:val="Heading1"/>
        <w:rPr>
          <w:sz w:val="28"/>
          <w:szCs w:val="28"/>
        </w:rPr>
      </w:pPr>
      <w:bookmarkStart w:id="11" w:name="sub_10511"/>
      <w:r>
        <w:rPr>
          <w:sz w:val="28"/>
          <w:szCs w:val="28"/>
        </w:rPr>
        <w:t>2.11.Показатели доступности и качества муниципальной услуги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bookmarkStart w:id="12" w:name="sub_30"/>
      <w:r>
        <w:rPr>
          <w:sz w:val="28"/>
          <w:szCs w:val="28"/>
        </w:rPr>
        <w:t>Заявители должны быть обеспечены доступной и достоверной информацией, включающей сведения о наименовании и местонахождении архива, оказывающего услугу, режиме работы, перечне оказываемых услуг, изменениях в деятельности.</w:t>
      </w:r>
      <w:bookmarkEnd w:id="12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bookmarkStart w:id="13" w:name="sub_106"/>
      <w:r>
        <w:rPr>
          <w:sz w:val="28"/>
          <w:szCs w:val="28"/>
        </w:rPr>
        <w:t>3.Административные процедуры</w:t>
      </w:r>
      <w:bookmarkEnd w:id="13"/>
    </w:p>
    <w:p>
      <w:pPr>
        <w:pStyle w:val="Heading1"/>
        <w:jc w:val="both"/>
        <w:rPr>
          <w:sz w:val="28"/>
          <w:szCs w:val="28"/>
        </w:rPr>
      </w:pPr>
      <w:bookmarkStart w:id="14" w:name="sub_1061"/>
      <w:r>
        <w:rPr>
          <w:sz w:val="28"/>
          <w:szCs w:val="28"/>
        </w:rPr>
        <w:t>3.1.Описание последовательности действий при предоставлении муниципальной услуги</w:t>
      </w:r>
      <w:bookmarkEnd w:id="14"/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едоставления муниципальной услуги включает в себя следующие административные процедур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запросов (заявлений) и передача их на исполнение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тематики поступивших запросов (заявлений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просов (заявлений) на исполнение должностным лицам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направление ответов гражданам и юридическим лицам. </w:t>
      </w:r>
    </w:p>
    <w:p>
      <w:pPr>
        <w:pStyle w:val="Heading1"/>
        <w:rPr>
          <w:sz w:val="28"/>
          <w:szCs w:val="28"/>
        </w:rPr>
      </w:pPr>
      <w:bookmarkStart w:id="15" w:name="sub_1062"/>
      <w:r>
        <w:rPr>
          <w:sz w:val="28"/>
          <w:szCs w:val="28"/>
        </w:rPr>
        <w:t>3.2.Регистрация запросов (заявлений) и передача их на исполнение</w:t>
      </w:r>
      <w:bookmarkEnd w:id="15"/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запросы (заявления) регистрируются в журнале регистрации запросов, заявлений, писем и программном комплексе «Обращение граждан и юридических лиц» в день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запроса (заявления) является основанием для начала действий по предоставлению муниципальной услуг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рхивного отдела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регистрацию запросов (заявлений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правомочность получения заявителем запрашиваемой информац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должностное лицо, ответственное за исполнение запрос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тематику запроса (заявления) и срок исполн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проса (заявления) по почте его регистрация осуществляется в день получения с занесением информации в журнал регистрации входящих документ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интернет-запроса (заявления) с указанием адреса электронной почты и/или почтового адреса заявителю направляется уведомление о принятии запроса (заявления) к рассмотрению. Интернет-запрос (заявление) распечатывается, и в дальнейшем работа с ним ведется как с письменным запросом (заявлением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письменного запроса (заявления) посредством факсимильной связи его регистрация осуществляется в день получения с занесением сведений в журнал регистрации запросов, заявлений, писе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гражданина специалисты архивного отдела запрашивают все необходимые данные для заполнения анкеты-заявления (при необходимости с предъявлением ксерокопий документов). В дальнейшем работа с анкетой-заявлением ведется как с письменным запросом (заявлением). 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bCs/>
          <w:sz w:val="28"/>
          <w:szCs w:val="28"/>
        </w:rPr>
        <w:t>3.3.Анализ тематики запросов (заявлений)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исполнение запроса (заявления), осуществляет анализ тематики запросов (заявлений) с использованием архивных справочников, содержащих сведения о местах хранения документов, необходимых для исполнения запросов (заявлений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определяетс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полноты информации, содержащейся в запросе (заявлении), необходимой для его исполн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нахождения архивных документов, необходимых для исполнения запроса (заявления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конкретной организации, куда следует направить запрос (заявление) по принадлежности для непосредственного исполнения. </w:t>
      </w:r>
    </w:p>
    <w:p>
      <w:pPr>
        <w:pStyle w:val="Heading1"/>
        <w:jc w:val="both"/>
        <w:rPr>
          <w:sz w:val="28"/>
          <w:szCs w:val="28"/>
        </w:rPr>
      </w:pPr>
      <w:bookmarkStart w:id="16" w:name="sub_1064"/>
      <w:r>
        <w:rPr>
          <w:sz w:val="28"/>
          <w:szCs w:val="28"/>
        </w:rPr>
        <w:t>3.4. Направление запросов (заявлений) на исполнение в организации по принадлежности</w:t>
      </w:r>
      <w:bookmarkEnd w:id="16"/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запроса (заявления) должностное лицо, отвечающее за его исполнение, в течение 5 дней со дня регистрации запроса (заявления) направляет запрос (заявление) с сопроводительным письмом для исполнения в другие органы и организации, имеющие на хранении документы, необходимые для исполнения запроса (заявления).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прос (заявление) требует исполнения несколькими организациями, направляет в соответствующие организации копии запроса (заявления) с указанием о направлении ответа в адрес заявителя и для контроля в адрес архивного отдела, одновременно информируя об этом заявителя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.5. Подготовка и направление ответов заявителям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прашиваемых документов специалист архивного отдела готовит ответ заявителю в виде архивных справок, архивных выписок и архивных коп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ая справка - документ, составленный на бланке архивного отдела и содержащий документную информацию о предмете запроса (заявления) с указанием архивных шифров и номеров листов единиц хранения тех архивных документов, на основании которых она составле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тексте документа", "Так в тексте оригинала"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екста архивной справки приводятся архивные шифры и номера листов единиц хранения архивных документов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ной справке, объем которой превышает один лист, листы должны быть прошиты, пронумерованы и скреплены печатью архивного отдел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ая справка подписывается начальником архивного отдела, заверяется печатью, на ней проставляется номер и дата составления. На оборотной стороне последнего листа архивной справки проставляется отметка об исполнителе, которая включает в себя инициалы и фамилию исполнителя документ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ая выписка - документ, составленный на бланке архивного отдела, дословно воспроизводящий часть текста архивного документа, относящегося к определенному факту, событию, лицу, с указанием архивного шифра и номеров листов единиц хран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тексте документа". После текста архивной выписки указываются архивный шифр и номера листов единицы хранения архивного документ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ентичность выданных по запросам (заявлениям) архивных выписок удостоверяется подписью начальника архивного отдела и печатью архивного отдел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ая копия - дословно воспроизводящая текст архивного документа копия, с указанием архивного шифра и номеров листов единиц хранения, заверенная в установленном порядке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одписью начальника архивного отдела и печатью архивного от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ов, необходимых для исполнения запроса (заявления), в течение 30 дней составляется отрицательный ответ на бланке, подтверждающий неполноту состава архивных документов по теме запроса (заявления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ая справка, архивная выписка и архивная копия в случае личного обращения гражданина или его доверенного лица выдаются ем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Получатель архивной справки, архивной копии или архивной выписки расписывается в копиях ответов архивного отдела, указывая дату их получ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ая справка, архивная копия, архивная выписка высылаются по почте простыми письм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считается предоставленной, если потребителю муниципальной услуги выдана запрашиваемая документированная информация или дан мотивированный ответ об ее отсутствии. </w:t>
      </w:r>
    </w:p>
    <w:p>
      <w:pPr>
        <w:pStyle w:val="Heading1"/>
        <w:jc w:val="center"/>
        <w:rPr>
          <w:sz w:val="28"/>
          <w:szCs w:val="28"/>
        </w:rPr>
      </w:pPr>
      <w:bookmarkStart w:id="17" w:name="sub_107"/>
      <w:r>
        <w:rPr>
          <w:sz w:val="28"/>
          <w:szCs w:val="28"/>
        </w:rPr>
        <w:t xml:space="preserve">4.Формы контроля за исполнением </w:t>
      </w:r>
      <w:bookmarkEnd w:id="17"/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исполнением муниципальной услуги осуществляет начальник архивного отдела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ость за выполнение муниципальной услуги закрепляется в должностных регламентах в соответствии с требованиями законодательства.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Контроль за полнотой и качеством исполнения муниципальной функции включает в себя </w:t>
      </w:r>
      <w:r>
        <w:rPr>
          <w:spacing w:val="-1"/>
          <w:sz w:val="28"/>
          <w:szCs w:val="28"/>
        </w:rPr>
        <w:t>проведение проверок Управлением по делам архивов</w:t>
      </w:r>
      <w:r>
        <w:rPr>
          <w:sz w:val="28"/>
          <w:szCs w:val="28"/>
        </w:rPr>
        <w:t xml:space="preserve"> Республики Бурятия</w:t>
      </w:r>
      <w:r>
        <w:rPr>
          <w:spacing w:val="-1"/>
          <w:sz w:val="28"/>
          <w:szCs w:val="28"/>
        </w:rPr>
        <w:t>, выявление и устранение нарушений прав граждан, рассмотрение, принятие</w:t>
      </w:r>
      <w:r>
        <w:rPr>
          <w:sz w:val="28"/>
          <w:szCs w:val="28"/>
        </w:rPr>
        <w:t xml:space="preserve"> решений и подготовку ответов на обращения заявителей, содержащих жалобы на решения, действия (бездействие) начальника архивного отдела. </w:t>
      </w:r>
    </w:p>
    <w:p>
      <w:pPr>
        <w:pStyle w:val="Style15"/>
        <w:jc w:val="both"/>
        <w:rPr>
          <w:sz w:val="28"/>
          <w:szCs w:val="28"/>
        </w:rPr>
      </w:pPr>
      <w:bookmarkStart w:id="18" w:name="sub_108"/>
      <w:r>
        <w:rPr>
          <w:sz w:val="28"/>
          <w:szCs w:val="28"/>
        </w:rPr>
        <w:tab/>
        <w:t>Граждане, их объединения и организации вправе направить письменное обращение в адрес главы муниципального образования «город Северобайкальск», с просьбой о проведении проверки соблюдения и исполнения нормативных правовых актов Российской Федерации и Республики Бурятия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0 дней со дня регистрации письменного обращения от граждан, их объединений или организаций в администрации муниципального образования «город Северобайкальск» обратившимся направляется по почте информация о результатах проведенной проверки.</w:t>
      </w:r>
    </w:p>
    <w:p>
      <w:pPr>
        <w:pStyle w:val="Heading1"/>
        <w:jc w:val="center"/>
        <w:rPr>
          <w:sz w:val="28"/>
          <w:szCs w:val="28"/>
        </w:rPr>
      </w:pPr>
      <w:bookmarkStart w:id="19" w:name="sub_108"/>
      <w:r>
        <w:rPr>
          <w:sz w:val="28"/>
          <w:szCs w:val="28"/>
        </w:rPr>
        <w:t>5. Порядок обжалования действия (бездействия) и решений, осуществляемых в ходе предоставления муниципальной услуги на основании настоящего Регламента</w:t>
      </w:r>
      <w:bookmarkEnd w:id="19"/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обращаться с жалобой в письменной, устной форме или по электронной почте на действия (бездействие) и решения, осуществляемые в ходе предоставления должностными лицами архивного отдела муниципальной услуги на основании настоящего Регламента.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bookmarkStart w:id="20" w:name="sub_86"/>
      <w:r>
        <w:rPr>
          <w:sz w:val="28"/>
          <w:szCs w:val="28"/>
        </w:rPr>
        <w:t>Действия (бездействие) и решения должностных лиц архивного отдела могут быть обжалованы:</w:t>
      </w:r>
      <w:bookmarkEnd w:id="20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у архивного отдела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равление по делам архивов Республики Бурятии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ю муниципального образования «город Северобайкальск»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дебном порядке. </w:t>
      </w:r>
      <w:bookmarkStart w:id="21" w:name="sub_89"/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жалобе в обязательном порядке указывает:</w:t>
      </w:r>
      <w:bookmarkEnd w:id="21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ение сути жалобы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bookmarkStart w:id="22" w:name="sub_895"/>
      <w:r>
        <w:rPr>
          <w:sz w:val="28"/>
          <w:szCs w:val="28"/>
        </w:rPr>
        <w:t>- наименование государственного органа, органа исполнительной власти, в которое направляется заявление;</w:t>
      </w:r>
      <w:bookmarkEnd w:id="22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bookmarkStart w:id="23" w:name="sub_896"/>
      <w:r>
        <w:rPr>
          <w:sz w:val="28"/>
          <w:szCs w:val="28"/>
        </w:rPr>
        <w:t>- фамилию, имя, отчество соответствующего должностного лица, либо должность соответствующего лица;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ую подпись, дату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bookmarkStart w:id="24" w:name="sub_90"/>
      <w:r>
        <w:rPr>
          <w:sz w:val="28"/>
          <w:szCs w:val="28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  <w:bookmarkEnd w:id="24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bookmarkStart w:id="25" w:name="sub_91"/>
      <w:r>
        <w:rPr>
          <w:sz w:val="28"/>
          <w:szCs w:val="28"/>
        </w:rPr>
        <w:t>Начальник архивного отдела:</w:t>
      </w:r>
      <w:bookmarkEnd w:id="25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е, всестороннее и своевременное рассмотрение жалобы, в случае необходимости - с участием заявителя направившего жалобу, или его законного представителя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bookmarkStart w:id="26" w:name="sub_93"/>
      <w:r>
        <w:rPr>
          <w:sz w:val="28"/>
          <w:szCs w:val="28"/>
        </w:rPr>
        <w:t>Ответ на жалобу, поступившую в архивный отдел, направляется по почтовому адресу, указанному в заявлении.</w:t>
      </w:r>
      <w:bookmarkEnd w:id="26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bookmarkStart w:id="27" w:name="sub_94"/>
      <w:r>
        <w:rPr>
          <w:sz w:val="28"/>
          <w:szCs w:val="28"/>
        </w:rPr>
        <w:t>Письменная жалоба, поступившая в архивный отдел, рассматривается в течение 15 дней со дня регистрации жалобы.</w:t>
      </w:r>
      <w:bookmarkEnd w:id="27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bookmarkStart w:id="28" w:name="sub_95"/>
      <w:r>
        <w:rPr>
          <w:sz w:val="28"/>
          <w:szCs w:val="28"/>
        </w:rPr>
        <w:t>В исключительных случаях начальник архивного отдела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  <w:bookmarkEnd w:id="28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bookmarkStart w:id="29" w:name="sub_96"/>
      <w:r>
        <w:rPr>
          <w:sz w:val="28"/>
          <w:szCs w:val="28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  <w:bookmarkEnd w:id="29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bookmarkStart w:id="30" w:name="sub_97"/>
      <w:r>
        <w:rPr>
          <w:sz w:val="28"/>
          <w:szCs w:val="28"/>
        </w:rPr>
        <w:t>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начальник архивного отдел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  <w:bookmarkEnd w:id="30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bookmarkStart w:id="31" w:name="sub_98"/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, в течение 7 дней со дня регистрации обращения.</w:t>
      </w:r>
      <w:bookmarkEnd w:id="31"/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bookmarkStart w:id="32" w:name="sub_99"/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архивного отдела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рхивный отдел. О данном решении уведомляется заявитель, направивший жалобу.</w:t>
      </w:r>
      <w:bookmarkEnd w:id="3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муниципальной услуги вправе обжаловать решения, принятые в ходе предоставления муниципальной услуги, в судебном порядке, подав письменное заявление в суд общей юрисдикции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71680"/>
                          <a:chOff x="0" y="0"/>
                          <a:chExt cx="59428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28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ых услуг: в архив поступил 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13960"/>
                            <a:ext cx="262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2828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,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5427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429000"/>
                            <a:ext cx="1028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71280"/>
                            <a:ext cx="19411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 или об отсутствии запрашиваемых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4685040"/>
                            <a:ext cx="1828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с на исполне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286680"/>
                            <a:ext cx="3542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отве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200360"/>
                            <a:ext cx="35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14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1148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53722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743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262764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проса на исполн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7840" y="2171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840" y="297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1.95pt" coordorigin="0,0" coordsize="9359,12239">
                <v:rect id="shape_0" stroked="f" o:allowincell="f" style="position:absolute;left:0;top:0;width:93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0;width:53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619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ых услуг: в архив поступил 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699;width:41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399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,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5579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5400;width:161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;top:7199;width:305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 или об отсутствии запрашиваемых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2;top:7378;width:28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ос на исполне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9900;width:55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отве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1339;width:5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46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46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480" to="288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6480" to="6731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8460" to="6731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619" to="6840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2;top:4138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запроса на исполн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4,3420" to="4674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4,4679" to="4674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&#1084;&#1091;&#1085;.&#1091;&#1089;&#1083;&#1091;&#1075;&#1080;/&#1053;&#1086;&#1074;&#1100;&#1105;/www.sevbk.ru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94633.0/" TargetMode="External"/><Relationship Id="rId6" Type="http://schemas.openxmlformats.org/officeDocument/2006/relationships/hyperlink" Target="garantf1://94634.0/" TargetMode="External"/><Relationship Id="rId7" Type="http://schemas.openxmlformats.org/officeDocument/2006/relationships/hyperlink" Target="garantf1://12037300.0/" TargetMode="External"/><Relationship Id="rId8" Type="http://schemas.openxmlformats.org/officeDocument/2006/relationships/hyperlink" Target="garantf1://12048555.0/" TargetMode="External"/><Relationship Id="rId9" Type="http://schemas.openxmlformats.org/officeDocument/2006/relationships/hyperlink" Target="garantf1://12046661.0/" TargetMode="External"/><Relationship Id="rId10" Type="http://schemas.openxmlformats.org/officeDocument/2006/relationships/hyperlink" Target="garantf1://12077515.0/" TargetMode="External"/><Relationship Id="rId11" Type="http://schemas.openxmlformats.org/officeDocument/2006/relationships/hyperlink" Target="garantf1://90736.0/" TargetMode="External"/><Relationship Id="rId12" Type="http://schemas.openxmlformats.org/officeDocument/2006/relationships/hyperlink" Target="garantf1://95539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0:00Z</dcterms:created>
  <dc:creator>Chief</dc:creator>
  <dc:description/>
  <cp:keywords/>
  <dc:language>en-US</dc:language>
  <cp:lastModifiedBy>user01</cp:lastModifiedBy>
  <cp:lastPrinted>2011-10-06T15:02:00Z</cp:lastPrinted>
  <dcterms:modified xsi:type="dcterms:W3CDTF">2021-01-11T03:00:00Z</dcterms:modified>
  <cp:revision>2</cp:revision>
  <dc:subject/>
  <dc:title>О разрешении реализации</dc:title>
</cp:coreProperties>
</file>