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8893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5.9pt,10.75pt" to="-314.7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иложение</w:t>
      </w:r>
    </w:p>
    <w:p>
      <w:pPr>
        <w:pStyle w:val="Normal"/>
        <w:ind w:left="4248" w:firstLine="43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еверобайкальского </w:t>
      </w:r>
    </w:p>
    <w:p>
      <w:pPr>
        <w:pStyle w:val="Normal"/>
        <w:ind w:left="4248" w:firstLine="43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депутатов </w:t>
      </w:r>
    </w:p>
    <w:p>
      <w:pPr>
        <w:pStyle w:val="Normal"/>
        <w:ind w:left="4248" w:firstLine="43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«23» марта 2023 г.  № 474-VI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род Северобайкальск» за 2022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7"/>
        <w:gridCol w:w="1701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экспертно-аналитических мероприятий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>Количество объектов проведенных контрольных и экспертно-аналитических мероприят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ъектов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ъектов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ручений представительного органа МО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едложений и запросов главы МО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>Проведено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о Счетной палато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 контрольно-счетными органам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>Всего выявлено нарушений в ходе осуществления внешнего муниципального финансового контроля (тыс.руб./количеств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 059,2 / 5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ушения при формировании и исполнении бюджета МО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 /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0 /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/ 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71,8 /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/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 /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 неэффективное использование средств бюджета МО «город Северобайкальск»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о выявленных нарушений, (тыс. руб.),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представлений всего,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личество представлений, выполненных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едставлений, не выполненных и выполненных не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едписаний все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едписаний, выполненных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едписаний, сроки выполнения которых не на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информационных писем в исполнительно-распорядительный орган местного самоуправления муниципального образования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ято решений о возбуждении уголо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инято решений об отказе в возбуждении уголо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инято решений о прекращении уголо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озбуждено дел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несено протестов, представлений, постановлений и предостережений по фактам нарушений закона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 xml:space="preserve">Возбуждено дел об административных правонарушениях всего, 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ая численность сотрудников (шт. ед.), в том числе замеща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муниципальн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муниципальн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сотрудников по наличию образования (чел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профессионального образования сотрудников (ед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эконом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рисутств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личество публикаций и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личество теле- и радиосю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</w:t>
        <w:tab/>
        <w:t xml:space="preserve"> Е.С. Наб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ёту о деятельности Контрольно-счё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Северобайкальск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ётной комиссии муниципального образования «город Северобайкальск» подготовлен на основании требований ст.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20  Положения о Контрольно-счетной комиссии и содержит общую характеристику результатов контрольных и экспертно-аналитических мероприятий, а также отражает основные показатели деятельности органа внешнего муниципального финансового контроля за 2022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осуществляет свою деятельность на основе годового плана. План работы на 2022 год утвержден приказом председателя от 10.12.2021 № 9 и в течение отчетного периода корректировался 1 раз в виду уточнения формы финансового контроля – </w:t>
      </w:r>
      <w:r>
        <w:rPr>
          <w:i/>
          <w:sz w:val="28"/>
          <w:szCs w:val="28"/>
        </w:rPr>
        <w:t xml:space="preserve">мероприятие с контрольного заменено на экспертно-аналитиче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периода из 3 (трех) запланированных в плане работы на 2022 год контрольных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объеме выполнены 2 (два), 1 (одно) мероприятие – переходящее на 2023 год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оказатели деятель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Контрольно-счетной комиссии в отчетном периоде, как и ранее, направлена на предупреждение, выявление, пресечение фактов незаконного, нецелевого, неэффективного использования муниципальных и иных финансовых ресурсов и осуществляется в форме контрольных и экспертно-аналитических мероприяти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, отражающие деятельность Контрольно-счётной комиссии в отчетном периоде в сравнении с прошлыми периодами:</w:t>
      </w:r>
    </w:p>
    <w:p>
      <w:pPr>
        <w:pStyle w:val="ConsNormal"/>
        <w:ind w:right="0" w:firstLine="3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134"/>
        <w:gridCol w:w="1276"/>
        <w:gridCol w:w="1276"/>
        <w:gridCol w:w="109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ые контрольные мероприятия, с учетом переходя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явленных нарушений и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онных пи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– 2022 года должностными лицами Контрольно-счетной комиссии проведено 106 (сто шесть) мероприятий, из ни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4 (четыре) контрольных мероприят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онности и результативности использования средств местного бюджета в 2021 году, направленных на финансовое обеспечение выполнения муниципального задания на оказание услуг (выполнение работ) МАОУ ДО «ШТЭО». Проведено на основании Плана работы на 202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за 2021 год главных администраторов бюджетных средств муниципального образования «город Северобайкальск». Проведено на основании Плана работы на 2022 год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 запросу Северобайкальской межрайонной прокуратурой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плановая проверка по запросу Северобайкальского межрайонного следственного отде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102 (сто два) экспертно-аналитических мероприятия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муниципального имущества – сети тепло и водоснабжения в районах с индивидуальной жилой застройко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ения закупки продуктов питания в  общеобразовательных и дошкольных учреждениях города, подведомственных Управлению образования Администрации муниципального образования «город Северобайкальск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несений изменений в бюджет на 2022 г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муниципального образования «город Северобайкальск» за 2021 г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муниципального образования «город Северобайкальск» на 2023 г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несений изменений в правовой акт, регулирующий оплату труда руководителей муниципальных предприятий, с подготовкой отрицательного заклю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96-ти проектов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должностными лицами Контрольно-счетной комиссии муниципального образования «город Северобайкальск» оформлено 6 актов по итогам контрольных мероприятий, 6 заключений по итогам экспертно-аналитических и 2 справки по итогам внеплановых проверок, а также проведена экспертиза и согласование 96-ти нормативных правовых актов без подготовки письменных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 внешнему муниципальному финансовому контролю подверглись 23 объекта, из которых 8 – были охвачены  контрольными мероприятиями, 15 – экспертно-аналитическими. В отношении 2-х юридических лиц проведены внепланов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в 2022 году Контрольно-счетной комиссией МО «город Северобайкальск» выявлено 52 нарушения федерального, республиканского законодательства, нормативных правовых актов муниципального образования «город Северобайкальск», регулирующих бюджетные правоотношения, отношения в сфере закупок товаров, работ и услуг для муниципальных нужд на общую сумму – 40 059,2 тыс. руб., в том числе: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 318,7 тыс. руб. – нарушения при формировании и исполнении бюджета муниципального образования «город Северобайкальск»;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 571,8 тыс. руб. – нарушения при осуществлении муниципальных закупок и закупок отдельными видами юридических лиц;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8,7 тыс. руб. – нецелевое использование бюджетных средств.</w:t>
      </w:r>
    </w:p>
    <w:p>
      <w:pPr>
        <w:pStyle w:val="Normal"/>
        <w:autoSpaceDE w:val="false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авонарушения обусловле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блюдением требований, установленных Порядком формирования муниципального задания на оказание муниципальных услуг в части,  перечисления Учредителем в течение 2021 года автономному учреждению субсидии на финансовое обеспечение выполнения муниципального задания в размере 21 070,4 тыс. руб. без опубликованного на официальном сайте в информационно-телекоммуникационной сети Интернет по размещению информации о государственных и муниципальных учреждениях государственного зада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муниципального задания на 2021 г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ем правил определения объема предоставления субсидий муниципальным учреждениям на иные цел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м законодательства регулирующего закупочную деятельность муниципальных учреждений, в частности – дошкольными образовательными и общеобразовательными учреждениями города в 2022 году осуществлены закупки продуктов питания на общую сумму 18 571,8 тыс. руб. только у субъектов малого и среднего предпринимательства в отсутствие </w:t>
      </w:r>
      <w:r>
        <w:rPr>
          <w:sz w:val="28"/>
          <w:szCs w:val="28"/>
          <w:shd w:fill="FFFFFF" w:val="clear"/>
        </w:rPr>
        <w:t xml:space="preserve">Перечня товаров, работ и услуг, закупаемых у субъектов малого и среднего предпринимательства, подлежащего </w:t>
      </w:r>
      <w:r>
        <w:rPr>
          <w:sz w:val="28"/>
          <w:szCs w:val="28"/>
        </w:rPr>
        <w:t>обязательному утверждению и размещению в Единой информационной систем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целевым использованием бюджетных средств, выделенных учреждению в виде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зультаты контрольных и экспертно-аналитических мероприятий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ражении результатов внешнего финансового контроля применяется система подсчета объема установленных нарушений, определенная Классификатором нарушений, выявляемых в ходе внешнего государственного контроля (аудита), являющегося приложением к  Стандарту внешнего государственного аудита (контроля) –  СГА 101 «Общие правила проведения контрольного мероприятия" (утв. постановлением Коллегии Счетной палаты РФ от 07.09.2017 N 9ПК) (ред. от 24.05.2022) (далее – Стандарт). При данной системе подсчета учитывается не только объем выявленных нарушений в денежном выражении, но и их количество. </w:t>
      </w:r>
    </w:p>
    <w:p>
      <w:pPr>
        <w:pStyle w:val="Style22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объем нарушений, установленных Контрольно-счетной комиссией муниципального образования «город Северобайкальск» в результате контрольной и экспертно-аналитической деятельности, включены нарушения при формировании и исполнении бюджета, нарушения при осуществлении государственных (муниципальных) закупок и закупок отдельными видами юридических лиц, нецелевое использование бюджетных средств, нарушения ведения бухгалтерского учета и составления отчетности и иные нарушения. При этом, необходимо отметить, что согласно вышеуказанному Стандарту в объем нарушений в части ведения бухгалтерского учета в денежном выражении включаются только грубые нарушения, отклонения по которым составляют свыше 10%, все остальные нарушения бухгалтерского учета учитываются в количественном выра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результатам проведенных контрольных и экспертно-аналитических мероприятий за 202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134"/>
        <w:gridCol w:w="1276"/>
        <w:gridCol w:w="921"/>
        <w:gridCol w:w="1134"/>
        <w:gridCol w:w="92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трольного мероприя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рушения по классификатору КСО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верка законности и результативности использования средств местного бюджета в 2021 году, направленных на финансовое обеспечение выполнения муниципального задания на оказание услуг (выполнение работ) МАОУ ДО «ШТЭО»</w:t>
            </w:r>
            <w:r>
              <w:rPr>
                <w:sz w:val="20"/>
                <w:szCs w:val="20"/>
              </w:rPr>
              <w:t>, установлено нарушений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(по запросу Глав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3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- нарушения при формировании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7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ы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шняя проверка отчетности ГАБ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, Финансовое управление, Управление Культуры, Управление Образования, МКУ КУГ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наруш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рушения при формировании и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рушения ведения бухгалтерского учета и составления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и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нешняя проверка Отчета об исполнении бюджета</w:t>
            </w:r>
            <w:r>
              <w:rPr>
                <w:sz w:val="20"/>
                <w:szCs w:val="20"/>
              </w:rPr>
              <w:t>, установлено наруш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рушения ведения бухгалтерского учета и составления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Оценка эффективности использования муниципального имущества – сети тепло и водоснабжения в районах с индивидуальной жилой застройкой</w:t>
            </w:r>
            <w:r>
              <w:rPr>
                <w:sz w:val="20"/>
                <w:szCs w:val="20"/>
              </w:rPr>
              <w:t xml:space="preserve">, установлено нарушений всег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(по предложению Сове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- нарушения ведения бухгалтерского учета и составления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ановлены нарушения  федерального законодательства в сфере ЖКХ, не попадающие под утвержденный классификатор нарушений 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нализ осуществления закупки продуктов питания в общеобразовательных и дошкольных учреждениях города, подведомственных Управлению образования Администрации муниципального образования «город Северобайкальск</w:t>
            </w:r>
            <w:r>
              <w:rPr>
                <w:sz w:val="20"/>
                <w:szCs w:val="20"/>
              </w:rPr>
              <w:t>, установлено нарушений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5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5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кспертиза проекта решения Северобайкальского городского Совета депутатов «О внесении изменений в решение Северобайкальского городского Совета депутатов от 23 декабря 2021 года № 308 «О бюджете муниципального образования «город Северобайкальск» на 2022 год и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кспертиза внесений изменений в НПА, регулирующий оплату труда руководителей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ертиза проекта бюджета на 2023 год и плановый период 2024-2025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изы НПА, без документального сопров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ешений Северобайкальского город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олномочия контрольного органа, установленные БК РФ, федеральным законом № 6-Ф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становлений Администрации МО «город Северобайка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ухгалтерской документации АО "Тепло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рокура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компенсации за задержку выплаты заработной платы в отношении 10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ледственного комит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е мероприятия</w:t>
      </w:r>
    </w:p>
    <w:p>
      <w:pPr>
        <w:pStyle w:val="Normal"/>
        <w:autoSpaceDE w:val="false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 и результативности использования средств местного бюджета в 2021 году, направленных на финансовое обеспечение выполнения муниципального задания на оказание услуг (выполнение работ) МАОУ ДО «ШТЭ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контрольного мероприятия проведен анализ соблюдения Учредителем в отношении объекта проверки действующих норм, установленных Порядком формирования и финансового обеспечения муниципального задания, в ходе которого установлены: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я требований Порядка, как в части формирования муниципального задания, так и в части его финансового обеспечения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обоснованное утверждение в муниципальном задании на 2021 год значений показателей объема, что повлекло за собой фактическое невыполнение учреждением муниципального задания, а также возникновение нецелевых расходов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оверки целевого и эффективного использования бюджетных средств, выделенных МАУ ДО «ШТЭО» на выполнение муниципального задания выявлен ряд нарушений федерального законодательства в сфере закупочной деятельности, не соблюдение требований, определяемых Министерством финансов Российской Федерации к составлению и ведению плана финансово-хозяйственной деятельности муниципального учреждения, при осуществлении расходов – нарушения  Порядка применения кодов бюджетной классификации, утвержденных Приказом Министерства финансов РФ от 06.06.2019 № 85н.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проверка бюджетной отчетности за 2021 год главных администраторов бюджетных средств муниципального образования «город Северобайкальск».</w:t>
      </w:r>
    </w:p>
    <w:p>
      <w:pPr>
        <w:pStyle w:val="Style23"/>
        <w:ind w:left="0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анное контрольное мероприятие проведено на основании ст. 264.4 Бюджетного кодекса РФ, Положения о бюджетном процессе муниципального образования «город Северобайкальск» в отношении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5-ти главных администраторов средств бюджета МО «город Северобайкальск» с оформлением в отношении каждого соответствующего акта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3"/>
        <w:ind w:left="0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ая доля выявленных нарушений, установленных в ходе мероприятия, приходится на нарушения правил и принципов бюджетного учета, определенных Приказами Министерства Финансов РФ от 28.12.2010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Ф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3"/>
        <w:ind w:left="0" w:firstLine="709"/>
        <w:jc w:val="both"/>
        <w:rPr>
          <w:sz w:val="25"/>
          <w:szCs w:val="25"/>
        </w:rPr>
      </w:pPr>
      <w:r>
        <w:rPr>
          <w:sz w:val="28"/>
          <w:szCs w:val="28"/>
        </w:rPr>
        <w:t>Кроме того установлено, что ГРБС допускаются нарушения Порядка формирования и применения кодов бюджетной классификации, утвержденного приказом Министерства финансов РФ от 06.06.2019 № 85н, а также  нарушения Порядка предоставления субсидии на иные цели.</w:t>
      </w:r>
    </w:p>
    <w:p>
      <w:pPr>
        <w:pStyle w:val="Style22"/>
        <w:shd w:fill="F9F9F9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Наличие выявленных нарушений, допускаемых ГРБС при расходовании бюджетных средств, свидетельствует о наличии недостатков в действующей системе управления  и  внутреннего контроля за использованием средств бюджета муниципального образования «город Северобайкальск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инструментами по устранению и предотвращению бюджетных правонарушений Контрольно-счетной комиссии являются представления и предписания, выносимые объектам проверки в целях устранения выявленных нарушений и недостатков. В 2022 году в адрес объектов контроля Контрольно-счетной комиссией направлено 3 представления, которые исполнены в установленные в них сроки и сняты с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внеплановых мероприятий</w:t>
      </w:r>
      <w:r>
        <w:rPr>
          <w:sz w:val="28"/>
          <w:szCs w:val="28"/>
        </w:rPr>
        <w:t xml:space="preserve"> с отражением результатов по поставленным вопросам оформлены справками и отправлены по назначению.</w:t>
      </w:r>
    </w:p>
    <w:p>
      <w:pPr>
        <w:pStyle w:val="Normal"/>
        <w:autoSpaceDE w:val="false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о-аналитические мероприятия</w:t>
      </w:r>
    </w:p>
    <w:p>
      <w:pPr>
        <w:pStyle w:val="Normal"/>
        <w:autoSpaceDE w:val="false"/>
        <w:ind w:firstLine="426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Контрольно-счетной комиссии в отчетном периоде была направлена на проведение финансово-экономических экспертиз проектов муниципальных правовых актов, затрагивающих вопросы формирования и исполнения местного бюджета, вопросы управления и распоряжения имуществом, находящимся в собственности муниципального образования, проведения экспертиз отчетности об исполнении бюджета муниципального образования «город Северобайкальск» и муниципальных программ.</w:t>
      </w:r>
    </w:p>
    <w:p>
      <w:pPr>
        <w:pStyle w:val="Normal"/>
        <w:shd w:fill="FFFFFF" w:val="clear"/>
        <w:spacing w:lineRule="atLeast" w:line="24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в 2022 году были направлены на  предотвращение и профилактику нарушений посредством следующих форм контроля, реализуемого на последовательных этапах исполнения бюджета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контроля в виде проведения экспертизы проекта бюджета муниципального образования «город Северобайкальск» на 2023 год и плановый период 2024 и 2025 годов, внесения изменений в бюджет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екущего контроля в виде контроля за исполнением бюджета муниципального образования «город Северобайкальск» на 2022 год в виде оперативного анализа исполнения бюджета и проведения мероприятия в части осуществления закупки продуктов питания образовательными учреждениями город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го контроля за исполнением бюджета муниципального образования «город Северобайкальск» в виде внешней проверки отчета об исполнении бюджета.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зультаты мероприятий: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муниципального имущества – сети тепло и водоснабжения в районах с индивидуальной жилой застрой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го мероприятия установлены нарушения и недостатки в учете сетей тепло- водоснабжения города, а именн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ординационных границ у 65 % объектов от общего количества сетей тепло- водоснабжения, имеющих зарегистрированные права муниципальной собственности и учтенных в Реестре муниципального имущества г. Северобайкальск по состоянию на 01.01.2022 года, что в свою очередь негативно отразилось на достоверности учета сетей, а также своевременном выявлении бесхозяйных объектов, так как не позволяет установить на местности начало сети и ее оконч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оверного бухгалтерского учета объектов сетей тепло – водоснабжения, находящихся в концессии – не отражение объектов на соответствующих счетах учета, либо некорректное отражение объектов сетей, в отсутствии зарегистрированных прав муниципальной собствен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сутствие актов приема-передачи основных средств формы № ОС-1, оформленных уполномоченным органом – Комитетом по управлению городским хозяйством при передаче объектов в хозяйственное ведение и, как следствие, недостоверное отражение объектов в учете имущества казны, при их фактическом использовании в деятельности муниципальных пред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анализе доступности подключения объектов к централизованным системам водоснабжения (далее – ЦСВ) в районах с индивидуальной жилой застройкой выявлены факторы, нарушающие права заявителей в случаях необходимости проведения работ по строительству сетей водоснабжения до точки подключения, располагающейся на границе земельного участка, так как заявителям приходится самостоятельно осуществлять строительство сетей до границы земельного участка в виду отсутствия утвержденных тарифов на подключение к централизованной системе холодного водоснабжения, включающих расходы на строительство сетей для организации, осуществляющей холодное водоснабжение на территории горо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Анализ осуществления закупки продуктов питания в общеобразовательных и дошкольных учреждениях города, подведомственных Управлению образования Администрации муниципального образования «город Северобайкальск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дения мероприятия установлены нарушения </w:t>
      </w:r>
      <w:r>
        <w:rPr>
          <w:bCs/>
          <w:sz w:val="28"/>
          <w:szCs w:val="28"/>
        </w:rPr>
        <w:t>Федерального закона от 18.07.2011 № 223-ФЗ «О закупках товаров, работ, услуг отдельными видами юридических лиц» и иных нормативных актов, а также выявлены недостатки в закупочной деятельности учреждений, в том числе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сроков для размещения в Единой информационной системе Положения о закупках, регламентирующего закупочную деятельность учреждений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продуктов питания у субъектов малого и среднего предпринимательства, образовательными учреждениями в нарушение установленных особенностей, закупка производилась неконкурентным способом – закупка у единственного поставщика и без обязательного условия размещения извещения о такой закупке в Единой информационной системе, которые вступили в действие с 1 июля 2022 года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азчиками не утвержден и не размещен в ЕИС Перечень товаров, работ и услуг, закупаемых у субъектов малого и среднего предпринимательства для проведения закупок, участниками которых могут быть только субъекты малого и среднего предпринимательства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анализа обоснований начальных максимальных цен договоров, при осуществлении закупок продуктов питания у единственного поставщика, установлено, что представленные к анализу обоснования не соответствуют по своей форме и содержанию требованиям, установленным Положением о закупке товаров, работ, услуг образовательных учреждений и представлены в виде потребности заказчиков и ценовых предложений потенциальных поставщ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в ходе контрольно мероприятия установлено, что по итогам 9 месяцев 2022 года, в нарушение п. 5 ч. 1 ст. 93 Федерального закона от 05.04.2013 № 44-ФЗ дошкольным учреждением – д/с «Подснежник» не соблюдены ограничения по объему закупок на основании указанного пункта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Экспертиза проекта бюджета на 2023 год и плановый период 2024-2025 годов в первом чтен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ходе проведения экспертизы проведена оценка проекта бюджета на соответствие требованиям бюджетного законодательства и документам стратегического планирования, по результатам которой установлено, что основные параметры бюджета соответствуют требованиям бюджетного законодательства. 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бъем доходов бюджета на 2023 год и на плановый период 2024 и 2025 годов спрогнозирован главными администраторами доходов бюджета на основании прогнозных показателей, рассчитанных из  действующего законодательства, ожидаемого поступления по доходам за текущий финансовый год. Расходная часть проекта бюджета муниципального образования сформирована с учетом реализации 18 муниципальных программ. Планирование бюджетных ассигнований сверх расходов, предусмотренных паспортами муниципальных программ, для выполнения целевых индикаторов не установлено, что указывает на отсутствие рисков для неправомерных расходов бюдж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  <w:lang w:eastAsia="zh-CN" w:bidi="ar"/>
        </w:rPr>
      </w:pPr>
      <w:r>
        <w:rPr>
          <w:sz w:val="27"/>
          <w:szCs w:val="27"/>
          <w:lang w:eastAsia="zh-CN" w:bidi="ar"/>
        </w:rPr>
        <w:tab/>
        <w:t xml:space="preserve">Проектом решения о бюджете соблюдены требования и ограничения, установленные Бюджетным Кодексом РФ. </w:t>
      </w:r>
      <w:r>
        <w:rPr>
          <w:sz w:val="28"/>
          <w:szCs w:val="28"/>
        </w:rPr>
        <w:t xml:space="preserve">При этом, </w:t>
      </w:r>
      <w:r>
        <w:rPr>
          <w:sz w:val="27"/>
          <w:szCs w:val="27"/>
        </w:rPr>
        <w:t xml:space="preserve">в ходе анализа представленных документов и материалов установлено </w:t>
      </w:r>
      <w:r>
        <w:rPr>
          <w:bCs/>
          <w:sz w:val="27"/>
          <w:szCs w:val="27"/>
        </w:rPr>
        <w:t>отсутствие</w:t>
      </w:r>
      <w:r>
        <w:rPr>
          <w:sz w:val="27"/>
          <w:szCs w:val="27"/>
        </w:rPr>
        <w:t xml:space="preserve"> в муниципальном образовании «города Северобайкальск»</w:t>
      </w:r>
      <w:r>
        <w:rPr>
          <w:color w:val="0000FF"/>
          <w:sz w:val="27"/>
          <w:szCs w:val="27"/>
        </w:rPr>
        <w:t xml:space="preserve"> </w:t>
      </w:r>
      <w:r>
        <w:rPr>
          <w:bCs/>
          <w:sz w:val="27"/>
          <w:szCs w:val="27"/>
        </w:rPr>
        <w:t>утвержденного порядка</w:t>
      </w:r>
      <w:r>
        <w:rPr>
          <w:sz w:val="27"/>
          <w:szCs w:val="27"/>
        </w:rPr>
        <w:t xml:space="preserve"> по разработке ежегодного прогноза социально-экономического развития муниципального образования, что в свою очередь, является </w:t>
      </w:r>
      <w:r>
        <w:rPr>
          <w:bCs/>
          <w:sz w:val="27"/>
          <w:szCs w:val="27"/>
        </w:rPr>
        <w:t>нарушением пункта 2 статьи 173 Бюджетного Кодекса РФ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тивный анализ исполнения бюджета</w:t>
      </w:r>
      <w:r>
        <w:rPr>
          <w:sz w:val="28"/>
          <w:szCs w:val="28"/>
        </w:rPr>
        <w:t>. По итогам исполнения бюджета муниципального образования «город Северобайкальск» за 1 квартал, полугодие и 9 месяцев 2022 года нарушений не установлено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Внешняя проверка Отчета об исполнении бюджета муниципального образования «город Северобайкальск» з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внешней проверки годового отчета об исполнении бюджета является оценка полноты и достоверности представленной бюджетной отчетности об исполнении бюджета и эффективности использования в 2021 году бюджетных средств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итогам проверки установлено, что показатели годового отчета соответствуют показателям исполнения бюджета - случаев превышения бюджетных назначений не установлено. При этом, в ходе внешней проверки выявлены факты недостоверности отчета об исполнении бюджета, связанные с расхождением показателей вступительного консолидированного баланса отражающего долгосрочную дебиторскую задолженность по доходам на начало отчетного периода с данными вступительных балансов главных администраторов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Контрольно-счетной комиссии об исполнении бюджета муниципального образования «город Северобайкальск» за 2021 год направленному в Северобайкальский Совет депутатов отражены все нарушения и недостатки, установленные, в том числе, и в ходе внешней проверки бюджетной отчетности ГАБС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Экспертиза муниципаль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экспертизы проектов муниципальных правовых актов приняты во внимание и учтены рекомендации Контрольно-счетной комиссии, направленные на совершенствование бюджетного процесса и обеспечения соблюдения требований законодательства, в том числе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клонен проект внесения изменений в правовой акт, регулирующий оплату труда руководителей муниципальных предприятий, как несоответствующий требованиям законодательства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поправки в ряд муниципальных программ, в части уточнения целевых индикаторов, объемов финансирования, исправления технических ошибок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 Порядок предоставления субсидии на финансовое обеспечение затрат по муниципальному маршруту регулярных перевозок № 1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ложение о порядке формирования муниципального задания и его финансового обеспечения и т.п.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в новой редакции методика прогнозирования поступлений по источникам финансирования дефицита бюдж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, принятые объектами контроля по итогам мероприятий, проведенных Контрольно-счетной комиссией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5"/>
        <w:gridCol w:w="481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ру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экспертно-аналитические  мероприят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формировании и исполнении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сети «Интернет» опубликовано на муниципальное задание МАОУ ДО «ШТЭО» на 2021 год и изменения, вносимые в него в течение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средств местного бюджета в 2021 году, направленных на финансовое обеспечение выполнения муниципального задания на оказание услуг (выполнение работ) МАОУ ДО «ШТЭО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ШТЭО» сформированы и представлены обоснования (расчеты) показателей Плана ФХД на 2021 год и планов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ы разборы с причастными лицами о недопущении впредь нарушений при формировании бюджетной отчетности и исключении случаев, приводящих к недостоверности показателей консолидированной отчетности МО «город Северобайкальс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анены нарушения норм инструкций, утвержденных Министерством финансов РФ и регламентирующих порядок составления бюджетной (бухгалтерской) отчетности, путем представления откорректированных форм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й отчетности МО «город Северобайкальск» за 2021 год, включая внешнюю проверку отчетности ГАБС</w:t>
            </w:r>
          </w:p>
        </w:tc>
      </w:tr>
      <w:tr>
        <w:trPr>
          <w:trHeight w:val="7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р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 в Устав МАОУ ДО «ШТЭО»,  конкретизирующие иные виды деятельности, которое  учреждение вправе осуществля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средств местного бюджета в 2021 году, направленных на финансовое обеспечение выполнения муниципального задания на оказание услуг (выполнение работ) МАОУ ДО «ШТЭО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изменения в Порядок составления и утверждения Плана финансово-хозяйственной деятельности муниципальных бюджетных и автономных учреждений, находящихся в ведении Управления образования администрации муниципального образования «город Северобайкальск», утвержденным приказом Управления образования от 09.01.2019г. № 9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ранение объектами контроля большей доли установленных нарушений обусловлено характером допущенных нарушений, временными рамками и прошедшими сроками для их устран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 требованиям Контрольно-счетной комиссии МО «город Северобайкальск» привлечено к дисциплинарной ответственности одно  должностное лицо в виде замечания – начальник Отдела учета и отчетности Управления делами администрации муниципального образования «город Северобайкальск» за нарушения правил ведения бухгалтерского учета и составления отчет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 в течение всего отчетного периода, в целях недопущения установленных нарушений и замечаний в дальнейшей деятельности объектов контроля, при участии Контрольно-счетной комиссии осуществлялось рассмотрение результатов контрольных мероприятий при Главе муниципального образования «город Северобайкальск» с принятием протокольных решений профилактической направленности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ационная и иная деятельность 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, следуя принципу гласности, закрепленному в Положении о Контрольно-счетной комиссии, публичность и открытость информации обеспечивалась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фициальном портале органов местного самоуправления Республики  Бурятия </w:t>
      </w:r>
      <w:hyperlink r:id="rId3">
        <w:r>
          <w:rPr>
            <w:rStyle w:val="InternetLink"/>
            <w:color w:val="000000"/>
          </w:rPr>
          <w:t>https://egov-buryatia.ru/gsevbk/o-munitsipalnom-obrazovanii/struktura/ksk/index.php</w:t>
        </w:r>
      </w:hyperlink>
      <w:r>
        <w:rPr/>
        <w:t xml:space="preserve"> </w:t>
      </w:r>
      <w:r>
        <w:rPr>
          <w:sz w:val="28"/>
          <w:szCs w:val="28"/>
        </w:rPr>
        <w:t xml:space="preserve">осуществлено размещение информации по итогам  8-ми проведенных контрольных и экспертно-аналитических мероприят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фициальном печатном издании – газета «Северный Байкал» опубликованы отчеты по итогам проведенных контрольных мероприятиях </w:t>
      </w:r>
      <w:r>
        <w:rPr/>
        <w:t xml:space="preserve"> </w:t>
      </w:r>
      <w:r>
        <w:rPr>
          <w:sz w:val="28"/>
          <w:szCs w:val="28"/>
        </w:rPr>
        <w:t>«Проверка законности и эффективности расходования бюджетных средств  Муниципальным казенным учреждением «Административно-хозяйственное учреждение» Администрации МО «город Северобайкальск» и</w:t>
      </w:r>
      <w:r>
        <w:rPr/>
        <w:t xml:space="preserve"> </w:t>
      </w:r>
      <w:r>
        <w:rPr>
          <w:sz w:val="28"/>
          <w:szCs w:val="28"/>
        </w:rPr>
        <w:t xml:space="preserve">«Проверка законности и результативности использования средств местного бюджета в 2021 году, направленных на финансовое обеспечение выполнения муниципального задания на оказание услуг (выполнение работ) МАОУ ДО «ШТЭ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взаимодействия с правоохранительными органами Контрольно-счетной комиссией в Межрайонную прокуратуру в течение отчетного периода направлялись материалы по итогам проведения всех контрольных мероприятий. В течение 2022 года должностные лица Контрольно-счетной комиссии принимали участие в заседаниях депутатских комиссий, балансовых комиссий, в производственных совещаниях, активно участвовали в общественных мероприятиях, включая реализацию МБП «От сердца к сердц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посредственном участии должностных лиц Контрольно-счетной комиссии муниципального образования «город Северобайкальск» в течение отчетного период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обровольческого движения в городе  решен  вопрос по возмещению волонтерам за счет средств бюджета города  затрат на ГСМ и разработан соответствующий акт, устанавливающий меры финансовой поддержки волонте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кадрового голода в здравоохранении разработан акт по установлению за счет средств бюджета города мер поддержки студентов БРМТИТ, обучающихся сестринскому делу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арушений нецелевого использования бюджетных средств направленных на компенсацию добровольцам СВО стоимости проезда до города Улан-Удэ и оказание поддержки НКО внесены соответствующие изменения в действующие акты муниципального образования «город Северобайкальск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подготовлен проект правого акта, регламентирующего порядок предоставления субсидии муниципальным предприятиям города на укрепление их материально-технической баз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предложения, которые позволили, начиная с  2023 года, существенно сократить расходы местного бюджета на оплату налога на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Е.С. Набиуллин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s://egov-buryatia.ru/gsevbk/o-munitsipalnom-obrazovanii/struktura/ksk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1:00Z</dcterms:created>
  <dc:creator>Макарьевская Л.В.</dc:creator>
  <dc:description/>
  <cp:keywords/>
  <dc:language>en-US</dc:language>
  <cp:lastModifiedBy>Ира</cp:lastModifiedBy>
  <cp:lastPrinted>2023-03-01T13:39:00Z</cp:lastPrinted>
  <dcterms:modified xsi:type="dcterms:W3CDTF">2023-03-27T05:59:00Z</dcterms:modified>
  <cp:revision>292</cp:revision>
  <dc:subject/>
  <dc:title> </dc:title>
</cp:coreProperties>
</file>