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345"/>
        <w:gridCol w:w="4394"/>
      </w:tblGrid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9860</wp:posOffset>
                      </wp:positionH>
                      <wp:positionV relativeFrom="paragraph">
                        <wp:posOffset>946785</wp:posOffset>
                      </wp:positionV>
                      <wp:extent cx="64922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8pt,74.55pt" to="499.35pt,74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8"/>
              </w:rPr>
              <w:t>Муниципальное казенное учреждение «Комитет по управлению городским хозяйством администрации муниципального образования «город Северобайкальск»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8089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 xml:space="preserve">«Северобайкальск хото» гэһэн муниципальна байгууламжын захиргаанай Хотын ажахы эрхилхэ талаар хороон </w:t>
            </w:r>
            <w:r>
              <w:rPr>
                <w:b/>
                <w:sz w:val="24"/>
                <w:szCs w:val="28"/>
              </w:rPr>
              <w:t>гэжэ муниципальна һангай эмхи зурга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Cs w:val="24"/>
          <w:lang w:val="ru-RU"/>
        </w:rPr>
      </w:pPr>
      <w:r>
        <w:rPr>
          <w:rFonts w:eastAsia="Cambria"/>
          <w:szCs w:val="24"/>
          <w:lang w:val="ru-RU"/>
        </w:rPr>
        <w:t xml:space="preserve">                 </w:t>
      </w:r>
    </w:p>
    <w:p>
      <w:pPr>
        <w:pStyle w:val="Style14"/>
        <w:jc w:val="center"/>
        <w:rPr>
          <w:szCs w:val="24"/>
          <w:lang w:val="ru-RU"/>
        </w:rPr>
      </w:pPr>
      <w:r>
        <w:rPr>
          <w:rFonts w:eastAsia="Cambria"/>
          <w:szCs w:val="24"/>
          <w:lang w:val="ru-RU"/>
        </w:rPr>
        <w:t xml:space="preserve"> </w:t>
      </w:r>
    </w:p>
    <w:p>
      <w:pPr>
        <w:pStyle w:val="Style14"/>
        <w:jc w:val="center"/>
        <w:rPr>
          <w:b/>
          <w:b/>
          <w:szCs w:val="24"/>
          <w:u w:val="single"/>
          <w:lang w:val="ru-RU"/>
        </w:rPr>
      </w:pPr>
      <w:r>
        <w:rPr>
          <w:rFonts w:eastAsia="Cambria"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 xml:space="preserve">Р А С П О Р Я Ж Е Н И Е  </w:t>
      </w:r>
      <w:r>
        <w:rPr>
          <w:szCs w:val="24"/>
          <w:lang w:val="ru-RU"/>
        </w:rPr>
        <w:t xml:space="preserve">  </w:t>
      </w:r>
      <w:r>
        <w:rPr>
          <w:b/>
          <w:szCs w:val="24"/>
          <w:u w:val="single"/>
          <w:lang w:val="ru-RU"/>
        </w:rPr>
        <w:t>№ 103</w:t>
      </w:r>
    </w:p>
    <w:p>
      <w:pPr>
        <w:pStyle w:val="Style14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Style14"/>
        <w:rPr/>
      </w:pPr>
      <w:r>
        <w:rPr>
          <w:szCs w:val="24"/>
          <w:u w:val="single"/>
          <w:lang w:val="ru-RU"/>
        </w:rPr>
        <w:t>«03» апреля  2020 г.</w:t>
      </w:r>
    </w:p>
    <w:p>
      <w:pPr>
        <w:pStyle w:val="Style1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. Северобайкальск</w:t>
      </w:r>
    </w:p>
    <w:p>
      <w:pPr>
        <w:pStyle w:val="Style14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 отмене открытого аукциона п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одаже права на заключение договоров 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ренды земельных участков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На основании  п.4 ст. 448 Гражданского кодекса Российской Федерации" от 30.11.1994 N 51-ФЗ,  в соответствии с п. 24 ст. 39.11, Земельного кодекса Российской Федерации" от 25.10.2001 N 136-ФЗ: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1. Отменить открытый аукцион по продаже права на заключение договоров  аренды земельных участков, назначенный </w:t>
      </w:r>
      <w:r>
        <w:rPr>
          <w:rFonts w:cs="Times New Roman" w:ascii="Times New Roman" w:hAnsi="Times New Roman"/>
          <w:color w:val="FF0000"/>
          <w:szCs w:val="24"/>
          <w:lang w:val="ru-RU"/>
        </w:rPr>
        <w:t>на 22.04.2020г.,</w:t>
      </w:r>
      <w:r>
        <w:rPr>
          <w:rFonts w:cs="Times New Roman" w:ascii="Times New Roman" w:hAnsi="Times New Roman"/>
          <w:szCs w:val="24"/>
          <w:lang w:val="ru-RU"/>
        </w:rPr>
        <w:t xml:space="preserve">  в 10 часов 00 минут по адресу: Администрация МО «Город Северобайкальск»,  пр. Ленинградский, д. 7, 202/3 каб., в отношении следующих лотов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Лот № 1- </w:t>
      </w:r>
      <w:r>
        <w:rPr>
          <w:rFonts w:cs="Times New Roman" w:ascii="Times New Roman" w:hAnsi="Times New Roman"/>
          <w:szCs w:val="24"/>
          <w:lang w:val="ru-RU"/>
        </w:rPr>
        <w:t>земельный участок с разрешенным использованием: магазины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стоположение: Республика Бурятия,  г. Северобайкальск, ул. Морских пехотинцев, площадью 600 кв.м., кадастровый номер участка 03:23:010518:428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тегория земель: земли населенных пунктов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альный размер годовой арендной платы – 103 350 руб. 00 коп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мер задатка – 20 670 руб. 00 коп. 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Шаг аукциона – 3 100 руб. 50 коп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Лот № 2- </w:t>
      </w:r>
      <w:r>
        <w:rPr>
          <w:rFonts w:cs="Times New Roman" w:ascii="Times New Roman" w:hAnsi="Times New Roman"/>
          <w:szCs w:val="24"/>
          <w:lang w:val="ru-RU"/>
        </w:rPr>
        <w:t>земельный участок с разрешенным использованием: гостиничное обслуживание</w:t>
      </w:r>
    </w:p>
    <w:p>
      <w:pPr>
        <w:pStyle w:val="Style14"/>
        <w:rPr/>
      </w:pPr>
      <w:r>
        <w:rPr>
          <w:rFonts w:cs="Times New Roman" w:ascii="Times New Roman" w:hAnsi="Times New Roman"/>
          <w:szCs w:val="24"/>
          <w:lang w:val="ru-RU"/>
        </w:rPr>
        <w:t>Местоположение: Республика Бурятия,  г. Северобайкальск, ул. Космонавтов, площадью 2196 кв.м., кадастровый номер участка 03:23:010539:2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тегория земель: земли населенных пунктов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альный размер годовой арендной платы – 131 904 руб. 94 коп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змер задатка – 26 380 руб. 99 коп. 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Шаг аукциона – 3 957 руб. 15 коп.</w:t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 xml:space="preserve">2. Отделу архитектурно-земельных отношений Комитета по управлению городским хозяйством  разместить решение об отмене в проведении открытого аукциона по продаже права на заключение договоров аренды  земельных участков, назначенный на 22.04.2020г. В 10 часов 00 минут по адресу: Администрация МО «город Северобайкальск»,  пр. Ленинградский, д. 7, 202/3 каб,  в сети интернет на официальном сайте Администрации города Северобайкальск http://sbk03.ru.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3.МКУ «Комитет по управлению городским хозяйством МО «город Северобайкальск» в течение трех дней со дня принятия решения об отказе в проведении аукциона известить участника аукциона об отказе в проведении аукциона и возвратить его участнику внесенный им задаток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4.Настоящее распоряжение вступает в силу с момента подписания и подлежит опубликованию в порядке, установленном для официального опубликования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ь                                                                                                                         М.А.Зыков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ind w:left="-1134" w:firstLine="113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ind w:left="-1134" w:firstLine="113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ind w:left="-1134" w:firstLine="1134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Исп. Т.М.Михайлова, 2-15-33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нансового Управлени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2:00Z</dcterms:created>
  <dc:creator>Шестакова Н. В. (30130) 2-19-11</dc:creator>
  <dc:description/>
  <cp:keywords/>
  <dc:language>en-US</dc:language>
  <cp:lastModifiedBy>Цыбульская</cp:lastModifiedBy>
  <cp:lastPrinted>2020-04-03T09:49:00Z</cp:lastPrinted>
  <dcterms:modified xsi:type="dcterms:W3CDTF">2020-04-03T03:02:00Z</dcterms:modified>
  <cp:revision>13</cp:revision>
  <dc:subject/>
  <dc:title> </dc:title>
</cp:coreProperties>
</file>