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345"/>
        <w:gridCol w:w="4394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946785</wp:posOffset>
                      </wp:positionV>
                      <wp:extent cx="64922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74.55pt" to="499.35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Cs w:val="24"/>
          <w:lang w:val="ru-RU"/>
        </w:rPr>
      </w:pPr>
      <w:r>
        <w:rPr>
          <w:rFonts w:eastAsia="Cambria"/>
          <w:szCs w:val="24"/>
          <w:lang w:val="ru-RU"/>
        </w:rPr>
        <w:t xml:space="preserve">                 </w:t>
      </w:r>
    </w:p>
    <w:p>
      <w:pPr>
        <w:pStyle w:val="Style14"/>
        <w:jc w:val="center"/>
        <w:rPr>
          <w:szCs w:val="24"/>
          <w:lang w:val="ru-RU"/>
        </w:rPr>
      </w:pPr>
      <w:r>
        <w:rPr>
          <w:rFonts w:eastAsia="Cambria"/>
          <w:szCs w:val="24"/>
          <w:lang w:val="ru-RU"/>
        </w:rPr>
        <w:t xml:space="preserve"> </w:t>
      </w:r>
    </w:p>
    <w:p>
      <w:pPr>
        <w:pStyle w:val="Style14"/>
        <w:jc w:val="center"/>
        <w:rPr>
          <w:b/>
          <w:b/>
          <w:szCs w:val="24"/>
          <w:u w:val="single"/>
          <w:lang w:val="ru-RU"/>
        </w:rPr>
      </w:pPr>
      <w:r>
        <w:rPr>
          <w:rFonts w:eastAsia="Cambria"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Р А С П О Р Я Ж Е Н И Е  </w:t>
      </w:r>
      <w:r>
        <w:rPr>
          <w:szCs w:val="24"/>
          <w:lang w:val="ru-RU"/>
        </w:rPr>
        <w:t xml:space="preserve">  </w:t>
      </w:r>
      <w:r>
        <w:rPr>
          <w:b/>
          <w:szCs w:val="24"/>
          <w:u w:val="single"/>
          <w:lang w:val="ru-RU"/>
        </w:rPr>
        <w:t>№ 102</w:t>
      </w:r>
    </w:p>
    <w:p>
      <w:pPr>
        <w:pStyle w:val="Style14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Style14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Style14"/>
        <w:rPr/>
      </w:pPr>
      <w:r>
        <w:rPr>
          <w:szCs w:val="24"/>
          <w:u w:val="single"/>
          <w:lang w:val="ru-RU"/>
        </w:rPr>
        <w:t>«03» апреля  2020 г.</w:t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. Северобайкальск</w:t>
      </w:r>
    </w:p>
    <w:p>
      <w:pPr>
        <w:pStyle w:val="Style1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 отмене открытого аукциона по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даже земельных участков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На основании  п.4 ст. 448 Гражданского кодекса Российской Федерации" от 30.11.1994 N 51-ФЗ,  в соответствии с п. 24 ст. 39.11, Земельного кодекса Российской Федерации" от 25.10.2001 N 136-ФЗ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1.Отменить открытый аукцион по продаже права на заключение договоров  купли-продажи земельных участков, назначенный на 07.04.2020г.,  в 10 часов 00 минут по адресу: Администрация МО «Город Северобайкальск»,  пр. Ленинградский, д. 7, 202/3 каб., в отношении следующих ло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от № 1</w:t>
      </w:r>
      <w:r>
        <w:rPr>
          <w:rFonts w:cs="Times New Roman" w:ascii="Times New Roman" w:hAnsi="Times New Roman"/>
          <w:szCs w:val="24"/>
          <w:lang w:val="ru-RU"/>
        </w:rPr>
        <w:t>- земельный участок с разрешенным использованием: для индивидуального жилищного строительств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положение: Республика Бурятия,  г. Северобайкальск, ул. Мира, площадью 856 кв.м., Кадастровый номер участка 03:23:010538:638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ая цена земельного участка – 249 994 руб. 80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р задатка – 49 998 руб. 96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г аукциона – 7 499 руб. 84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егория земель - земли населенных пунктов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от № 2</w:t>
      </w:r>
      <w:r>
        <w:rPr>
          <w:rFonts w:cs="Times New Roman" w:ascii="Times New Roman" w:hAnsi="Times New Roman"/>
          <w:szCs w:val="24"/>
          <w:lang w:val="ru-RU"/>
        </w:rPr>
        <w:t>- земельный участок с разрешенным использованием: для индивидуального жилищного строительств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положение: Республика Бурятия,  г. Северобайкальск, ул. Мира, площадью 856 кв.м., Кадастровый номер участка 03:23:010538:639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ая цена земельного участка – 249 994 руб. 80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р задатка – 49 998 руб. 96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г аукциона – 7 499 руб. 84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егория земель - земли населенных пунктов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от № 3</w:t>
      </w:r>
      <w:r>
        <w:rPr>
          <w:rFonts w:cs="Times New Roman" w:ascii="Times New Roman" w:hAnsi="Times New Roman"/>
          <w:szCs w:val="24"/>
          <w:lang w:val="ru-RU"/>
        </w:rPr>
        <w:t>- земельный участок с разрешенным использованием: для индивидуального жилищного строительств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положение: Республика Бурятия,  г. Северобайкальск, ул. Мира, площадью 861 кв.м., Кадастровый номер участка 03:23:010538:640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ая цена земельного участка – 251 455 руб. 05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р задатка – 50 291 руб. 01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г аукциона – 7 543 руб. 65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егория земель - земли населенных пунктов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 xml:space="preserve">2.Отделу архитектурно-земельных отношений Комитета по управлению городским хозяйством  разместить решение об отмене в проведении открытого аукциона по продаже права на заключение договоров купли - продажи  земельных участков, назначенный на 07.04.2020г. В 10 часов 00 минут по адресу: Администрация МО «город Северобайкальск»,  пр. Ленинградский, д. 7, 202/3 каб,  в сети интернет на официальном сайте Администрации города Северобайкальск http://sbk03.ru.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3.МКУ «Комитет по управлению городским хозяйством МО «город Северобайкальск» в течение трех дней со дня принятия решения об отказе в проведении аукциона известить участника аукциона об отказе в проведении аукциона и возвратить его участнику внесенный им задаток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4.Настоящее распоряжение вступает в силу с момента подписания и подлежит опубликованию в порядке, установленном для официального опубликова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4"/>
          <w:lang w:val="ru-RU" w:eastAsia="en-US" w:bidi="en-US"/>
        </w:rPr>
      </w:pPr>
      <w:r>
        <w:rPr>
          <w:rFonts w:eastAsia="Calibri" w:cs="Times New Roman"/>
          <w:color w:val="000000"/>
          <w:szCs w:val="24"/>
          <w:lang w:val="ru-RU" w:eastAsia="en-US" w:bidi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szCs w:val="24"/>
          <w:lang w:val="ru-RU" w:eastAsia="en-US" w:bidi="en-US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                                                                                                                        М.А.Зыков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 Т.М.Михайлова</w:t>
      </w:r>
    </w:p>
    <w:p>
      <w:pPr>
        <w:pStyle w:val="Style14"/>
        <w:ind w:left="-1134" w:firstLine="1134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-15-33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Шестакова Н. В. (30130) 2-19-11</dc:creator>
  <dc:description/>
  <cp:keywords/>
  <dc:language>en-US</dc:language>
  <cp:lastModifiedBy>Цыбульская</cp:lastModifiedBy>
  <cp:lastPrinted>2020-04-03T09:33:00Z</cp:lastPrinted>
  <dcterms:modified xsi:type="dcterms:W3CDTF">2020-04-03T03:00:00Z</dcterms:modified>
  <cp:revision>12</cp:revision>
  <dc:subject/>
  <dc:title> </dc:title>
</cp:coreProperties>
</file>