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енные обсуждения</w:t>
      </w:r>
    </w:p>
    <w:p>
      <w:pPr>
        <w:pStyle w:val="Normal"/>
        <w:jc w:val="center"/>
        <w:rPr/>
      </w:pPr>
      <w:r>
        <w:rPr/>
        <w:t>«Строительство школы на 450 мест в городе Северобайкальск Республики Бурят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заказчика: Управление образования администрации муниципального образования «город Северобайкальск», ИНН 0322002980, ОГРН 1020300796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казчика: 671700, Республика Бурятия, г. Северобайкальск, пр. Ленинградский, д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: 8(30130)2-23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, факс заказчика: severguo@mail.ru, 8(30130)2-23-3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исполн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исполнителя: Общество с ограниченной ответственностью "Финансовая строительная компания СтройЭксперт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исполнителя: 38125311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(ОГРНИП) исполнителя: 12038000002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сполнителя: 664017, Иркутская область, г. Иркутск, ул. Академическая, д.18, кв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: +7 (924) 754-58-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, факс исполнителя: ooofskstroyexpert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планируемой (намечаемой) хозяйственной и и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: Строительство школы на 450 мест в городе Северобайкальск Республики Бур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еализации: Республика Бурятия, г. Северобайкальск, пер. Шко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осуществления: Строительство школы на 450 мест в городе Северобайкальск Республики Бур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ведения оценки воздействия на окружающую среду: 01.12.2021 - 05.0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: Администрация Муниципального Образования «город Северобайкаль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нахождения и фактический адрес: 671700, Республика Бурятия, г. Северобайкальск, проспект Ленинградский,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+7 (301) 302-23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, факс: admsevbk@govrb.ru, 8 (30130) 2-23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бъекта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кт общественных обсуждений: предварительные материалы ОВОС, проектная докум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доступности объекта общественного обсуждения: </w:t>
      </w:r>
    </w:p>
    <w:p>
      <w:pPr>
        <w:pStyle w:val="Normal"/>
        <w:jc w:val="both"/>
        <w:rPr/>
      </w:pPr>
      <w:r>
        <w:rPr/>
        <w:t>671700, Республика Бурятия, г. Северобайкальск, проспект Ленинградский, 7, Управление образования администрации муниципального образования «город Северобайкальск», 8(30130)2-23-32, e-mail: severguo@mail.ru; 664047, Иркутская обл., г. Иркутск, ул. Пискунова, 54, офис 21, ООО «ФСК СТРОЙЭКСПЕРТ» (ИНН 3812531191, ОГРН 1203800000282), 8-924-754-58-70, ooofskstroyexpert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доступности объекта общественного обсуждения: 21.01.2022 - 22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 общественного обсуждения: общественные слуш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время проведения: 11.02.2022 09:0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671700, Республика Бурятия, г. Северобайкальск, проспект Ленинградский, 7, каб.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: о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и место представления замечаний и предложений:</w:t>
      </w:r>
    </w:p>
    <w:p>
      <w:pPr>
        <w:pStyle w:val="Normal"/>
        <w:jc w:val="both"/>
        <w:rPr/>
      </w:pPr>
      <w:r>
        <w:rPr/>
        <w:t>Журнал учета замечаний и предложений общественности; в письменном виде; 671700, Республика Бурятия, г. Северобайкальск, проспект Ленинградский, 7, Администрация МО «город Северобайкальск», +7(30130)2-23-19, admsevbk@govrb.ru; 671700, Республика Бурятия, г. Северобайкальск, проспект Ленинградский, 7, Управление образования администрации муниципального образования «город Северобайкальск», 8(30130)2-23-32, e-mail: severguo@mail.ru; 664047, Иркутская обл., г. Иркутск, ул. Пискунова, 54, офис 21, ООО «ФСК СТРОЙЭКСПЕРТ», 8-924-754-58-70, ooofskstroyexpert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а размещения объекта общественного обсуждения: 664047, Иркутская обл., г. Иркутск, ул. Пискунова, 54, офис 21, ООО «ФСК СТРОЙЭКСПЕРТ», 8-924-754-58-70, ooofskstroyexpert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 (телефон и адрес электронной почты (при наличии) ответственных лиц со стороны заказчика (исполнителя) и органа местного самоуправления:</w:t>
      </w:r>
    </w:p>
    <w:p>
      <w:pPr>
        <w:pStyle w:val="Normal"/>
        <w:jc w:val="both"/>
        <w:rPr>
          <w:color w:val="FF0000"/>
        </w:rPr>
      </w:pPr>
      <w:r>
        <w:rPr/>
        <w:t>- ответственное лицо со стороны заказчика – Киселева Елена Владимировна,</w:t>
      </w:r>
      <w:r>
        <w:rPr>
          <w:color w:val="FF0000"/>
        </w:rPr>
        <w:t xml:space="preserve"> </w:t>
      </w:r>
      <w:r>
        <w:rPr/>
        <w:t>+7(30130) 2-23-32, severguo@mail.ru</w:t>
      </w:r>
    </w:p>
    <w:p>
      <w:pPr>
        <w:pStyle w:val="Normal"/>
        <w:jc w:val="both"/>
        <w:rPr/>
      </w:pPr>
      <w:r>
        <w:rPr/>
        <w:t xml:space="preserve">- ответственное лицо со стороны исполнителя ООО «ФСК СтройЭксперт» – Курошин Андрей Александрович, +7 (924) 754-58-70, ooofskstroyexpert@mail.ru </w:t>
      </w:r>
    </w:p>
    <w:p>
      <w:pPr>
        <w:pStyle w:val="Normal"/>
        <w:jc w:val="both"/>
        <w:rPr/>
      </w:pPr>
      <w:r>
        <w:rPr/>
        <w:t>- ответственное лицо со стороны органа местного самоуправления Администрации МО «город Северобайкальск» – Кусаинова Анастасия Леонидовна, +7(30130) 2-70-35, komitet-sbk@mail.ru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5" w:right="8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1:00Z</dcterms:created>
  <dc:creator>Владелец</dc:creator>
  <dc:description/>
  <cp:keywords/>
  <dc:language>en-US</dc:language>
  <cp:lastModifiedBy>Владелец</cp:lastModifiedBy>
  <dcterms:modified xsi:type="dcterms:W3CDTF">2022-08-25T05:57:00Z</dcterms:modified>
  <cp:revision>4</cp:revision>
  <dc:subject/>
  <dc:title/>
</cp:coreProperties>
</file>