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енные обсуждения</w:t>
      </w:r>
    </w:p>
    <w:p>
      <w:pPr>
        <w:pStyle w:val="Normal"/>
        <w:jc w:val="center"/>
        <w:rPr/>
      </w:pPr>
      <w:r>
        <w:rPr/>
        <w:t>«9-ти этажный жилой дом с подземной автостоянкой в г. Северобайкальске. I и II этап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именование заказчика: ООО «Специализированный застройщик «Руби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заказчика: 03000017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 заказчика: 12103000168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онахождения заказчика: 671700, Республика Бурятия, г. Северобайкальск, пр. 60 лет СССР д.3/1, офис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телефона заказчика: 8(30130)2-14-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, факс заказчика: sz.rubin@yandex.ru, +7 (301) 302-14-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нные испо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исполнителя: АО «Сибирский Проектный Институ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исполнителя: 3811470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 исполнителя: 1203800021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онахождения исполнителя: 664047, Иркутская область, г. Иркутск, Байкальская ул., д. 105а, офис 4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телефона: 8 (3952) 500-1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, факс заказчика/исполнителя: info@sipi38.ru, 8(3952)500-1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планируемой (намечаемой) хозяйственной и и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: 9-ти этажный жилой дом с подземной автостоянкой в г. Северобайкальске. I и II эт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еализации: Республика Бурятия, г. Северобайкальск, ул. Полиграфистов, уч. 9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осуществления: Строительство 9-ти этажного жилого дома с подземной автостоянкой в г. Северобайкаль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оведения оценки воздействия на окружающую среду: 10.01.2022 - 28.0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: Администрация Муниципального Образования «город Северобайкальск», ОГРН 1020300796196, ИНН 03220027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нахождения и фактический адрес: 671700, Республика Бурятия, г. Северобайкальск, проспект Ленинградский,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+7 (301) 302-23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, факс: admsevbk@govrb.ru, +7 (301) 302-23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бъекта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кт общественных обсуждений: предварительные материалы ОВОС, проектная докум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доступности объекта общественного обсуждения: 671700, Республика Бурятия, г. Северобайкальск, пр. 60 лет СССР д.3/1, офис 25, ООО «Специализированный застройщик «Рубин», 8(30130)2-14-70, sz.rubin@yandex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доступности объекта общественного обсуждения: 10.02.2022 - 14.0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 общественного обсуждения: общественные слуш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время проведения: 03.03.2022 09:0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671700, Республика Бурятия, г. Северобайкальск, проспект Ленинградский, 7, каб.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: о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и место представления замечаний и предложений:</w:t>
      </w:r>
    </w:p>
    <w:p>
      <w:pPr>
        <w:pStyle w:val="Normal"/>
        <w:jc w:val="both"/>
        <w:rPr/>
      </w:pPr>
      <w:r>
        <w:rPr/>
        <w:t>Журнал учета замечаний и предложений общественности; в письменном виде; 671700, Республика Бурятия, г. Северобайкальск, проспект Ленинградский, 7, Администрация МО «город Северобайкальск», +7(30130)2-23-19, admsevbk@govrb.ru; 671700, Республика Бурятия, г. Северобайкальск, пр. 60 лет СССР д.3/1, офис 25, ООО «Специализированный застройщик «Рубин», 8(30130)2-14-70, sz.rubin@yandex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а размещения объекта общественного обсуждения: 671700, Республика Бурятия, г. Северобайкальск, пр. 60 лет СССР д.3/1, офис 25, ООО «Специализированный застройщик «Рубин», 8(30130)2-14-70, sz.rubin@yandex.r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5" w:right="8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1:00Z</dcterms:created>
  <dc:creator>Владелец</dc:creator>
  <dc:description/>
  <cp:keywords/>
  <dc:language>en-US</dc:language>
  <cp:lastModifiedBy>Владелец</cp:lastModifiedBy>
  <dcterms:modified xsi:type="dcterms:W3CDTF">2022-04-28T03:53:00Z</dcterms:modified>
  <cp:revision>7</cp:revision>
  <dc:subject/>
  <dc:title/>
</cp:coreProperties>
</file>