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е обсуждения</w:t>
      </w:r>
    </w:p>
    <w:p>
      <w:pPr>
        <w:pStyle w:val="Normal"/>
        <w:jc w:val="center"/>
        <w:rPr/>
      </w:pPr>
      <w:r>
        <w:rPr/>
        <w:t>«Строительство склада по ул. Космонавтов, 27 в г. Северобайкальск Республики Бурят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менование заказчика: Шайхутдинов Рафик Раисович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заказчика: 0300001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заказчика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заказчика: 671700, Республика Бурятия, г. Северобайкальск, ул. Ленина, д. 18, кв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заказчика: +7(924)39955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, факс заказчика: 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ri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исполнителя: ООО "Проект-Б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исполнителя: 0323120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исполнителя: 1040302661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исполнителя: 670047, Республика Бурятия, г. Улан-Удэ, ул. Павлова, д. 57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 +790253588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 исполнителя: proektb@mail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Строительство склада по ул. Космонавтов, 27 в г. Северобайкальск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еализации: Республика Бурятия, г. Северобайкальск, ул. Космонавтов, д.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осуществления: Строительство склада по ул. Космонавтов, 27 в г. Северобайкальск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оценки воздействия на окружающую среду: 01.02.2022 - 10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Администрация Муниципального Образования «город Северобайкальск», ОГРН 1020300796196, ИНН 0322002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нахождения и фактический адрес: 671700, Республика Бурятия, г. Северобайкальск, проспект Ленинградский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+7 (301) 302-2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: admsevbk@govrb.ru, +7 (301) 302-2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общественных обсуждений: предварительные материалы ОВОС, проектн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доступности объекта общественного обсуждения: Республика Бурятия, г. Улан-Удэ, ул. Павлова, д. 57 А, офис ООО "Проект-Б" (ИНН 0323120390, ОГРН 1040302661475), +79025358828, proektb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доступности объекта общественного обсуждения: 24.02.2022 - 28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общественного обсуждения: общественные слуш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время проведения: </w:t>
      </w:r>
      <w:r>
        <w:rPr>
          <w:lang w:val="en-US"/>
        </w:rPr>
        <w:t>17</w:t>
      </w:r>
      <w:r>
        <w:rPr/>
        <w:t>.03.2022 09: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671700, Республика Бурятия, г. Северобайкальск, проспект Ленинградский, 7, каб.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и место представления замечаний и предложений:</w:t>
      </w:r>
    </w:p>
    <w:p>
      <w:pPr>
        <w:pStyle w:val="Normal"/>
        <w:jc w:val="both"/>
        <w:rPr/>
      </w:pPr>
      <w:r>
        <w:rPr/>
        <w:t>Журнал учета замечаний и предложений общественности; в письменном виде; Республика Бурятия, г. Улан-Удэ, ул. Павлова, д. 57 А, офис ООО "Проект-Б", +79025358828, proektb@mail.ru; 671700, Республика Бурятия, г.Северобайкальск, проспект Ленинградский, д. 7 (здание администрации), +7(30130)2-23-19, admsevbk@govrb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змещения объекта общественного обсуждения: Республика Бурятия, г. Улан-Удэ, ул. Павлова, д. 57 А, офис ООО "Проект-Б", +79025358828, proektb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ая информация: в случае введения режима самоизоляции, а также при ограничении  очного присутствия граждан при предоставлении государственных и иных услуг в помещениях исполнительных органов государственной власти Республики Бурятия слушания будут проведены в режиме онлайн-конференции, тел. для справок +7950383785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8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Владелец</dc:creator>
  <dc:description/>
  <cp:keywords/>
  <dc:language>en-US</dc:language>
  <cp:lastModifiedBy>Владелец</cp:lastModifiedBy>
  <dcterms:modified xsi:type="dcterms:W3CDTF">2022-05-17T07:22:00Z</dcterms:modified>
  <cp:revision>13</cp:revision>
  <dc:subject/>
  <dc:title/>
</cp:coreProperties>
</file>