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щественные обсуждения</w:t>
      </w:r>
    </w:p>
    <w:p>
      <w:pPr>
        <w:pStyle w:val="Normal"/>
        <w:jc w:val="center"/>
        <w:rPr/>
      </w:pPr>
      <w:r>
        <w:rPr/>
        <w:t>«Реконструкция нежилого помещения (здания) по проспекту 60 лет СССР д.7 в г. Северобайкальск Республики Бурят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нные заказч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именование заказчика: Беляева Наталия Никола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Н заказчика: 0322000660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: Республика Бурятия, г. Северобайкаль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екс, улица, дом, строение, корпус: 671700, пр. Ленинградский, д. 4, кв.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электронной почты, факс заказчика: belnatnik@yandex.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мер телефона: +7902162264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нные исполни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лное наименование исполнителя: Общество с ограниченной ответственностью "Проект-Б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ткое наименование исполнителя: ООО "Проект-Б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Н исполнителя: 03231203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РН (ОГРНИП) исполнителя: 10403026614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: Республика Бурятия, г. Улан-Уд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екс, улица, дом, строение, корпус: 670047, ул. Павлова, д. 57, к.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ер телефона: +7 (902) 535-88-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электронной почты, факс исполнителя: proektb@mail.r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нные планируемой (намечаемой) хозяйственной и ин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именование: Реконструкция нежилого помещения (здания) по проспекту 60 лет СССР д.7 в г. Северобайкальск Республики Бур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реализации: Республика Бурятия, г. Северобайкальск, пр-кт 60 лет СССР, д.9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осуществления: Реконструкция нежилого помещения (здания) по проспекту 60 лет СССР д.7 в г. Северобайкальск Республики Бур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и проведения оценки воздействия на окружающую среду: 01.04.2022 - 03.06.20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нные уполномоченного органа, ответственного за организацию и проведение общественных обсужд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именование: Администрация Муниципального Образования «город Северобайкальс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места нахождения и фактический адрес: 671700, Республика Бурятия, г. Северобайкальск, проспект Ленинградский,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телефон: +7 (301) 302-23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электронной почты, факс: admsevbk@govrb.ru, +7 (301) 302-23-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нные объекта общественных обсужд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ъект общественных обсуждений: предварительные материалы ОВОС, проектная документ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доступности объекта общественного обсуждения: Республика Бурятия, г. Улан-Удэ, ул. Павлова, д. 57 А, офис ООО "Проект-Б", +79025358828, proektb@mail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и доступности объекта общественного обсуждения: 20.04.2022 - 22.05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проведения общественного обсуждения: общественные слуш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и время проведения: 11.05.2022 11:00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роведения: 671700, Республика Бурятия, г.Северобайкальск, проспект Ленинградский, 7, каб.1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проведения: оч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и место представления замечаний и предложений: Журнал учета замечаний и предложений общественности; в письменном виде; 670047, Республика Бурятия, г. Улан-Удэ, ул. Павлова, д. 57 А, офис ООО "Проект-Б", +79025358828, proektb@mail.ru; 671700, Республика Бурятия, г.Северобайкальск, проспект Ленинградский, 7 (здание администрации), +7(30130)2-23-19, admsevbk@govrb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а размещения объекта общественного обсуждения: Республика Бурятия, г. Улан-Удэ, ул. Павлова, д. 57 А, офис ООО "Проект-Б", +79025358828, proektb@mail.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е данные (телефон и адрес электронной почты (при наличии) ответственных лиц со стороны заказчика (исполнителя) и органа местного самоуправления:</w:t>
      </w:r>
    </w:p>
    <w:p>
      <w:pPr>
        <w:pStyle w:val="Normal"/>
        <w:jc w:val="both"/>
        <w:rPr/>
      </w:pPr>
      <w:r>
        <w:rPr/>
        <w:t>- ответственное лицо со стороны заказчика Беляевой Натальи Николаевны – Мурзин Владислав Петрович, +79503837850, com-riv@mail.ru</w:t>
      </w:r>
    </w:p>
    <w:p>
      <w:pPr>
        <w:pStyle w:val="Normal"/>
        <w:jc w:val="both"/>
        <w:rPr/>
      </w:pPr>
      <w:r>
        <w:rPr/>
        <w:t>- ответственное лицо со стороны исполнителя ООО «Проект-Б» – Бельский Павел Александрович, +79021664685, b.p.a@mail.ru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тветственное лицо со стороны органа местного самоуправления Администрации МО «город Северобайкальск» – Кусаинова Анастасия Леонидовна, +7(30130) 2-70-35, komitet-sbk@mail.ru</w:t>
      </w:r>
    </w:p>
    <w:sectPr>
      <w:type w:val="nextPage"/>
      <w:pgSz w:w="11906" w:h="16838"/>
      <w:pgMar w:left="1695" w:right="834" w:gutter="0" w:header="0" w:top="1645" w:footer="0" w:bottom="1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earchresult">
    <w:name w:val="search_resul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3:05:00Z</dcterms:created>
  <dc:creator>Владелец</dc:creator>
  <dc:description/>
  <dc:language>en-US</dc:language>
  <cp:lastModifiedBy>Кугх-админ</cp:lastModifiedBy>
  <dcterms:modified xsi:type="dcterms:W3CDTF">2022-06-20T05:31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E56AAAE494E6490B06B1C5C1B84F0</vt:lpwstr>
  </property>
  <property fmtid="{D5CDD505-2E9C-101B-9397-08002B2CF9AE}" pid="3" name="KSOProductBuildVer">
    <vt:lpwstr>1049-11.2.0.11156</vt:lpwstr>
  </property>
</Properties>
</file>