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7030</wp:posOffset>
            </wp:positionH>
            <wp:positionV relativeFrom="paragraph">
              <wp:posOffset>-657225</wp:posOffset>
            </wp:positionV>
            <wp:extent cx="6572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Республика   Бурятия</w:t>
      </w:r>
    </w:p>
    <w:p>
      <w:pPr>
        <w:pStyle w:val="Normal"/>
        <w:numPr>
          <w:ilvl w:val="0"/>
          <w:numId w:val="0"/>
        </w:numPr>
        <w:shd w:fill="FFFFFF" w:val="clear"/>
        <w:spacing w:before="91" w:after="0"/>
        <w:ind w:left="1747" w:hanging="1747"/>
        <w:jc w:val="center"/>
        <w:outlineLvl w:val="0"/>
        <w:rPr>
          <w:b/>
          <w:b/>
          <w:bCs/>
          <w:spacing w:val="-12"/>
          <w:sz w:val="38"/>
          <w:szCs w:val="38"/>
        </w:rPr>
      </w:pPr>
      <w:r>
        <w:rPr>
          <w:b/>
          <w:bCs/>
          <w:spacing w:val="-12"/>
          <w:sz w:val="38"/>
          <w:szCs w:val="3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before="91" w:after="0"/>
        <w:ind w:left="1747" w:hanging="1747"/>
        <w:jc w:val="center"/>
        <w:outlineLvl w:val="0"/>
        <w:rPr>
          <w:sz w:val="22"/>
          <w:szCs w:val="22"/>
        </w:rPr>
      </w:pPr>
      <w:r>
        <w:rPr>
          <w:b/>
          <w:bCs/>
          <w:spacing w:val="-11"/>
          <w:sz w:val="38"/>
          <w:szCs w:val="38"/>
        </w:rPr>
        <w:t>«Город Северобайкальск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before="144" w:after="0"/>
        <w:ind w:left="19" w:hanging="0"/>
        <w:jc w:val="center"/>
        <w:outlineLvl w:val="0"/>
        <w:rPr>
          <w:spacing w:val="-5"/>
          <w:sz w:val="56"/>
          <w:szCs w:val="56"/>
        </w:rPr>
      </w:pPr>
      <w:r>
        <w:rPr>
          <w:spacing w:val="-5"/>
          <w:sz w:val="56"/>
          <w:szCs w:val="56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before="144" w:after="0"/>
        <w:ind w:left="19" w:hanging="0"/>
        <w:jc w:val="both"/>
        <w:outlineLvl w:val="0"/>
        <w:rPr>
          <w:b/>
          <w:b/>
          <w:spacing w:val="-5"/>
          <w:sz w:val="32"/>
          <w:szCs w:val="32"/>
        </w:rPr>
      </w:pPr>
      <w:r>
        <w:rPr>
          <w:b/>
          <w:spacing w:val="-5"/>
          <w:sz w:val="32"/>
          <w:szCs w:val="32"/>
        </w:rPr>
        <w:t xml:space="preserve">    </w:t>
      </w:r>
      <w:r>
        <w:rPr>
          <w:b/>
          <w:spacing w:val="-5"/>
          <w:sz w:val="32"/>
          <w:szCs w:val="32"/>
        </w:rPr>
        <w:t>«09»  декабря  2020 г.                                                                          № 1080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before="144" w:after="0"/>
        <w:ind w:left="1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pacing w:val="-5"/>
          <w:sz w:val="28"/>
          <w:szCs w:val="28"/>
        </w:rPr>
        <w:t>г. Северобайкаль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 утверждении методики прогнозир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уплений налоговых и неналоговых доходов</w:t>
      </w:r>
    </w:p>
    <w:p>
      <w:pPr>
        <w:pStyle w:val="Normal"/>
        <w:rPr/>
      </w:pPr>
      <w:r>
        <w:rPr>
          <w:sz w:val="28"/>
          <w:szCs w:val="28"/>
        </w:rPr>
        <w:t xml:space="preserve">в бюджет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 Северобайкальск»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унктом 1 статьи 160.1 Бюджетного кодекса Российской Федерации, постановлением Правительства Российской Федерации от 23.06.2016 г. № 574 «Об общих требованиях к методике прогнозирования поступлений доходов в бюджеты бюджетной системы Российской Федерации» (с изменениями), в целях прогнозирования налоговых и неналоговых доходов бюджета  муниципального образования "город Северобайкальск", п о с т а н о в л я ю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илагаемую методику прогнозирования поступлений налоговых и неналоговых доходов в бюджет муниципального образования "город Северобайкальск" (приложение).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2. Главным администраторам доходов бюджета муниципального образования "город Северобайкальск", при отсутствии собственной методики, производить прогнозирование доходов по закрепленным видам доходов на очередной финансовый год и плановый период в соответствии с утвержденной методикой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3. Признать утратившими силу постановление администрации муниципального образования «город Северобайкальск» от 06.12.2019 г. № 1428 «Об  утверждении методики прогнозирования поступлений налоговых и неналоговых доходов в бюджет муниципального образования «город Северобайкальск», а также признании утратившими силу некоторые постановления администрации муниципального образования «город Северобайкальск».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4. Постановление вступает в силу с момента подписания и подлежит   опубликованию на официальном сайте муниципального образования «город Северобайкальск»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416" w:hanging="0"/>
        <w:rPr>
          <w:sz w:val="28"/>
          <w:szCs w:val="28"/>
        </w:rPr>
      </w:pPr>
      <w:r>
        <w:rPr>
          <w:sz w:val="28"/>
          <w:szCs w:val="28"/>
        </w:rPr>
        <w:t>Главы                                                              О.А. Котов</w:t>
      </w:r>
    </w:p>
    <w:p>
      <w:pPr>
        <w:pStyle w:val="TextBodyIndent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Е.В. Золотухина, 2-25-98</w:t>
      </w:r>
    </w:p>
    <w:p>
      <w:pPr>
        <w:pStyle w:val="TextBodyIndent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TextBodyIndent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TextBodyIndent"/>
        <w:ind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становлением администрации </w:t>
      </w:r>
    </w:p>
    <w:p>
      <w:pPr>
        <w:pStyle w:val="TextBodyIndent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МО "город Северобайкальск"</w:t>
      </w:r>
    </w:p>
    <w:p>
      <w:pPr>
        <w:pStyle w:val="TextBodyIndent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"09"  декабря  2020 г. №1080</w:t>
      </w:r>
    </w:p>
    <w:p>
      <w:pPr>
        <w:pStyle w:val="TextBodyIndent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ка  </w:t>
      </w:r>
    </w:p>
    <w:p>
      <w:pPr>
        <w:pStyle w:val="TextBody"/>
        <w:jc w:val="center"/>
        <w:rPr/>
      </w:pPr>
      <w:r>
        <w:rPr>
          <w:sz w:val="28"/>
          <w:szCs w:val="28"/>
        </w:rPr>
        <w:t>прогнозирования поступлений налоговых и неналоговых доходов в бюджет муниципального образования "город Северобайкальск"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стоящая методика прогнозирования поступлений налоговых и неналоговых доходов используется для прогноза поступлений доходов бюджета муниципального образования "город Северобайкальск"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ab/>
        <w:t>Расчет прогноза доходов бюджета муниципального образования "город Северобайкальск" на очередной финансовый год и плановый период осуществляется на основе следующих данных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- отдельных показателей прогноза социально-экономического развития муниципального образования "город Северобайкальск";</w:t>
        <w:br/>
        <w:t>- бюджетного, налогового законодательства (основные направления бюджетной политики и основные направления налоговой политики муниципального образования "город Северобайкальск" на очередной финансовый год и плановый период),</w:t>
      </w:r>
      <w:r>
        <w:rPr>
          <w:sz w:val="25"/>
          <w:szCs w:val="25"/>
        </w:rPr>
        <w:t xml:space="preserve"> </w:t>
      </w:r>
      <w:r>
        <w:rPr>
          <w:sz w:val="28"/>
          <w:szCs w:val="28"/>
        </w:rPr>
        <w:t>а также нормативных правовых актов Республики Бурятия и муниципального образования "город Северобайкальск"</w:t>
      </w:r>
      <w:r>
        <w:rPr>
          <w:spacing w:val="-2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итогов исполнения бюджета муниципального образования "город Северобайкальск"</w:t>
      </w:r>
      <w:r>
        <w:rPr>
          <w:sz w:val="25"/>
          <w:szCs w:val="25"/>
        </w:rPr>
        <w:t xml:space="preserve"> </w:t>
      </w:r>
      <w:r>
        <w:rPr>
          <w:sz w:val="28"/>
          <w:szCs w:val="28"/>
        </w:rPr>
        <w:t>за отчетный год, период текущего года и ожидаемое исполнение бюджета в текущем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ей налоговой отчетности о налоговой базе и структуре начислений налоговых доходов за отчетный финансовый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и главных администраторов доходов бюджета муниципального образования "город Северобайкальск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нозирование налоговых и неналоговых доходов включает в себя определение налоговой базы  по каждому налогу, сбору, мониторинг динамики их поступления за ряд лет, расчет уровня собираемости налогов и сборов, определение объемов выпадающих доходов, определение задолженности по дохода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четы прогноза налоговых и неналоговых доходов производятся в разрезе видов доходных источников в соответствии с бюджетной классификацией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тсутствии необходимых данных прогноз поступлений налоговых и неналоговых доходов рассчитывается исходя из оценки поступлений этих доходов в текущем финансов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рогнозирование поступлений налоговых и неналоговых до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.  Налоговые дох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 прогноза поступления по налоговым доходам в бюджет муниципального образования производится по следующим видам налог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ог на доходы физических лиц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0 1010000000 0000 00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гнозирования объема поступлений по налогу на доходы физических лиц используется метод прямого расчета с учетом главы 23 Налогового кодекса Российской Федерации по фонду оплаты труда  и других показателей, используемых для определения сумм налоговых выче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прогнозных поступлений налога на доходы физических лиц производится по следующей форму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НДФЛ = [(ФОТ–НВст) х НС] – НВи/с х Норм + НДФЛст  + Зд (+/-) Вп, гд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ДФЛ – прогноз поступления налога на доходы с физических лиц в бюджет муниципального образования "город Северобайкальск"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Т – прогноз фонда оплаты труда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Вст –</w:t>
      </w:r>
      <w:r>
        <w:rPr/>
        <w:t xml:space="preserve"> </w:t>
      </w:r>
      <w:r>
        <w:rPr>
          <w:sz w:val="28"/>
          <w:szCs w:val="28"/>
        </w:rPr>
        <w:t xml:space="preserve">стандартные налоговые вычеты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С – ставка налога (в процентах)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Ви/с – имущественные и социальные налоговые вычеты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 – норматив отчислений (в процентах) от налога на доходы физических лиц, подлежащего зачислению в бюджет муниципального образования "город Северобайкальск"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ДФЛст - прогнозируе</w:t>
        <w:softHyphen/>
        <w:t>мая сумма налога, взимаемого по специальным налоговым ставкам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 – размер задолженности по налогу на доходы физических лиц ожидаемый к поступлению в прогнозируемом году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п – дополнительные (выпадающие) доходы бюджета в связи с изменением налогового или бюджетного законодательства, или другими причинам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ДФЛст = (НД х Kn / 100)  х Норм + НДФЛпр, где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Д – сумма исчисленного дохода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Kn – налоговая ставка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ДФЛпр – налог на доходы физических лиц, поступивший за прошлый период по иным налоговым ставкам по нормативу, подлежащему зачислению в бюджет </w:t>
      </w:r>
      <w:r>
        <w:rPr>
          <w:sz w:val="28"/>
          <w:szCs w:val="28"/>
        </w:rPr>
        <w:t>муниципального образования "город Северобайкальск"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лог, взимаемый в связи с применением упрощенной системы налогообложения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000 1050100000 0000 110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Налог, взимаемый в связи с применением упрощенной системы налогообложения рассчитывается по формуле: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Нн = ((УСНдох + УСНдох-расх +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УСНмин) (+/-) Вп ) х Норм + Зд, 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УСНн - прогноз поступления налога, взимаемого в связи с применением упрощенной системы налогообложения в бюджет муниципального образования "город Северобайкальск"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УСНдох - прогноз поступлений по налогу, взимаемому в связи с применением упрощенной системы налогообложения с объектом налогообложения «доходы»;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Ндох-расх – прогноз поступлений по налогу, взимаемому в связи с применением упрощенной системы налогообложения с объектом налогообложения «доходы, уменьшенные на величину расходов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УСНмин – прогноз поступлений по минимальному налогу, взимаемому в связи с применением упрощенной системы налогообложения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п – дополнительные (выпадающие) доходы бюджета в связи с изменением налогового или бюджетного законодательства, или другими причинам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Норм – норматив отчислений (в процентах) от налога в бюджет муниципального образования;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д – размер задолженности по налогу, взимаемому в связи с применением  упрощенной системы налогообложения, ожидаемый к поступлению в прогнозируемом году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ноз поступлений по налогу, взимаемому в связи с применением упрощенной системы налогообложения с объектом налогообложения «доходы», на очередной финансовый год осуществляется исходя из фактических показателей соответствующей налоговой отчетности за предыдущий год по следующей формуле: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УСНдох=НБдох х Ст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– Выч, где: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Ндох – прогноз поступлений по налогу, взимаемому в связи с применением упрощенной системы налогообложения с объектом налогообложения «доходы»;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Бдох – размер налоговой базы за предыдущий год, применяемой к объекту налогообложения «доходы»;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 – действующая налоговая ставка;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ч – размер вычетов за предыдущий год, предоставленных налогоплательщикам в соответствии с налоговым законодательством Российской Федерации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ноз поступлений по налогу, взимаемому в связи с применением упрощенной системы налогообложения с объектом налогообложения «доходы, уменьшенные на величину расходов», на очередной финансовый год осуществляется исходя из фактических показателей соответствующей налоговой отчетности за предыдущий год по следующей формуле: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УСНдох-расх=НБдох-расх * Ст, где: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Ндох-расх – прогноз поступлений по налогу, взимаемому в связи с применением упрощенной системы налогообложения с объектом налогообложения «доходы, уменьшенные на величину расходов»;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Бдох-расх – размер налоговой базы за предыдущий год, применяемой к объекту налогообложения «доходы, уменьшенные на величину расходов»;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 – действующая налоговая ставка;</w:t>
      </w:r>
    </w:p>
    <w:p>
      <w:pPr>
        <w:pStyle w:val="Normal"/>
        <w:spacing w:lineRule="auto" w:line="276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ноз поступлений по минимальному налогу, взимаемому в связи с применением упрощенной системы налогообложения, на очередной финансовый год осуществляется исходя из фактических показателей соответствующей налоговой отчетности за предыдущий год по следующей формуле: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Нмин=НБмин * Ст, где: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Нмин – прогноз поступлений по минимальному налогу, взимаемому в связи с применением упрощенной системы налогообложения;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Бмин – размер налоговой базы за предыдущий год;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 – действующая налоговая ставка;</w:t>
      </w:r>
    </w:p>
    <w:p>
      <w:pPr>
        <w:pStyle w:val="Normal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ый сельскохозяйственный налог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00 1050300001 0000 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тупление суммы единого сельскохозяйственного налога прогнозируется в соответствии с главой 26.1.  Налогового кодекса Российской Федерации, на основании отчетных данных о фактических поступлениях налога в отчетном году, используемых для расчета ожидаемых поступлений в текущем году и приводимых к условиям прогнозируемого года.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Прогнозируемая сумма поступлений  единого сельскохозяйственного налога определяется методом прямого расчета, который осуществляется исходя из налоговой базы, на основании данных налоговой отчетности о налоговой базе и структуре начислений по единому сельскохозяйственному налогу за отчетный период, установленной налоговой ставки по  </w:t>
      </w:r>
      <w:r>
        <w:rPr>
          <w:rFonts w:eastAsia="Calibri"/>
          <w:sz w:val="28"/>
          <w:szCs w:val="28"/>
          <w:lang w:eastAsia="en-US"/>
        </w:rPr>
        <w:t>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ЕСХН = НБ x НС +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д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СХН  -  прогноз  поступлений  единого  сельскохозяйственного налога 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ой финансовый год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Б  -  налоговая  база  для  исчисления  единого  сельскохозяйственного налога,    уплачиваемого    крестьянскими   (фермерскими)   хозяйствами   и индивидуальными предпринимателями за отчетный финансовый год в соответствии с отчетом по форме  N 5-ЕСХН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С  -  ставка  нало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в процентах);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Зд – размер задолженности по единому сельскохозяйственному налогу ожидаемый к поступлению в прогнозируемом год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лог на имущество физических ли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0 1060100000 0000 00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прогноза поступлений по налогу на имущество физических лиц на очередной финансовый год осуществляется по следующей формуле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НИФЛ = НИФ1  x КР  + Зд (+/-) Д,  гд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ИФЛ  -  прогноз  поступлений  налога  на  имущество  физических  лиц на очередной финансовый год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ИФЛ1  -  сумма  налога,  подлежащая  уплате   в  бюджет в соответствии с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ом  по  форме  N  5-МН,  раздел  3 "Отчет о налоговой базе и структуре начислений по налогу на имущество физических лиц"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Р -  коэффициент,  учитывающий  прирост  налоговой  базы  в   связи  с увеличением   объектов   налогообложения,   находящихся   в   собственности физических лиц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д – размер задолженности по налогу на имущество физических лиц за предыдущие годы, ожидаемой к поступлению в прогнозируемом году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Д  - дополнительные (выпадающие) доходы местного бюджета в связи с  изменением  налогового  и  (или)  бюджетного законодательства, отменой и (или) предоставлением налоговых льгот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й налог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0 1060600000 0000 000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чет прогноза поступлений по земельному налогу на очередной финансовый год осуществляется по следующей формуле: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ЗН = (SUM КСi x НСi) + ЗН1 + Зд (+/-)  Д,   гд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Н - прогноз поступлений земельного налога на очередной финансовый год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Сi  -  кадастровая  стоимость  земельных  участков отдельных категорий налогоплательщиков;</w:t>
      </w:r>
    </w:p>
    <w:p>
      <w:pPr>
        <w:pStyle w:val="TextBodyIndent"/>
        <w:spacing w:lineRule="auto" w:line="264"/>
        <w:ind w:firstLine="360"/>
        <w:rPr/>
      </w:pPr>
      <w:r>
        <w:rPr>
          <w:sz w:val="28"/>
          <w:szCs w:val="28"/>
        </w:rPr>
        <w:t xml:space="preserve">НСi  - ставки налога, установленные решением, принятым представительным органом местного самоуправления </w:t>
      </w:r>
      <w:r>
        <w:rPr>
          <w:color w:val="000000"/>
          <w:sz w:val="28"/>
          <w:szCs w:val="28"/>
        </w:rPr>
        <w:t>(в процентах);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ЗН1 - сумма поступления земельного налога по прочим налогоплательщикам,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читанная исходя из динамики поступления;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д – размер задолженности по земельному налогу за предыдущие годы, ожидаемой к поступлению в прогнозируемом году.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  - дополнительные (выпадающие) доходы местного бюджета в связи с  изменением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налогового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и (или)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юджетного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одательства, реализацией земельных участков, отменой и (или) предоставлением налоговых л</w:t>
      </w:r>
      <w:r>
        <w:rPr>
          <w:rFonts w:cs="Times New Roman" w:ascii="Times New Roman" w:hAnsi="Times New Roman"/>
          <w:sz w:val="28"/>
          <w:szCs w:val="28"/>
        </w:rPr>
        <w:t>ьго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Государственная пошлина</w:t>
      </w:r>
    </w:p>
    <w:p>
      <w:pPr>
        <w:pStyle w:val="Style19"/>
        <w:shd w:fill="FFFFFF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28"/>
          <w:szCs w:val="28"/>
        </w:rPr>
        <w:t>000 1080000000 0000 000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Государственная пошлина прогнозируется с учетом главы 25.3 Налогового кодекса Российской Федерации исходя из отчетных данных о ее поступлении за три года, предшествующих текущему году, ожидаемого поступления в текущем году, динамики поступления и прогнозных сумм поступления государственной пошлины в прогнозируемом году.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 Неналоговые доходы</w:t>
      </w:r>
    </w:p>
    <w:p>
      <w:pPr>
        <w:pStyle w:val="Style19"/>
        <w:shd w:fill="FFFFFF" w:val="clear"/>
        <w:spacing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огноз неналоговых доходов бюджета </w:t>
      </w:r>
      <w:r>
        <w:rPr>
          <w:sz w:val="28"/>
          <w:szCs w:val="28"/>
        </w:rPr>
        <w:t>муниципального образования "город Северобайкальск" на очередной финансовый год и плановый период рассчитывается администраторами доходов.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</w:r>
    </w:p>
    <w:p>
      <w:pPr>
        <w:pStyle w:val="Style19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00 1110503000 0000 000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Прогнозные показатели доходов бюджета от сдачи в аренду имущества, находящегося в оперативном управлении органов управления городских округов, рассчитываются по следующей формуле: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Им = Нп х К +(-) Вд, где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Им - прогноз поступления доходов от сдачи в аренду имущества в местный бюджет;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Нп - сумма начисленных платежей по арендной плате за недвижимое имущество в бюджет </w:t>
      </w:r>
      <w:r>
        <w:rPr>
          <w:sz w:val="28"/>
          <w:szCs w:val="28"/>
        </w:rPr>
        <w:t>муниципального образования;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- коэффициент индексации базовой ставки арендной платы за 1 кв. м нежилых помещений;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д - оценка выпадающих (дополнительных) доходов от сдачи в аренду имущества муниципального образования в связи с выбытием (приобретением) объектов недвижимости (продажа (передача) имущества, заключение дополнительных договоров, изменение видов целевого использования и  др.).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трафы, санкции, возмещение ущерба</w:t>
      </w:r>
    </w:p>
    <w:p>
      <w:pPr>
        <w:pStyle w:val="Style19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00 1160000000 0000 000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Прогноз поступлений штрафных санкций рассчитывается исходя из отчетных данных об их поступлении за три года, предшествующих текущему году, ожидаемого поступления в текущем году, динамики поступления и прогнозных сумм поступления штрафов в прогнозируемом году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ходы от оказания платных услуг (работ)</w:t>
      </w:r>
    </w:p>
    <w:p>
      <w:pPr>
        <w:pStyle w:val="Style19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00 1130000000 0000 000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ходы от оказания платных услуг прогнозируется исходя из отчетных данных об их поступлении за год, предшествующий текущему году, ожидаемого поступления в текущем году, динамики поступления и прогнозных сумм поступления доходов от оказания платных услуг в прогнозируемом году, с применением коэффициента дефлятора на планируемый период. 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чие неналоговые доходы</w:t>
      </w:r>
    </w:p>
    <w:p>
      <w:pPr>
        <w:pStyle w:val="Style19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00 1170000000 0000 000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ие неналоговые доходы прогнозируется исходя из отчетных данных об их поступлении за год, предшествующий текущему году, ожидаемого поступления в текущем году, динамики поступления и прогнозных сумм поступления прочих неналоговых доходов в прогнозируемом году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6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B031ED11C5925C069ACDC2A76E9580A8AE4EC587479DB4CDCDF607809MFk3E" TargetMode="External"/><Relationship Id="rId4" Type="http://schemas.openxmlformats.org/officeDocument/2006/relationships/hyperlink" Target="consultantplus://offline/ref=9B031ED11C5925C069ACDC2A76E9580A8AE4EC597F73DB4CDCDF607809MFk3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3:27:00Z</dcterms:created>
  <dc:creator>Admin</dc:creator>
  <dc:description/>
  <cp:keywords/>
  <dc:language>en-US</dc:language>
  <cp:lastModifiedBy>Экономика</cp:lastModifiedBy>
  <cp:lastPrinted>2020-12-07T14:18:00Z</cp:lastPrinted>
  <dcterms:modified xsi:type="dcterms:W3CDTF">2020-12-14T02:56:00Z</dcterms:modified>
  <cp:revision>18</cp:revision>
  <dc:subject/>
  <dc:title/>
</cp:coreProperties>
</file>