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11» декабря  2020 г.                                                           № 109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еверобайкальск» от 25.12.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7 «Об утверждении Положения о тариф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и состава тариф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кадрового состава администрации муниципального образования «город Северобайкальск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еверобайкальск» от 25.12.2017 года № 1197 «Об утверждении Положения о тарифной комиссии и состава тарифной комиссии» изложив Приложение 2 «Состав тарифной комиссии» в новой редакции (приложение  к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1 октября 2019 года № 1147 «О внесении изменений в постановление администрации муниципального образования «город Северобайкальск» от 25.12.2017 года № 1197 «Об утверждении Положения о тарифной комиссии и состава тарифной комисси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О.А. К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олотухин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-25-98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 «город Северобайкальск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 «25» декабря  2017года № 119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Постановления от «11» декабря 2020 г. 109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Состав тарифной комисс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и вопросов по установке тарифов и надбавок для организаций жилищно-коммунального комплек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ртынов В.А.</w:t>
      </w:r>
      <w:r>
        <w:rPr>
          <w:sz w:val="28"/>
          <w:szCs w:val="28"/>
        </w:rPr>
        <w:t xml:space="preserve"> –первый заместитель главы - Председатель тарифной  комисс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ыков М.А.</w:t>
      </w:r>
      <w:r>
        <w:rPr>
          <w:sz w:val="28"/>
          <w:szCs w:val="28"/>
        </w:rPr>
        <w:t>- Председатель МКУ «Комитет по управлению городским хозяйством» - заместитель Председателя тарифной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тарифной комисс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вьянцев А.И</w:t>
      </w:r>
      <w:r>
        <w:rPr>
          <w:sz w:val="28"/>
          <w:szCs w:val="28"/>
        </w:rPr>
        <w:t xml:space="preserve">. – председатель Северобайкальского городского Совета депутатов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Колесникова О.И</w:t>
      </w:r>
      <w:r>
        <w:rPr>
          <w:sz w:val="28"/>
          <w:szCs w:val="28"/>
        </w:rPr>
        <w:t xml:space="preserve">. – председатель Комитета по экономике и инвестиционной политике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рапульцева Н.В</w:t>
      </w:r>
      <w:r>
        <w:rPr>
          <w:sz w:val="28"/>
          <w:szCs w:val="28"/>
        </w:rPr>
        <w:t xml:space="preserve">. – начальник Финансового управ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Градунцева Л.М</w:t>
      </w:r>
      <w:r>
        <w:rPr>
          <w:sz w:val="28"/>
          <w:szCs w:val="28"/>
        </w:rPr>
        <w:t>.– начальник юридического отдела Управления делам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   по принадлежности рассматриваемых вопро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лова О.С.</w:t>
      </w:r>
      <w:r>
        <w:rPr>
          <w:sz w:val="28"/>
          <w:szCs w:val="28"/>
        </w:rPr>
        <w:t xml:space="preserve"> – секретарь - специалист - экономист отдела производственных отношений коммунального комплекса МКУ «Комитет по управлению городским хозяйств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 А.Ю.</w:t>
      </w:r>
      <w:r>
        <w:rPr>
          <w:sz w:val="28"/>
          <w:szCs w:val="28"/>
        </w:rPr>
        <w:t xml:space="preserve"> – секретарь - специалист отдела производственных отношений коммунального комплекса МКУ «Комитет по управлению городским хозяйства»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лен общественного совета – по согласованию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тарифной комисс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смотрении вопросов по установке тарифов муниципальных  (автономных) предприятий и учреждений социальной сфер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ндина Н.И</w:t>
      </w:r>
      <w:r>
        <w:rPr>
          <w:sz w:val="28"/>
          <w:szCs w:val="28"/>
        </w:rPr>
        <w:t>. – заместитель главы по социальным вопросам - Председатель тарифной комисс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Колесникова О.И</w:t>
      </w:r>
      <w:r>
        <w:rPr>
          <w:sz w:val="28"/>
          <w:szCs w:val="28"/>
        </w:rPr>
        <w:t>. – председатель Комитета по экономике и инвестиционной политике – заместитель Председателя тарифной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тарифной комисс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вьянцев А.И.</w:t>
      </w:r>
      <w:r>
        <w:rPr>
          <w:sz w:val="28"/>
          <w:szCs w:val="28"/>
        </w:rPr>
        <w:t xml:space="preserve"> – председатель Северобайкальского городского Совета депутатов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Зыков М.А.</w:t>
      </w:r>
      <w:r>
        <w:rPr>
          <w:sz w:val="28"/>
          <w:szCs w:val="28"/>
        </w:rPr>
        <w:t xml:space="preserve">- Председатель МКУ «Комитет по управлению городским хозяйством»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рапульцева Н.В</w:t>
      </w:r>
      <w:r>
        <w:rPr>
          <w:sz w:val="28"/>
          <w:szCs w:val="28"/>
        </w:rPr>
        <w:t xml:space="preserve">. – начальник Финансового управления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 Градунцева Л.М</w:t>
      </w:r>
      <w:r>
        <w:rPr>
          <w:sz w:val="28"/>
          <w:szCs w:val="28"/>
        </w:rPr>
        <w:t>.– начальник юридического отдела Управления делам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по принадлежности рассматриваемых вопросов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тонова Г.П</w:t>
      </w:r>
      <w:r>
        <w:rPr>
          <w:sz w:val="28"/>
          <w:szCs w:val="28"/>
        </w:rPr>
        <w:t xml:space="preserve">. – начальник Управления образования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убарева С.Г</w:t>
      </w:r>
      <w:r>
        <w:rPr>
          <w:sz w:val="28"/>
          <w:szCs w:val="28"/>
        </w:rPr>
        <w:t xml:space="preserve">.- начальник отдела Культуры;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лотухина Е.В. </w:t>
      </w:r>
      <w:r>
        <w:rPr>
          <w:sz w:val="28"/>
          <w:szCs w:val="28"/>
        </w:rPr>
        <w:t>- секретарь – консультант Комитета по экономике и инвестиционной политик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лен общественного совета – по соглас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3:00Z</dcterms:created>
  <dc:creator>Admin</dc:creator>
  <dc:description/>
  <cp:keywords/>
  <dc:language>en-US</dc:language>
  <cp:lastModifiedBy>Экономика</cp:lastModifiedBy>
  <cp:lastPrinted>2020-12-10T15:00:00Z</cp:lastPrinted>
  <dcterms:modified xsi:type="dcterms:W3CDTF">2020-12-14T02:47:00Z</dcterms:modified>
  <cp:revision>6</cp:revision>
  <dc:subject/>
  <dc:title/>
</cp:coreProperties>
</file>