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107667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24» мая  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452 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вопросу внесения изменений в Генеральный план 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ind w:hanging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градостроительной деятельности на территории муниципального образования» город Северобайкальск», на основании Градостроительного кодекса Российской Федерации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Комитет по управлению городским хозяйством» провести публичные слушания  по вопросу  внесения изменений в Генеральный план муниципального образования «город Северобайкальск»  в части изменения границ населенного пункт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  местом  ознакомления заинтересованных лиц с  проектом внесения изменений в Генеральный план муниципального образования «Город Северобайкальск» на официальном сайте https://egov-buryatia.ru/gsevbk/, а также  в здании администрации муниципального образования «Город Северобайкальск» по адресу: г. Северобайкальск, пр. Ленинградский, д.7, каб.202/3  со  сроком ознакомления с 23 мая 2022 г. до 23 июня 2022 года.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проведения публичных слушаний 24 июня 2022 года в 10.00 в здании администрации муниципального образования «город Северобайкальск» по адресу: г. Северобайкальск, пр. Ленинградский, д.7, каб.108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публичных слушаний (приложение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подлежит опубликованию на сайте органов местного самоуправления Республики Бур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       В.А.Мартынов 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-426" w:right="142" w:firstLine="426"/>
        <w:rPr>
          <w:sz w:val="16"/>
          <w:szCs w:val="16"/>
        </w:rPr>
      </w:pPr>
      <w:r>
        <w:rPr>
          <w:sz w:val="16"/>
          <w:szCs w:val="16"/>
        </w:rPr>
        <w:t>Цыульская Светлана Ивановна</w:t>
      </w:r>
    </w:p>
    <w:p>
      <w:pPr>
        <w:pStyle w:val="Footer"/>
        <w:ind w:left="-426" w:right="142" w:firstLine="426"/>
        <w:rPr/>
      </w:pPr>
      <w:r>
        <w:rPr>
          <w:sz w:val="16"/>
          <w:szCs w:val="16"/>
        </w:rPr>
        <w:t>8 (30130) 2-70-3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28:00Z</dcterms:created>
  <dc:creator>Архив</dc:creator>
  <dc:description/>
  <cp:keywords/>
  <dc:language>en-US</dc:language>
  <cp:lastModifiedBy>uoven</cp:lastModifiedBy>
  <cp:lastPrinted>2022-05-27T08:31:00Z</cp:lastPrinted>
  <dcterms:modified xsi:type="dcterms:W3CDTF">2022-05-27T01:10:00Z</dcterms:modified>
  <cp:revision>3</cp:revision>
  <dc:subject/>
  <dc:title/>
</cp:coreProperties>
</file>