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07» </w:t>
      </w:r>
      <w:r>
        <w:rPr>
          <w:spacing w:val="-5"/>
          <w:sz w:val="28"/>
          <w:szCs w:val="28"/>
          <w:u w:val="single"/>
        </w:rPr>
        <w:t xml:space="preserve">октября  </w:t>
      </w:r>
      <w:r>
        <w:rPr>
          <w:spacing w:val="-5"/>
          <w:sz w:val="28"/>
          <w:szCs w:val="28"/>
        </w:rPr>
        <w:t xml:space="preserve">2020 года                                                                          № </w:t>
      </w:r>
      <w:r>
        <w:rPr>
          <w:spacing w:val="-5"/>
          <w:sz w:val="28"/>
          <w:szCs w:val="28"/>
          <w:u w:val="single"/>
        </w:rPr>
        <w:t>46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акции «Корзина добра»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оказания помощи  людям, попавшим в трудную жизненную ситуацию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а также с целью вовлечения жителей и предпринимателей муниципального образования «город Северобайкальск» в благотворительную деятельность: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Провести благотворительную акцию «Корзина добра»</w:t>
      </w:r>
      <w:r>
        <w:rPr>
          <w:sz w:val="28"/>
          <w:szCs w:val="28"/>
        </w:rPr>
        <w:t xml:space="preserve"> с</w:t>
      </w:r>
      <w:r>
        <w:rPr>
          <w:rStyle w:val="StrongEmphasis"/>
          <w:rFonts w:eastAsia="Calibri"/>
          <w:b w:val="false"/>
          <w:sz w:val="28"/>
          <w:szCs w:val="28"/>
        </w:rPr>
        <w:t xml:space="preserve"> 09 по 30 октября 2020 года  на территории магазинов:  «Вист» (группа компаний «Вист»), «Фикспрайс» (ИП Пышкина М. М.), «Светофор» (ООО «Торгсервис-74»), ТБЦ – отдел проду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Создать «горячую линию» для приема обращений граждан, попавших в трудную жизненную ситуацию: 8-902-539-10-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b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m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«горячей линии» ежедневно, с 09:00-17: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Утвердить Положение, определяющее порядок организации и проведения благотворительной акции «Корзина добр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ложение №1 к Распоряж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х лиц за организацию акции и взаимодействие (далее - ответственные лица); для приема обращений граждан, попавших в трудную жизненную ситуацию, - специалист МКУ «АХУ» - Ринчинова Виктория Анатольевна. Для сбора продуктовых наборов и оказания помощи гражданам – начальник отдела по делам молодёжи, физической культуре и спорту, руководитель волонтёрского штаба </w:t>
      </w:r>
      <w:r>
        <w:rPr>
          <w:rFonts w:eastAsia="Calibri"/>
          <w:sz w:val="28"/>
          <w:szCs w:val="28"/>
        </w:rPr>
        <w:t xml:space="preserve">«#МыВместе» </w:t>
      </w:r>
      <w:r>
        <w:rPr>
          <w:sz w:val="28"/>
          <w:szCs w:val="28"/>
        </w:rPr>
        <w:t>– Кузина Анастасия Николаевна, по вопросам взаимодействия с предпринимателями – председатель комитета по экономике и инвестиционной политике  - Колесникова Оксана Иванов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азместить информацию на официальном сайте администрации муниципального образования «город Северобайкальск», в официальных аккаунтах в социальных сетях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О.А. Ко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нчинова В. 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6-0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Утверждено</w:t>
        <w:br/>
        <w:t>Распоряжением №____ от 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,  определяющее порядок организации и проведения благотворительной акции  «Корзина добр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1. Цели и задач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 «Корзина добра» проводится для оказания помощи  людям, попавшим в трудную жизненную ситуацию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с целью вовлечения жителей и предпринимателей муниципального образования «город Северобайкальск» в благотворительную деятельность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Задачи 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циальная поддержка горожан, оказавшихся в трудной жизненной ситуац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ка и развитие культуры благотворительности на территории муниципального образования «город Северобайкальск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динение усилий органов власти, бизнес-структур, общественных организаций, СМИ и жителей города для создания благоприятной социальной среды в муниципальном образовании «город Северобайкальск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благотворительной акции станет поддержка людей, </w:t>
      </w:r>
      <w:r>
        <w:rPr>
          <w:bCs/>
          <w:sz w:val="28"/>
          <w:szCs w:val="28"/>
        </w:rPr>
        <w:t xml:space="preserve">граждан, попавших в трудную жизненную ситуацию, в связи с угрозой распространения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. 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sz w:val="28"/>
          <w:szCs w:val="28"/>
        </w:rPr>
        <w:t>2. Сроки и место проведения акции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С 06 по 30 октября 2020 года  на территории магазинов:  «Вист» (группа компаний «Вист»), «Фикспрайс» (ИП Пышкина М. М.), «Светофор» (ООО «Торгсервис-74»), ТБЦ  отдел продук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3. Координаторы акции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За координацию процессов подготовки и проведения акции отвечают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о делам молодёжи, физической культуре и спорту,</w:t>
      </w:r>
      <w:r>
        <w:rPr>
          <w:rFonts w:eastAsia="Calibri"/>
          <w:sz w:val="28"/>
          <w:szCs w:val="28"/>
        </w:rPr>
        <w:t xml:space="preserve"> руководитель волонтёрского штаба «#МыВместе» - Кузина Анастасия Николаевн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- Комитет по экономике и инвестиционной политике Администрации муниципального образования «город Северобайкальск» - Колесникова Оксана Ивановна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пециалист МКУ «АХУ» - Ринчинова Виктория Анатольев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4. Партнеры акции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и любой формы собственности и деятельности, оказывающие поддержку или принимающие активное участие в проведении акции. Формы и условия взаимодействия в каждом конкретном случае согласовываются с оргкомитет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5. Участники ак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акции – жители муниципального образования «город Северобайкальск», органы исполнительной и представительной власти, некоммерческие организации, общественные объединения, органы территориального общественного самоуправления, коммерческие структуры, СМИ, государственные и муниципальные учреждения социальной сфер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6. Формат проведения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территории магазинов «Вист», «Светофор», «Фикспрайс», ТБЦ -  отдел продуктов устанавливаются корзины для сбора продуктов с символикой ак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 Участники акции приобретают и оплачивают  товары с благотворительной целью. В состав товаров входят: макаронные изделия, крупы, растительное масло, молоко, мука и мучные изделия, сахарный песок, чай, кондитерские изделия, мясные и рыбные консервы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овары передаются в специализированные товарные корзины, отмеченные  символикой акции, находящиеся на территории магазинов: «Вист», «Светофор», «Фикспрайс», ТБЦ -  отдел продуктов, для дальнейшей доставки волонтерами нуждающимся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Сбор продуктовых наборов, дальнейшее распределение и доставка наборов нуждающимся осуществляется волонтерским штабом «#МыВместе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5. Телефон горячей линии  </w:t>
      </w:r>
      <w:r>
        <w:rPr>
          <w:b/>
          <w:sz w:val="28"/>
          <w:szCs w:val="28"/>
          <w:u w:val="single"/>
        </w:rPr>
        <w:t>8-902-539-10-0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bk-pom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13:00Z</dcterms:created>
  <dc:creator>Admin</dc:creator>
  <dc:description/>
  <cp:keywords/>
  <dc:language>en-US</dc:language>
  <cp:lastModifiedBy>403</cp:lastModifiedBy>
  <cp:lastPrinted>2020-10-08T11:01:00Z</cp:lastPrinted>
  <dcterms:modified xsi:type="dcterms:W3CDTF">2020-10-09T01:58:00Z</dcterms:modified>
  <cp:revision>8</cp:revision>
  <dc:subject/>
  <dc:title/>
</cp:coreProperties>
</file>