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562260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 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ставки-продажи на праздничном мероприятии, посвященном Дню железнодоро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праздничного мероприятия День железнодорожника, в соответствии со ст. 16 Федерального закона № 131- ФЗ «Об общих принципах организации местного самоуправления в Российской Федерации» от 06.10.2003 г., во исполнение Распоряжения № 417 от 21 июля 2022 г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06 августа 2022 года с 10:00 до 18:00 праздничную выставку-продажу на мероприятии, посвященном Дню железнодорожника.   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есто проведения выставки-продажи – поляна массового отдыха горожан на берегу озера Байкал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тор выставки-продажи  –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организации выставки-продажи (Приложение № 1)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ок подачи заявлений на участие в выставке-продаже: с 9.00 до 12.00 часов, с 25 июля по 05 августа 2022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 (2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аспоряжение вступает в силу с момента под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иляева Татьяна Генр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8(30130) 2-36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от </w:t>
      </w:r>
      <w:r>
        <w:rPr>
          <w:rFonts w:cs="Times New Roman" w:ascii="Times New Roman" w:hAnsi="Times New Roman"/>
          <w:sz w:val="24"/>
          <w:szCs w:val="24"/>
          <w:u w:val="single"/>
        </w:rPr>
        <w:t>22.07.2022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423</w:t>
      </w:r>
    </w:p>
    <w:p>
      <w:pPr>
        <w:pStyle w:val="Style20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организации выставки-продажи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с целью обеспечения торговли во время проведения праздничного </w:t>
      </w:r>
      <w:r>
        <w:rPr>
          <w:rFonts w:cs="Times New Roman" w:ascii="Times New Roman" w:hAnsi="Times New Roman"/>
          <w:sz w:val="28"/>
          <w:szCs w:val="28"/>
        </w:rPr>
        <w:t>мероприятия, посвященного Дню железнодор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орядка обязательны для исполнения организатором выставки-продажи, участниками, и их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выставки-продажи является администрация муниципального образования «город Северобайкальск» в лице Комитета по экономике и инвестиционн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выставки-продажи (продавцами) могут быть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) Для организации общественного питания – предприятия и организации индивидуальные предприниматели, осуществляющие деятельность  общественного питания в кафе, ресторанах, барах, закусочных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общественного пита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для организации торговли -  предприятия и организации индивидуальные предприниматели, осуществляющие торгово-закупочную деятельность 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по продаже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и противопожарных правил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щее количество торговых мест на выставке-продаже - 30. Площадь одного торгового места – 4 кв. м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лата за предоставление торгового места соста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с применением мангалов и казанов – 1000 рублей за одно торговое место     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я услуг – 800 рублей за одно торговое место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мороженого, напитков, кондитерских изделий, выпечки, сувенирной и прочей продукции – 500 рублей за одно торговое место 4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гровых аттракционов – 100 руб. за 1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/х продукции с личных подсобных хозяйств – бесплатно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едоставленное место не может быть передано участником       выставки-продажи третьему лицу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АВА И ОБЯЗАННОСТИ ПРОДАВЦ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ет карточку с указанием Ф.И.О., информации о его местонахожден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подтверждающие соответствие товаров установленным требованиям, товарно-сопроводительные документы и личную медицинскую книжку установленного образц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, имени, отчеств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ТСТВЕННОСТЬ И КОНТРОЛЬ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2. Участник, осуществляющий деятельность на выставке-продаже</w:t>
      </w:r>
      <w:r>
        <w:rPr>
          <w:color w:val="000000"/>
          <w:sz w:val="28"/>
          <w:szCs w:val="28"/>
        </w:rPr>
        <w:t xml:space="preserve">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соблюдением правил, требований и норм, регламентирующих торговую деятельность, осуществляется контролирующими органами в пределах своей компетенции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торговых мест на </w:t>
      </w:r>
      <w:r>
        <w:rPr>
          <w:rFonts w:cs="Times New Roman" w:ascii="Times New Roman" w:hAnsi="Times New Roman"/>
          <w:b/>
          <w:sz w:val="28"/>
          <w:szCs w:val="28"/>
        </w:rPr>
        <w:t>выставке-продаж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2 к настоящему Порядку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исьменное заявление на предоставление торгового места подается по форме, установленной в соответствии с приложением 1 к настоящему Порядк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заявлении Продавца указываютс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ведения о Продавце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рок предоставления торгового места и цели его использова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 заявлению прилагаются копии документов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Ассортиментный перечень продукции предполагаемый к продаже, согласованный с органами Роспотребнадзора и ветеринар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личного подсобного хозяйства (для владельцев ЛПХ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ловия предоставления торгового места и оказания дополнительных услуг определяются в разреш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 по экономике и инвестиционной политик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здничном мероприятии, посвященном Дню железнодорож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торговое место на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чном мероприятии, посвященном Дню железнодорож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Продавце: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юридического лиц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ное и сокращенное наименование и организационно-правовая форм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его нахождения 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№ ОГРН 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индивидуального предпринимател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физического лица 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жительства 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ые документа, удостоверяющего личность 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ОГРИП 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редоставления торгового места</w:t>
      </w:r>
      <w:r>
        <w:rPr>
          <w:color w:val="000000"/>
          <w:sz w:val="26"/>
          <w:szCs w:val="26"/>
        </w:rPr>
        <w:t xml:space="preserve"> 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ализации 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ыполнения работ 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казания услуг 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</w:t>
      </w:r>
      <w:r>
        <w:rPr>
          <w:rStyle w:val="StrongEmphasis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заявлению прилагаются копии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ссортиментный перечень товаров, предполагаемый к продаже, согласованный с ТО Роспотребнадзора, Управлением ветеринар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  Расшифровка подписи ____________________ дата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чном мероприятии, посвященном Дню железнодорож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ярмарки – 06 августа 2022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ярмарки – с 10:00 до 18:00 часов местного времени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– поляна массового отдыха горожан на берегу озера Байка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– 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 4 кв. 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реализации -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полнения работ 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казания услуг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инвестиционной полит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О.И. Колесников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олучил на руки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МИ ОСУЩЕСТВЛЕНИЯ ТОРГОВЛ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                                                   да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здничном мероприятии, посвящ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ю железнодорож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меет вывеску</w:t>
      </w:r>
      <w:r>
        <w:rPr>
          <w:sz w:val="26"/>
          <w:szCs w:val="26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разрешение и ассортиментный перечень</w:t>
      </w:r>
      <w:r>
        <w:rPr>
          <w:sz w:val="26"/>
          <w:szCs w:val="26"/>
        </w:rPr>
        <w:t xml:space="preserve"> на реализуемые товары, указанные в настоящем разрешении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водит до сведения покупателей необходимую и достоверную информацию о товарах</w:t>
      </w:r>
      <w:r>
        <w:rPr>
          <w:sz w:val="26"/>
          <w:szCs w:val="26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еет в налич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подтверждающие соответствие това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удостоверяющие личность продавца,</w:t>
      </w:r>
      <w:r>
        <w:rPr>
          <w:rFonts w:cs="Times New Roman" w:ascii="Times New Roman" w:hAnsi="Times New Roman"/>
          <w:sz w:val="26"/>
          <w:szCs w:val="26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  <w:sz w:val="26"/>
          <w:szCs w:val="26"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8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изическое лицо,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уществляющее</w:t>
      </w:r>
      <w:r>
        <w:rPr>
          <w:rFonts w:cs="Times New Roman" w:ascii="Times New Roman" w:hAnsi="Times New Roman"/>
          <w:sz w:val="26"/>
          <w:szCs w:val="26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еятельность по продаже товаров</w:t>
      </w:r>
      <w:r>
        <w:rPr>
          <w:rFonts w:cs="Times New Roman" w:ascii="Times New Roman" w:hAnsi="Times New Roman"/>
          <w:sz w:val="26"/>
          <w:szCs w:val="26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язано нос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ПРЕЩАЕТСЯ ПРОДАЖ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оваров, изъятых из оборота или ограниченных в обороте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иротехнических изделий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оропортящихся пищевых продуктов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лкогольной продукции и пива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ой продукции, запрещенной к реализации законодательством Российской Федераци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ВЕТСТВЕННОСТЬ И КОНТРОЛЬ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rStyle w:val="Appleconvertedspace"/>
          <w:rFonts w:eastAsia="Calibri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Ловцова ВП</cp:lastModifiedBy>
  <cp:lastPrinted>2022-07-04T09:08:00Z</cp:lastPrinted>
  <dcterms:modified xsi:type="dcterms:W3CDTF">2022-07-26T01:11:00Z</dcterms:modified>
  <cp:revision>121</cp:revision>
  <dc:subject/>
  <dc:title/>
</cp:coreProperties>
</file>