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25pt;margin-top:-28.5pt;width:47.2pt;height:5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0319186" r:id="rId2"/>
        </w:objec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34290</wp:posOffset>
                </wp:positionV>
                <wp:extent cx="2771775" cy="960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муниципального образования «город Северобайкальс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5pt;height:75.6pt;mso-wrap-distance-left:9.05pt;mso-wrap-distance-right:9.05pt;mso-wrap-distance-top:0pt;mso-wrap-distance-bottom:0pt;margin-top:-2.7pt;mso-position-vertical-relative:text;margin-left:-27.65pt;mso-position-horizontal-relative:text">
                <v:textbox>
                  <w:txbxContent>
                    <w:p>
                      <w:pPr>
                        <w:pStyle w:val="Style18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Style18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я муниципального образования «город Северобайкальск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0</wp:posOffset>
                </wp:positionH>
                <wp:positionV relativeFrom="paragraph">
                  <wp:posOffset>-93980</wp:posOffset>
                </wp:positionV>
                <wp:extent cx="2714625" cy="1019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ад Улас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Северобайкальск хото»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эhэн нютаг засагай байгууламжын захиргаан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5pt;height:80.3pt;mso-wrap-distance-left:9.05pt;mso-wrap-distance-right:9.05pt;mso-wrap-distance-top:0pt;mso-wrap-distance-bottom:0pt;margin-top:-7.4pt;mso-position-vertical-relative:text;margin-left:268pt;mso-position-horizontal-relative:text">
                <v:textbox>
                  <w:txbxContent>
                    <w:p>
                      <w:pPr>
                        <w:pStyle w:val="Style18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ряад Улас</w:t>
                      </w:r>
                    </w:p>
                    <w:p>
                      <w:pPr>
                        <w:pStyle w:val="Style18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«Северобайкальск хото» </w:t>
                      </w:r>
                    </w:p>
                    <w:p>
                      <w:pPr>
                        <w:pStyle w:val="Style18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эhэн нютаг засагай байгууламжын захиргаан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22 июл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spacing w:val="-5"/>
          <w:sz w:val="28"/>
          <w:szCs w:val="28"/>
        </w:rPr>
        <w:t>г.</w:t>
      </w:r>
      <w:r>
        <w:rPr>
          <w:rFonts w:cs="Times New Roman" w:ascii="Times New Roman" w:hAnsi="Times New Roman"/>
          <w:b/>
          <w:spacing w:val="-5"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4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ыставки-продаж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аздничном концерте «Мы вмест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стречу юбилею БАМ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вязи с проведением праздничного концерта «Мы вместе» навстречу юбилею БАМа, в соответствии со ст. 16 Федерального закона № 131- ФЗ      «Об общих принципах организации местного самоуправления в Российской Федерации» от 06.10.2003 г., во исполнение Распоряжения № 416 от 21 июля 2022 года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Организовать 27 июля 2022 года с 17:00 до 20:00 праздничную выставку-продажу на концерте «Мы вместе» навстречу юбилею БАМа.    </w:t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Место проведения выставки-продажи – городской парк.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рганизатор выставки-продажи  – администрация муниципального образования «город Северобайкальск» в лице Комитета по экономике и инвестиционной политике.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Утвердить порядок организации выставки-продажи (Приложение № 1)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Срок подачи заявлений на участие в выставке-продаже: с 9.00 до 12.00 часов, с 22 по 27 июля 2022 года. Заявления подаются по адресу уполномоченного органа (Комитет по экономике и инвестиционной политике) г. Северобайкальск, пр. Ленинградский, 7, каб. 402 (2).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Настоящее распоряжение вступает в силу с момента подписания</w:t>
      </w:r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                                                     О.А. Кот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Шиляева Татьяна Генрик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: 8(30130) 2-36-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распоряжением от </w:t>
      </w:r>
      <w:r>
        <w:rPr>
          <w:rFonts w:cs="Times New Roman" w:ascii="Times New Roman" w:hAnsi="Times New Roman"/>
          <w:sz w:val="24"/>
          <w:szCs w:val="24"/>
          <w:u w:val="single"/>
        </w:rPr>
        <w:t>22.07.2022 г</w:t>
      </w:r>
      <w:r>
        <w:rPr>
          <w:rFonts w:cs="Times New Roman" w:ascii="Times New Roman" w:hAnsi="Times New Roman"/>
          <w:sz w:val="24"/>
          <w:szCs w:val="24"/>
        </w:rPr>
        <w:t xml:space="preserve">.  № </w:t>
      </w:r>
      <w:r>
        <w:rPr>
          <w:rFonts w:cs="Times New Roman" w:ascii="Times New Roman" w:hAnsi="Times New Roman"/>
          <w:sz w:val="24"/>
          <w:szCs w:val="24"/>
          <w:u w:val="single"/>
        </w:rPr>
        <w:t>421</w:t>
      </w:r>
    </w:p>
    <w:p>
      <w:pPr>
        <w:pStyle w:val="Style20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орядок организации выставки-продажи 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1.</w:t>
      </w:r>
      <w:r>
        <w:rPr>
          <w:rStyle w:val="StrongEmphasis"/>
          <w:color w:val="000000"/>
        </w:rPr>
        <w:t xml:space="preserve">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порядок разработан с целью обеспечения торговли во время проведения праздничного </w:t>
      </w:r>
      <w:r>
        <w:rPr>
          <w:rFonts w:cs="Times New Roman" w:ascii="Times New Roman" w:hAnsi="Times New Roman"/>
          <w:sz w:val="28"/>
          <w:szCs w:val="28"/>
        </w:rPr>
        <w:t xml:space="preserve">концерта «Мы вместе» навстречу юбилею БА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я настоящего Порядка обязательны для исполнения организатором выставки-продажи, участниками, и их представ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тором выставки-продажи является администрация муниципального образования «город Северобайкальск» в лице Комитета по экономике и инвестиционной политике</w:t>
      </w:r>
      <w:r>
        <w:rPr>
          <w:color w:val="000000"/>
          <w:sz w:val="28"/>
          <w:szCs w:val="28"/>
        </w:rPr>
        <w:t>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Участниками выставки-продажи (продавцами) могут быть: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а) Для организации общественного питания – предприятия и организации индивидуальные предприниматели, осуществляющие деятельность  общественного питания в кафе, ресторанах, барах, закусочных и зарегистрированные в установленном порядке по месту осуществления деятельности на территории г. Северобайкальск, имеющие </w:t>
      </w:r>
      <w:r>
        <w:rPr>
          <w:sz w:val="28"/>
          <w:szCs w:val="28"/>
        </w:rPr>
        <w:t>разрешение на участие в выставке-продаже и (или) непосредственно осуществляющие на торговом месте деятельность общественного питания</w:t>
      </w:r>
      <w:r>
        <w:rPr>
          <w:color w:val="000000"/>
          <w:sz w:val="28"/>
          <w:szCs w:val="28"/>
        </w:rPr>
        <w:t>;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б) для организации торговли -  предприятия и организации индивидуальные предприниматели, осуществляющие торгово-закупочную деятельность  и зарегистрированные в установленном порядке по месту осуществления деятельности на территории г. Северобайкальск, имеющие </w:t>
      </w:r>
      <w:r>
        <w:rPr>
          <w:sz w:val="28"/>
          <w:szCs w:val="28"/>
        </w:rPr>
        <w:t>разрешение на участие в выставке-продаже и (или) непосредственно осуществляющие на торговом месте деятельность по продаже товаров</w:t>
      </w:r>
      <w:r>
        <w:rPr>
          <w:color w:val="000000"/>
          <w:sz w:val="28"/>
          <w:szCs w:val="28"/>
        </w:rPr>
        <w:t>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Размещение торговых мест на выставке-продаже должно обеспечивать удобство торговли, свободный проход покупателей по территории и доступ их к свободным местам, соблюдение санитарных и противопожарных правил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Общее количество торговых мест на выставке-продаже - 30. Площадь одного торгового места – 4 кв. м.</w:t>
      </w:r>
    </w:p>
    <w:p>
      <w:pPr>
        <w:pStyle w:val="Style20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Плата за предоставление торгового места составляет: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- с применением мангалов и казанов – 1000 рублей за одно торговое место      4 кв. м.;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- реализация поз, сахарной ваты, попкорна, воздушных шаров, продукции общественного питания, предоставления услуг – 800 рублей за одно торговое место 4 кв. м.;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- реализация мороженого, напитков, кондитерских изделий, выпечки, сувенирной и прочей продукции – 500 рублей за одно торговое место 4 кв. м.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игровых аттракционов – 100 руб. за 1 кв. м.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с/х продукции с личных подсобных хозяйств – бесплатно.</w:t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1.7. </w:t>
      </w:r>
      <w:r>
        <w:rPr>
          <w:sz w:val="28"/>
          <w:szCs w:val="28"/>
        </w:rPr>
        <w:t>Предоставленное место не может быть передано участником       выставки-продажи третьему лицу.</w:t>
      </w:r>
    </w:p>
    <w:p>
      <w:pPr>
        <w:pStyle w:val="Style2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8. </w:t>
      </w:r>
      <w:r>
        <w:rPr>
          <w:sz w:val="28"/>
          <w:szCs w:val="28"/>
        </w:rPr>
        <w:t>На выставке-продаже допускается продажа сельскохозяйственной продукции и продовольственных товаров, выращенных на личных подсобных хозяйствах, садово-огородных участках, личных подворьях, соответствующей тематической направленности выставки-продажи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ПРАВА И ОБЯЗАННОСТИ ПРОДАВЦА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авец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блюдает предусмотренные законодательством РФ обязательные требования в области санитарно-эпидемиологического благополучия населения, пожарной безопасности, ветеринарии, обязательные требования к продаже отдельных видов товаров, а также иные, предусмотренные для соответствующего вида деятельности обязательные требования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Имеет карточку с указанием Ф.И.О., информации о его местонахождении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сведения покупателей необходимую и достоверную информацию о товарах и их изготовителях;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в наличии документы, подтверждающие соответствие товаров установленным требованиям, товарно-сопроводительные документы и личную медицинскую книжку установленного образца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на торговом месте оборудование, соответствующие метрологическим правилам и нормам измерительные приборы, в случае если продажа осуществляется с использованием средств измерений (весов, гирь, мерных емкостей, метров и других)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ет в наличии документы, удостоверяющие личность продавца, и документы, подтверждающие качество товара, разрешение на участие в выставке-продаже, подтверждающие ведение гражданином крестьянского (фермерского) хозяйства, личного подсобного хозяйства или занятие садоводством, огородничеством, животноводством (в случае реализации произведенной ими сельскохозяйственной продукции, сырья и продовольствия), ветеринарные справки и заключения. Указанные документы хранятся у участника в течение всего времени работы выставки-продажи и предъявляются по первому требованию организаторов, контролирующих (надзорных) органов, покупателей;</w:t>
      </w:r>
    </w:p>
    <w:p>
      <w:pPr>
        <w:pStyle w:val="1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е лицо, непосредственно осуществляющее на торговом месте деятельность по продаже товаров на выставке-продаже, должно носить санитарную одежду и личную нагрудную карточку с указанием своей фамилии, имени, отчества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ТВЕТСТВЕННОСТЬ И КОНТРОЛЬ 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Нарушение участником, непосредственно осуществляющим деятельность по продаже товаров, требований настоящего Порядка является основанием для лишения участника выставки-продажи торгового места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2. Участник, осуществляющий деятельность на выставке-продаже</w:t>
      </w:r>
      <w:r>
        <w:rPr>
          <w:color w:val="000000"/>
          <w:sz w:val="28"/>
          <w:szCs w:val="28"/>
        </w:rPr>
        <w:t xml:space="preserve"> несут ответственность за качество реализуемой продукции, за нарушение правил торговли, иные нарушения в порядке, установленном действующим законодательством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3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Контроль за соблюдением правил, требований и норм, регламентирующих торговую деятельность, осуществляется контролирующими органами в пределах своей компетенции.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орядок предоставления торговых мест на </w:t>
      </w:r>
      <w:r>
        <w:rPr>
          <w:rFonts w:cs="Times New Roman" w:ascii="Times New Roman" w:hAnsi="Times New Roman"/>
          <w:b/>
          <w:sz w:val="28"/>
          <w:szCs w:val="28"/>
        </w:rPr>
        <w:t>выставке-продаже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Торговые места на выставке-продаже предоставляются посредством выдачи разрешения на предоставление торгового места (Приложение 2 к настоящему Порядку)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исьменное заявление на предоставление торгового места подается по форме, установленной в соответствии с приложением 1 к настоящему Порядку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В заявлении Продавца указываются: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Сведения о Продавце: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Срок предоставления торгового места и цели его использования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 заявлению прилагаются копии документов: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Ассортиментный перечень продукции предполагаемый к продаже, согласованный с органами Роспотребнадзора и ветеринарии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о наличии личного подсобного хозяйства (для владельцев ЛПХ)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Условия предоставления торгового места и оказания дополнительных услуг определяются в разрешени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организации выставки-продажи </w:t>
      </w:r>
    </w:p>
    <w:p>
      <w:pPr>
        <w:pStyle w:val="Style18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митет по экономике и инвестиционной политике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торгового места на выставке-продаж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аздничном концерте «Мы вместе» навстречу юбилею БАМ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предоставить торговое место на выставке-продаж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здничном концерте «Мы вместе» навстречу юбилею БАМ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ведения о Продавце: </w:t>
      </w:r>
    </w:p>
    <w:p>
      <w:pPr>
        <w:pStyle w:val="Style20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ля юридического лица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олное и сокращенное наименование и организационно-правовая форма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Место его нахождения ________________________________________________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№ ОГРН _______________________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№ ИНН ________________________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ля индивидуального предпринимателя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Фамилия, имя, отчество физического лица ________________________________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Место жительства _____________________________________________________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Данные документа, удостоверяющего личность ____________________________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№ ОГРИП ______________________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№ ИНН ________________________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рок предоставления торгового места</w:t>
      </w:r>
      <w:r>
        <w:rPr>
          <w:color w:val="000000"/>
          <w:sz w:val="26"/>
          <w:szCs w:val="26"/>
        </w:rPr>
        <w:t xml:space="preserve"> ____________________________________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и использования торгового места: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 реализации _________________________________________________________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 выполнения работ ___________________________________________________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 оказания услуг ______________________________________________________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4</w:t>
      </w:r>
      <w:r>
        <w:rPr>
          <w:rStyle w:val="StrongEmphasis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К заявлению прилагаются копии документов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ссортиментный перечень товаров, предполагаемый к продаже, согласованный с ТО Роспотребнадзора, Управлением ветеринарии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  Расшифровка подписи ____________________ дата 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8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организации выставки-продажи </w:t>
      </w:r>
    </w:p>
    <w:p>
      <w:pPr>
        <w:pStyle w:val="Style18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ГОРОД СЕВЕРОБАЙКАЛЬСК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ЕШ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едоставление торгового места для участия в выставке-продаж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дав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выставке-продаж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здничном концерте «Мы вместе» навстречу юбилею БАМ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ярмарки – 27 июля 2022 г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 ярмарки – с 17:00 до 20:00 часов местного времени.</w:t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ярмарки – городской пар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омер торгового места, предоставляемого продавцу – 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торгового места - 4 кв. м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Цели использования торгового места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ля реализации - </w:t>
      </w:r>
      <w:r>
        <w:rPr>
          <w:b/>
          <w:color w:val="000000"/>
          <w:sz w:val="28"/>
          <w:szCs w:val="28"/>
        </w:rPr>
        <w:t>______________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выполнения работ ______________________________________________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оказания услуг 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номике и инвестиционной политик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еверобайкальск»                                                          О.И. Колесникова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получил на руки,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АМИ ОСУЩЕСТВЛЕНИЯ ТОРГОВЛИ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___________________                                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Ф.И.О.                                                   да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АВИЛА ОСУЩЕСТВЛЕНИЯ ТОРГОВ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выставке-продаже </w:t>
      </w:r>
      <w:r>
        <w:rPr>
          <w:rFonts w:cs="Times New Roman" w:ascii="Times New Roman" w:hAnsi="Times New Roman"/>
          <w:b/>
          <w:sz w:val="26"/>
          <w:szCs w:val="26"/>
        </w:rPr>
        <w:t>на праздничном концерте «Мы вмест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встречу юбилею БАМ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давец, осуществляющий деятельность на ярмарке, в соответствии с выданным разрешением занимает место, указанное в разрешении и соответствующее схеме размещения, а также:</w:t>
      </w:r>
    </w:p>
    <w:p>
      <w:pPr>
        <w:pStyle w:val="Style20"/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Соблюдает предусмотренные законодательством РФ обязательные требования в области санитарно-эпидемиологического благополучия населения, пожарной безопасности, ветеринарии, обязательные требования к продаже отдельных видов товаров, а также иные, предусмотренные для соответствующего вида деятельности обязательные требования.</w:t>
      </w:r>
    </w:p>
    <w:p>
      <w:pPr>
        <w:pStyle w:val="Style20"/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меет вывеску</w:t>
      </w:r>
      <w:r>
        <w:rPr>
          <w:sz w:val="26"/>
          <w:szCs w:val="26"/>
        </w:rPr>
        <w:t xml:space="preserve"> с указанием наименования юридического лица, информации о его местонахождении, а для индивидуального предпринимателя - информации о его государственной регистрации и наименовании зарегистрировавшего органа;</w:t>
      </w:r>
    </w:p>
    <w:p>
      <w:pPr>
        <w:pStyle w:val="Style20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стоящее разрешение и ассортиментный перечень</w:t>
      </w:r>
      <w:r>
        <w:rPr>
          <w:sz w:val="26"/>
          <w:szCs w:val="26"/>
        </w:rPr>
        <w:t xml:space="preserve"> на реализуемые товары, указанные в настоящем разрешении.</w:t>
      </w:r>
    </w:p>
    <w:p>
      <w:pPr>
        <w:pStyle w:val="Style20"/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оводит до сведения покупателей необходимую и достоверную информацию о товарах</w:t>
      </w:r>
      <w:r>
        <w:rPr>
          <w:sz w:val="26"/>
          <w:szCs w:val="26"/>
        </w:rPr>
        <w:t xml:space="preserve"> (работах, услугах) и их изготовителях, а также об установленных ценах на ни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меет в налич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 документы, подтверждающие соответствие товар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установлен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</w:rPr>
        <w:t>товарно-сопроводительные документы и личную медицинскую книжку установленного образц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 документы, удостоверяющие личность продавца,</w:t>
      </w:r>
      <w:r>
        <w:rPr>
          <w:rFonts w:cs="Times New Roman" w:ascii="Times New Roman" w:hAnsi="Times New Roman"/>
          <w:sz w:val="26"/>
          <w:szCs w:val="26"/>
        </w:rPr>
        <w:t xml:space="preserve"> и документы, подтверждающие ведение гражданином крестьянского (фермерского) хозяйства, личного подсобного хозяйства или занятие садоводством, огородничеством, животноводством (в случае реализации произведенной ими сельскохозяйственной продукции, сырья и продовольствия). </w:t>
      </w:r>
      <w:r>
        <w:rPr>
          <w:rFonts w:cs="Times New Roman" w:ascii="Times New Roman" w:hAnsi="Times New Roman"/>
          <w:b/>
          <w:bCs/>
          <w:sz w:val="26"/>
          <w:szCs w:val="26"/>
        </w:rPr>
        <w:t>Указанные документы хранятся у участника в течение всего времени работы выставки-продажи и предъявляются по первому требованию организаторов, контролирующих (надзорных) органов, покупателей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 разовую посуду, упаковку, мусорные пакеты, правильно оформленные ценники или  прейскуранты цен на все виды товаров, предлагаемых к продаже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- для приготовления блюд на мангале, а также с использованием казанов - использует исключительно готовый древесный уголь!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Устанавливает на торговом месте соответствующие метрологическим правилам и нормам измерительные приборы, в случае если продажа осуществляется с использованием средств измерений (весов, гирь, мерных емкостей, метров и других).</w:t>
      </w:r>
    </w:p>
    <w:p>
      <w:pPr>
        <w:pStyle w:val="Style18"/>
        <w:jc w:val="both"/>
        <w:rPr>
          <w:rStyle w:val="StrongEmphasis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Физическое лицо,</w:t>
      </w:r>
      <w:r>
        <w:rPr>
          <w:rFonts w:cs="Times New Roman" w:ascii="Times New Roman" w:hAnsi="Times New Roman"/>
          <w:sz w:val="26"/>
          <w:szCs w:val="26"/>
        </w:rPr>
        <w:t xml:space="preserve"> непосредственно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существляющее</w:t>
      </w:r>
      <w:r>
        <w:rPr>
          <w:rFonts w:cs="Times New Roman" w:ascii="Times New Roman" w:hAnsi="Times New Roman"/>
          <w:sz w:val="26"/>
          <w:szCs w:val="26"/>
        </w:rPr>
        <w:t xml:space="preserve"> на торговом месте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деятельность по продаже товаров</w:t>
      </w:r>
      <w:r>
        <w:rPr>
          <w:rFonts w:cs="Times New Roman" w:ascii="Times New Roman" w:hAnsi="Times New Roman"/>
          <w:sz w:val="26"/>
          <w:szCs w:val="26"/>
        </w:rPr>
        <w:t xml:space="preserve"> (выполнению работ, оказанию услуг),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бязано носи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санитарную одежду и личную нагрудную карточку с указанием своей фамилии, имени, отчества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ЗАПРЕЩАЕТСЯ ПРОДАЖА: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Товаров, изъятых из оборота или ограниченных в обороте;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иротехнических изделий;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коропортящихся пищевых продуктов;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лкогольной продукции и пива;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Иной продукции, запрещенной к реализации законодательством Российской Федерации.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ТВЕТСТВЕННОСТЬ И КОНТРОЛЬ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Нарушение участником, непосредственно осуществляющим деятельность по продаже товаров, требований настоящего Порядка является основанием для лишения участника выставки-продажи торгового места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Юридические и физические лица, индивидуальные предприниматели несут ответственность за качество реализуемой продукции, за нарушение правил торговли, иные нарушения в порядке, установленном действующим законодательством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6"/>
          <w:szCs w:val="26"/>
        </w:rPr>
        <w:t>3.</w:t>
      </w:r>
      <w:r>
        <w:rPr>
          <w:rStyle w:val="Appleconvertedspace"/>
          <w:rFonts w:eastAsia="Calibri"/>
          <w:b/>
          <w:bCs/>
          <w:color w:val="000000"/>
          <w:sz w:val="26"/>
          <w:szCs w:val="26"/>
        </w:rPr>
        <w:t> </w:t>
      </w:r>
      <w:r>
        <w:rPr>
          <w:sz w:val="26"/>
          <w:szCs w:val="26"/>
        </w:rPr>
        <w:t>Контроль за соблюдением правил, требований и норм, регламентирующих торговую деятельность, осуществляется контролирующими орган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00:00Z</dcterms:created>
  <dc:creator>Архив</dc:creator>
  <dc:description/>
  <cp:keywords/>
  <dc:language>en-US</dc:language>
  <cp:lastModifiedBy>Ловцова ВП</cp:lastModifiedBy>
  <cp:lastPrinted>2022-07-04T09:08:00Z</cp:lastPrinted>
  <dcterms:modified xsi:type="dcterms:W3CDTF">2022-07-26T01:08:00Z</dcterms:modified>
  <cp:revision>124</cp:revision>
  <dc:subject/>
  <dc:title/>
</cp:coreProperties>
</file>