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966215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1 ию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ыставки-продажи для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онной регаты «Север Байкала под пару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оведением мероприятия Экспедиционной регаты         «Север Байкала под парусами», в соответствии со ст. 16 Федерального закона          № 131- ФЗ «Об общих принципах организации местного самоуправления в Российской Федерации» от 06.10.2003 г., во исполнение Распоряжения № 392 от 11 июля 2022 год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рганизовать 14 июля 2022 года с 19:00 до 21:00 выставку-продажу на мероприятии Экспедиционной регаты «Север Байкала под пару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есто проведения выставки-продажи – городской парк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тор выставки-продажи  – администрация муниципального образования «город Северобайкальск» в лице Комитета по экономике и инвестиционной политике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организации выставки-продажи (Приложение № 1)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ок подачи заявлений на участие в выставке-продаже: с 9.00 до 12.00 часов, с 12 по 14 июля 2022 года. Заявления подаются по адресу уполномоченного органа (Комитет по экономике и инвестиционной политике) г. Северобайкальск, пр. Ленинградский, 7, каб. 402 (2)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аспоряжение вступает в силу с момента подпис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О.А. Ко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иляева Татьяна Генри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: 8(30130) 2-36-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от </w:t>
      </w:r>
      <w:r>
        <w:rPr>
          <w:rFonts w:cs="Times New Roman" w:ascii="Times New Roman" w:hAnsi="Times New Roman"/>
          <w:sz w:val="24"/>
          <w:szCs w:val="24"/>
          <w:u w:val="single"/>
        </w:rPr>
        <w:t>11.07.2022 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395</w:t>
      </w:r>
    </w:p>
    <w:p>
      <w:pPr>
        <w:pStyle w:val="Style20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рядок организации выставки-продажи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с целью обеспечения торговли во время проведения </w:t>
      </w:r>
      <w:r>
        <w:rPr>
          <w:rFonts w:cs="Times New Roman" w:ascii="Times New Roman" w:hAnsi="Times New Roman"/>
          <w:sz w:val="28"/>
          <w:szCs w:val="28"/>
        </w:rPr>
        <w:t>Экспедиционной регаты «Север Байкала под пару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го Порядка обязательны для исполнения организатором выставки-продажи, участниками, и их представ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выставки-продажи является администрация муниципального образования «город Северобайкальск» в лице Комитета по экономике и инвестиционной политике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частниками выставки-продажи (продавцами) могут быть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) Для организации общественного питания – предприятия и организации индивидуальные предприниматели, осуществляющие деятельность  общественного питания в кафе, ресторанах, барах, закусочных и зарегистрированные в установленном порядке по месту осуществления деятельности на территории г. Северобайкальск, имеющие </w:t>
      </w:r>
      <w:r>
        <w:rPr>
          <w:sz w:val="28"/>
          <w:szCs w:val="28"/>
        </w:rPr>
        <w:t>разрешение на участие в выставке-продаже и (или) непосредственно осуществляющие на торговом месте деятельность общественного питания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для организации торговли -  предприятия и организации индивидуальные предприниматели, осуществляющие торгово-закупочную деятельность  и зарегистрированные в установленном порядке по месту осуществления деятельности на территории г. Северобайкальск, имеющие </w:t>
      </w:r>
      <w:r>
        <w:rPr>
          <w:sz w:val="28"/>
          <w:szCs w:val="28"/>
        </w:rPr>
        <w:t>разрешение на участие в выставке-продаже и (или) непосредственно осуществляющие на торговом месте деятельность по продаже това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змещение торговых мест на выставке-продаже должно обеспечивать удобство торговли, свободный проход покупателей по территории и доступ их к свободным местам, соблюдение санитарных и противопожарных правил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Общее количество торговых мест на выставке-продаже - 30. Площадь одного торгового места – 4 кв. м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лата за предоставление торгового места составляет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с применением мангалов и казанов – 1000 рублей за одно торговое место      4 кв. м.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оз, сахарной ваты, попкорна, воздушных шаров, продукции общественного питания, предоставления услуг – 800 рублей за одно торговое место 4 кв. м.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мороженого, напитков, кондитерских изделий, выпечки, сувенирной и прочей продукции – 500 рублей за одно торговое место 4 кв. м.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гровых аттракционов – 100 руб. за 1 кв. м.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/х продукции с личных подсобных хозяйств – бесплатно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sz w:val="28"/>
          <w:szCs w:val="28"/>
        </w:rPr>
        <w:t>Предоставленное место не может быть передано участником       выставки-продажи третьему лицу.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На выставке-продаже допускается продажа сельскохозяйственной продукции и продовольственных товаров, выращенных на личных подсобных хозяйствах, садово-огородных участках, личных подворьях, соответствующей тематической направленности выставки-продаж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РАВА И ОБЯЗАННОСТИ ПРОДАВЦ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меет карточку с указанием Ф.И.О., информации о его местонахожден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покупателей необходимую и достоверную информацию о товарах и их изготовителях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подтверждающие соответствие товаров установленным требованиям, товарно-сопроводительные документы и личную медицинскую книжку установленного образц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 торговом месте оборудование,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удостоверяющие личность продавца, и документы, подтверждающие качество товара, разрешение на участие в выставке-продаже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, ветеринарные справки и заключения. 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, непосредственно осуществляющее на торговом месте деятельность по продаже товаров на выставке-продаже, должно носить санитарную одежду и личную нагрудную карточку с указанием своей фамилии, имени, отчеств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ВЕТСТВЕННОСТЬ И КОНТРОЛЬ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2. Участник, осуществляющий деятельность на выставке-продаже</w:t>
      </w:r>
      <w:r>
        <w:rPr>
          <w:color w:val="000000"/>
          <w:sz w:val="28"/>
          <w:szCs w:val="28"/>
        </w:rPr>
        <w:t xml:space="preserve">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соблюдением правил, требований и норм, регламентирующих торговую деятельность, осуществляется контролирующими органами в пределах своей компетенции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торговых мест на </w:t>
      </w:r>
      <w:r>
        <w:rPr>
          <w:rFonts w:cs="Times New Roman" w:ascii="Times New Roman" w:hAnsi="Times New Roman"/>
          <w:b/>
          <w:sz w:val="28"/>
          <w:szCs w:val="28"/>
        </w:rPr>
        <w:t>выставке-продаже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орговые места на выставке-продаже предоставляются посредством выдачи разрешения на предоставление торгового места (Приложение 2 к настоящему Порядку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исьменное заявление на предоставление торгового места подается по форме, установленной в соответствии с приложением 1 к настоящему Порядк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заявлении Продавца указываются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ведения о Продавце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рок предоставления торгового места и цели его использования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 заявлению прилагаются копии документов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Ассортиментный перечень продукции предполагаемый к продаже, согласованный с органами Роспотребнадзора и ветеринар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личного подсобного хозяйства (для владельцев ЛПХ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словия предоставления торгового места и оказания дополнительных услуг определяются в разрешен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тет по экономике и инвестиционной политик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торгового места на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и Экспедиционной регаты «Север Байкала под пару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торговое место на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ероприятии Экспедиционной регаты «Север Байкала под пару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Продавце: 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юридического лиц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лное и сокращенное наименование и организационно-правовая форм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о его нахождения 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№ ОГРН 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№ ИНН 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индивидуального предпринимателя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амилия, имя, отчество физического лица 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о жительства 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анные документа, удостоверяющего личность 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№ ОГРИП 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№ ИНН 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предоставления торгового места</w:t>
      </w:r>
      <w:r>
        <w:rPr>
          <w:color w:val="000000"/>
          <w:sz w:val="26"/>
          <w:szCs w:val="26"/>
        </w:rPr>
        <w:t xml:space="preserve"> 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спользования торгового места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реализации 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выполнения работ 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казания услуг 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4</w:t>
      </w:r>
      <w:r>
        <w:rPr>
          <w:rStyle w:val="StrongEmphasis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 заявлению прилагаются копии докумен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ссортиментный перечень товаров, предполагаемый к продаже, согласованный с ТО Роспотребнадзора, Управлением ветеринар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  Расшифровка подписи ____________________ дата 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СЕВЕРОБАЙКАЛЬС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торгового места для участия в выставке-продаж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ав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ероприятии Экспедиционной регаты «Север Байкала под парус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ярмарки – 14 июля 2022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ярмарки – с 19:00 до 21:00 часов местного врем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 – городской пар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ер торгового места, предоставляемого продавцу – 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оргового места - 4 кв. 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Цели использования торгового мест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реализации - </w:t>
      </w:r>
      <w:r>
        <w:rPr>
          <w:b/>
          <w:color w:val="000000"/>
          <w:sz w:val="28"/>
          <w:szCs w:val="28"/>
        </w:rPr>
        <w:t>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полнения работ 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казания услуг 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инвестиционной полити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                                                          О.И. Колесников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получил на руки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МИ ОСУЩЕСТВЛЕНИЯ ТОРГОВЛ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___________________  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Ф.И.О.                                                   да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ОСУЩЕСТВЛЕНИЯ ТОРГОВ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ставке-продаже </w:t>
      </w:r>
      <w:r>
        <w:rPr>
          <w:rFonts w:cs="Times New Roman" w:ascii="Times New Roman" w:hAnsi="Times New Roman"/>
          <w:b/>
          <w:sz w:val="26"/>
          <w:szCs w:val="26"/>
        </w:rPr>
        <w:t>на мероприятии Экспедиционной рег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евер Байкала под пару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авец, осуществляющий деятельность на ярмарке, в соответствии с выданным разрешением занимает место, указанное в разрешении и соответствующее схеме размещения, а также: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меет вывеску</w:t>
      </w:r>
      <w:r>
        <w:rPr>
          <w:sz w:val="26"/>
          <w:szCs w:val="26"/>
        </w:rPr>
        <w:t xml:space="preserve"> с указанием наименования юридического лица, информации о его местонахождении, а для индивидуального предпринимателя - информации о его государственной регистрации и наименовании зарегистрировавшего органа;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е разрешение и ассортиментный перечень</w:t>
      </w:r>
      <w:r>
        <w:rPr>
          <w:sz w:val="26"/>
          <w:szCs w:val="26"/>
        </w:rPr>
        <w:t xml:space="preserve"> на реализуемые товары, указанные в настоящем разрешении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водит до сведения покупателей необходимую и достоверную информацию о товарах</w:t>
      </w:r>
      <w:r>
        <w:rPr>
          <w:sz w:val="26"/>
          <w:szCs w:val="26"/>
        </w:rPr>
        <w:t xml:space="preserve"> (работах, услугах) и их изготовителях, а также об установленных ценах на 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меет в налич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документы, подтверждающие соответствие това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товарно-сопроводительные документы и личную медицинскую книжку установленного образц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документы, удостоверяющие личность продавца,</w:t>
      </w:r>
      <w:r>
        <w:rPr>
          <w:rFonts w:cs="Times New Roman" w:ascii="Times New Roman" w:hAnsi="Times New Roman"/>
          <w:sz w:val="26"/>
          <w:szCs w:val="26"/>
        </w:rPr>
        <w:t xml:space="preserve"> и документы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. </w:t>
      </w:r>
      <w:r>
        <w:rPr>
          <w:rFonts w:cs="Times New Roman" w:ascii="Times New Roman" w:hAnsi="Times New Roman"/>
          <w:b/>
          <w:bCs/>
          <w:sz w:val="26"/>
          <w:szCs w:val="26"/>
        </w:rPr>
        <w:t>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разовую посуду, упаковку, мусорные пакеты, правильно оформленные ценники или  прейскуранты цен на все виды товаров, предлагаемых к продаж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для приготовления блюд на мангале, а также с использованием казанов - использует исключительно готовый древесный угол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на торговом месте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.</w:t>
      </w:r>
    </w:p>
    <w:p>
      <w:pPr>
        <w:pStyle w:val="Style18"/>
        <w:jc w:val="both"/>
        <w:rPr>
          <w:rStyle w:val="StrongEmphasis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изическое лицо,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о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уществляющее</w:t>
      </w:r>
      <w:r>
        <w:rPr>
          <w:rFonts w:cs="Times New Roman" w:ascii="Times New Roman" w:hAnsi="Times New Roman"/>
          <w:sz w:val="26"/>
          <w:szCs w:val="26"/>
        </w:rPr>
        <w:t xml:space="preserve"> на торговом мест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еятельность по продаже товаров</w:t>
      </w:r>
      <w:r>
        <w:rPr>
          <w:rFonts w:cs="Times New Roman" w:ascii="Times New Roman" w:hAnsi="Times New Roman"/>
          <w:sz w:val="26"/>
          <w:szCs w:val="26"/>
        </w:rPr>
        <w:t xml:space="preserve"> (выполнению работ, оказанию услуг)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язано нос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анитарную одежду и личную нагрудную карточку с указанием своей фамилии, имени, отчеств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ПРЕЩАЕТСЯ ПРОДАЖА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оваров, изъятых из оборота или ограниченных в обороте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иротехнических изделий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оропортящихся пищевых продуктов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лкогольной продукции и пива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ой продукции, запрещенной к реализации законодательством Российской Федерации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ТВЕТСТВЕННОСТЬ И КОНТРОЛЬ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3.</w:t>
      </w:r>
      <w:r>
        <w:rPr>
          <w:rStyle w:val="Appleconvertedspace"/>
          <w:rFonts w:eastAsia="Calibri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Контроль за соблюдением правил, требований и норм, регламентирующих торговую деятельность, осуществляется контролирующими орга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Архив</dc:creator>
  <dc:description/>
  <cp:keywords/>
  <dc:language>en-US</dc:language>
  <cp:lastModifiedBy>Ловцова ВП</cp:lastModifiedBy>
  <cp:lastPrinted>2022-07-04T09:08:00Z</cp:lastPrinted>
  <dcterms:modified xsi:type="dcterms:W3CDTF">2022-07-14T02:25:00Z</dcterms:modified>
  <cp:revision>109</cp:revision>
  <dc:subject/>
  <dc:title/>
</cp:coreProperties>
</file>