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3539639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22 июня </w:t>
      </w:r>
      <w:r>
        <w:rPr>
          <w:rFonts w:cs="Times New Roman" w:ascii="Times New Roman" w:hAnsi="Times New Roman"/>
          <w:spacing w:val="-5"/>
          <w:sz w:val="28"/>
          <w:szCs w:val="28"/>
        </w:rPr>
        <w:t>2022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 559</w:t>
      </w:r>
    </w:p>
    <w:p>
      <w:pPr>
        <w:pStyle w:val="Normal"/>
        <w:tabs>
          <w:tab w:val="clear" w:pos="708"/>
          <w:tab w:val="left" w:pos="7335" w:leader="none"/>
        </w:tabs>
        <w:ind w:hanging="567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г. Северобайкальск» от 09.04.2018г. № 338 «Об утверждении Порядка проведения оценки регулирующего воздействия проектов нормативных актов администрации МО «г. Северобайкальск» и экспертизы муниципальных норматив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Федеральным законом от 06.10.2003г. №131-ФЗ «Об общих принципах организации местного самоуправления в Российской Федерации», на основании протеста Северобайкальской межрайонной прокуратуры от 02.06.2022г. №03-01-2022</w:t>
      </w:r>
      <w:r>
        <w:rPr>
          <w:rFonts w:cs="Times New Roman" w:ascii="Times New Roman" w:hAnsi="Times New Roman"/>
          <w:b/>
          <w:sz w:val="28"/>
          <w:szCs w:val="28"/>
        </w:rPr>
        <w:t>,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город Северобайкальск» от 09.04.2018г. №338 «Об утверждении Порядка проведения оценки регулирующего воздействия проектов нормативных актов администрации муниципального образования «город Северобайкальск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слова «</w:t>
      </w:r>
      <w:bookmarkStart w:id="0" w:name="_Hlk106892118"/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  <w:bookmarkEnd w:id="0"/>
      <w:r>
        <w:rPr>
          <w:rFonts w:cs="Times New Roman" w:ascii="Times New Roman" w:hAnsi="Times New Roman"/>
          <w:sz w:val="28"/>
          <w:szCs w:val="28"/>
        </w:rPr>
        <w:t>» заменить словами  «предпринимательской, инвестиционной и иной экономической деятельн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1 к постановлению – Порядке проведения оценки регулирующего воздействия проектов муниципальных нормативных правовых а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1 слова «обязанности для субъектов предпринимательской деятельности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2. </w:t>
      </w:r>
      <w:bookmarkStart w:id="1" w:name="_Hlk106953097"/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не проводится в отношен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Северобайкальского городского Совета депутатов муниципального образования «город Северобайкальск»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ектов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Северобайкальского городского Совета депутатов муниципального образования «город Северобайкальс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улирующих бюджетные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В пункте 3 слова «и инвестиционной деятельности» заменить словами  « , инвестиционной и иной экономиче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В абзаце четвёртом пункта 4 слова «и инвестиционной деятельности» заменить словами  « , инвестиционной и иной экономиче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В абзаце пятом пункта 4 слова «и инвестиционной деятельности» заменить словами  « , инвестиционной и иной экономиче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риложении №2 к постановлению – Порядке проведения экспертизы муниципальных норматив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в пункте 1 Порядка </w:t>
      </w:r>
      <w:bookmarkStart w:id="2" w:name="_Hlk1069692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и инвестиционной деятельности» заменить словами  « , инвестиционной и иной экономической деятельности»;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</w:t>
      </w:r>
      <w:bookmarkStart w:id="3" w:name="_Hlk1069693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Порядка слова «и  (или) инвестиционной деятельности» заменить словами  « , инвестиционной и иной экономической деятельности»;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в пункте 3 Порядка </w:t>
      </w:r>
      <w:bookmarkStart w:id="4" w:name="_Hlk1069695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и  (или) инвестиционной деятельности» заменить словами  « , инвестиционной и иной экономической деятельности»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лее по текс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4. в пункте 6 порядка слова «муниципального образования «город Северобайкальск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sb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03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рганов местного самоуправления Республики Бурят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в абзаце 3 пункта 7 Порядка слова «и иной экономической деятельности» заменить словами  « , инвестиционной и иной экономиче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  в абзаце 4 пункта 7 Порядка слова «и  инвестиционной деятельности» заменить словами  « , инвестиционной и иной экономиче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 в пункте 9 Порядка слова «и  (или) инвестиционной деятельности» заменить словами  « , инвестиционной и иной экономиче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8. в пункте 10 Порядка слова «муниципального образования «город Северобайкальск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sb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03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органов местного самоуправления Республики Бурят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 в абзаце 3 пункта 12 Порядка слова «и  (или) инвестиционной деятельности» заменить словами  « , инвестиционной и иной экономиче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0. в пункте 16 Порядка слова «и  (или) инвестиционной деятельности» заменить словами  « , инвестиционной и иной экономиче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официального опубликования на официальном сайте органов местного самоуправления Республики Бурят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                                                                                                     О.А. Ко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Колесникова О.И., 8(30130)22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3:00Z</dcterms:created>
  <dc:creator>Архив</dc:creator>
  <dc:description/>
  <cp:keywords/>
  <dc:language>en-US</dc:language>
  <cp:lastModifiedBy>Vera</cp:lastModifiedBy>
  <cp:lastPrinted>2022-06-27T16:50:00Z</cp:lastPrinted>
  <dcterms:modified xsi:type="dcterms:W3CDTF">2022-07-04T00:53:00Z</dcterms:modified>
  <cp:revision>11</cp:revision>
  <dc:subject/>
  <dc:title/>
</cp:coreProperties>
</file>