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804960" r:id="rId2"/>
        </w:objec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30» ноября 2021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1229</w:t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е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город Северобайкальск» от 22.02.2019 г. № 2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функ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уществлени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 использование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охра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др при добыче общераспространенных полезны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опаемых, а также при строительстве подземных сооружений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 связанных с добычей полезных ископ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город Северобайкальск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11.06.2021 № 170-ФЗ «О внесении изменений в отдельные законодательные акты Российской Федерации в связи с принятием  Федерального закона от 31.07.2020 № 248-ФЗ "О государственном контроле (надзоре) и муниципальном контроле в Российской Федерации», Федерального закона от 30.04.2021 № 123-ФЗ «О внесении изменений в Закон Российской Федерации «О недрах», статьи 1 Федерального закона «О лицензировании отдельных видов деятельности» и признании утратившим силу Постановления Верховного Совета Российской Федерации «О порядке введения в действия Положения о порядке лицензирования пользования недрами» и отдельных положений законодательных актов Российской Федерации с 01.01.2022 утрачивает силу статья 5 Закона Российской Федерации «О недрах», закрепляющая полномочия муниципалитетов в сфере регулирования отношений недропользования, Администрация МО «город Северобайка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 администрации МО «город Северобайкальск»  от 22.02.2019 г. № 200 «Об утверждении административного регламента исполнения функции «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Северобайкальс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публикованию на официальном сайте органов местного самоуправления Республики Бур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</w:t>
        <w:tab/>
        <w:t xml:space="preserve">       О.А. К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усаев Алексей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0130)2-53-66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8:00Z</dcterms:created>
  <dc:creator>Архив</dc:creator>
  <dc:description/>
  <cp:keywords/>
  <dc:language>en-US</dc:language>
  <cp:lastModifiedBy>Витязев</cp:lastModifiedBy>
  <cp:lastPrinted>2021-12-01T08:52:00Z</cp:lastPrinted>
  <dcterms:modified xsi:type="dcterms:W3CDTF">2021-12-01T01:14:00Z</dcterms:modified>
  <cp:revision>8</cp:revision>
  <dc:subject/>
  <dc:title/>
</cp:coreProperties>
</file>