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5pt;margin-top:-28.5pt;width:47.2pt;height:5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8301000" r:id="rId2"/>
        </w:objec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-34290</wp:posOffset>
                </wp:positionV>
                <wp:extent cx="2771775" cy="9601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 муниципального образования «город Северобайкальск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5pt;height:75.6pt;mso-wrap-distance-left:9.05pt;mso-wrap-distance-right:9.05pt;mso-wrap-distance-top:0pt;mso-wrap-distance-bottom:0pt;margin-top:-2.7pt;mso-position-vertical-relative:text;margin-left:-27.65pt;mso-position-horizontal-relative:text">
                <v:textbox>
                  <w:txbxContent>
                    <w:p>
                      <w:pPr>
                        <w:pStyle w:val="Style18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Style18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дминистрация муниципального образования «город Северобайкальск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3600</wp:posOffset>
                </wp:positionH>
                <wp:positionV relativeFrom="paragraph">
                  <wp:posOffset>-93980</wp:posOffset>
                </wp:positionV>
                <wp:extent cx="2714625" cy="1019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ряад Улас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«Северобайкальск хото»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эhэн нютаг засагай байгууламжын захиргаан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75pt;height:80.3pt;mso-wrap-distance-left:9.05pt;mso-wrap-distance-right:9.05pt;mso-wrap-distance-top:0pt;mso-wrap-distance-bottom:0pt;margin-top:-7.4pt;mso-position-vertical-relative:text;margin-left:268pt;mso-position-horizontal-relative:text">
                <v:textbox>
                  <w:txbxContent>
                    <w:p>
                      <w:pPr>
                        <w:pStyle w:val="Style18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уряад Улас</w:t>
                      </w:r>
                    </w:p>
                    <w:p>
                      <w:pPr>
                        <w:pStyle w:val="Style18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«Северобайкальск хото» </w:t>
                      </w:r>
                    </w:p>
                    <w:p>
                      <w:pPr>
                        <w:pStyle w:val="Style18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эhэн нютаг засагай байгууламжын захиргаан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200"/>
        <w:ind w:left="19" w:hanging="19"/>
        <w:jc w:val="both"/>
        <w:outlineLvl w:val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26 ноября 2021 года</w:t>
      </w:r>
      <w:r>
        <w:rPr>
          <w:rFonts w:cs="Times New Roman" w:ascii="Times New Roman" w:hAnsi="Times New Roman"/>
          <w:b/>
          <w:spacing w:val="-5"/>
          <w:sz w:val="32"/>
          <w:szCs w:val="3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№ 1214</w:t>
      </w:r>
    </w:p>
    <w:p>
      <w:pPr>
        <w:pStyle w:val="Style18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еречень муниципальных программ муниципального образования «город Северобайкальск» на период 2020-2024 годы» утвержденный Постановлением администрации муниципального образования «город Северобайкальск» от 16.09.2019 № 1034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процесса разработки и утверждения муниципальных программ муниципального образования «город Северобайкальск» на период 2020-2024 годы, администрация муниципального образования «город Северобайкальск»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еречень муниципальных программ муниципального образования «город Северобайкальск» на период 2020-2024 годы утвержденный Постановлением администрации муниципального образования «город Северобайкальск» от 16.09.2019 № 1034  (приложение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подписания и подлежит опубликованию на официальном сайте органов местного самоуправления.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 </w:t>
        <w:tab/>
        <w:t xml:space="preserve">       </w:t>
        <w:tab/>
        <w:tab/>
        <w:t xml:space="preserve">                                                                           О.А. Кот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вцова Вера Павловн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8(30130)22598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Северобайкальск»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«26» ноября  2021 г. №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1214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ПРОГРАМ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ГОРОД СЕВЕРОБАЙКАЛЬСК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2020-2024 ГОДЫ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072"/>
        <w:gridCol w:w="2268"/>
        <w:gridCol w:w="2127"/>
        <w:gridCol w:w="2551"/>
        <w:gridCol w:w="5954"/>
      </w:tblGrid>
      <w:tr>
        <w:trPr>
          <w:tblHeader w:val="true"/>
          <w:trHeight w:val="1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 реализации</w:t>
            </w:r>
          </w:p>
        </w:tc>
      </w:tr>
      <w:tr>
        <w:trPr>
          <w:trHeight w:val="163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бразования в муниципальном образовании «город Северобайкаль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образования «город Северобайкаль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образования муниципального образования «город Северобайкальск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дошкольного образов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общего образов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ополнительного образов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детского отдыха и оздоровл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Совершенствование управления в сфере системы образования.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качественного общего образования детей  школьного возраста путём создания организационных условий и содержательных основ для осуществления принципов федеральной, региональной и муниципальной  политики в сфере образования в МО «город Северобайкальск». Создание необходимых условий и механизмов для обеспечения доступности качественного дошкольного образования; обеспечение прав детей на физическое, интеллектуальное, духовное, нравственное развитие и всесторонняя поддержка одаренных детей города  Северобайкальск. Развитие круглогодичной муниципальной сети детских оздоровительных учреждений; создание условий для полноценного и качественного отдыха, оздоровления и занятости детей и подростков. Создание и поддержание семейной среды, благоприятной для воспитания ребенка, развитие семейных форм устройства детей, оставшихся без попечения родителей; Предоставление несовершеннолетним гражданам в возрасте от 14 до 18 лет возможности временного трудоустройства в свободное от учебы время и в период школьных каникул. Совершенствование системы профилактики распространения наркомании и связанных с ней правонарушений среди подростков и молодежи; совершенствование пропаганды здорового образа жизн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дальнейшего развития и совершенствования системы  патриотического воспитания; совершенствование управления.</w:t>
            </w:r>
          </w:p>
        </w:tc>
      </w:tr>
      <w:tr>
        <w:trPr>
          <w:trHeight w:val="163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ой культуры и спорта в муниципальном образовании «город Северобайкаль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образования «город Северобайкаль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образования муниципального образования «город Северобайкаль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ой культуры и спор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еализации на территории городского округа физической культуры и массового спорта, организация проведения официальных физкультурно-оздоровительных и спортивных мероприятий городского округа; развитие и укрепление материально-технической базы физической культуры и спорта город Северобайкальск;</w:t>
            </w:r>
          </w:p>
        </w:tc>
      </w:tr>
      <w:tr>
        <w:trPr>
          <w:trHeight w:val="163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 города Северобайка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администрации муниципального образования «город Северобайкальск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город Северобайкаль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Молодежь города Северобайкальск  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мероприятий по работе с молодежью в городском округе; формирование благоприятных условий для развития личности молодых граждан. Создание условий успешной социализации и эффективной самореализации молодежи МО «город Северобайкальск». Вовлечение молодежи в социальную активную деятельность, развитие  молодежных общественных организаций и объединений</w:t>
            </w:r>
          </w:p>
        </w:tc>
      </w:tr>
      <w:tr>
        <w:trPr>
          <w:trHeight w:val="2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трасли «Культура» и средств массовой 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администрации муниципального образования «город Северобайкаль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муниципального образования «город Северобайкаль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вершенствование музейно-выставочн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звитие библиотечной системы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Развитие культурно-досугов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Образование в области культуры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Организация и проведение общегородских праздничных мероприятий в городе Северобайкальск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овершенствование управления в сфере культуры, искусств и средств массовой информаци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иблиотечного обслуживания населения,  комплектования и обеспечение сохранности библиотечных фондов библиотек городского округ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рганизации досуга и обеспечения жителей городского округа услугами организации культуры. Организация и проведение общегородских праздничных мероприятий. Сохранение, использование и популяризация объектов культурного наследия (памятников истории культуры), находящихся в собственности городского округа, охрана объектов культурного наследия (памятников истории и культуры) местного (муниципального) значения, расположенных на территории городского округа. Пополнение и обновление  музейных фондов и  экспозиций по сохранению истории города; поддержка и развитие системы дополнительного художественного образования, профессионального и самодеятельного творчества; развитие фестивального движения культурно-массовых  мероприятий; укрепление и развитие материально-технической базы учреждений сферы культур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профессиональной подготовки педагогических и руководящих работников образовательных учреждений дополнительного образования детей в районе. Опубликование муниципальных правовых актов, обсуждение проектов нормативно правовых актов по вопросам местного значения, доведение до сведения жителей муниципального образования  «город Северобайкальск» официальной информации о социально-экономическом и культурном развитие муниципального образования, развитие его общественной инфраструктуры и иной официальной информации.</w:t>
            </w:r>
          </w:p>
        </w:tc>
      </w:tr>
      <w:tr>
        <w:trPr>
          <w:trHeight w:val="10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 в муниципальном образовании «город Северобайкаль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город Северобайкаль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по социальным вопросам администрации муниципального образования «город Северобайкаль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филактика социально-значимых заболеваний и формирование здорового образа жизн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ступная среда в муниципальном образовании «город Северобайкальск»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овышение качества жизни пожилых людей в муниципальном образовании «город Северобайкальск»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иверженности населения к здоровому образу жизни, снижение заболеваемости, инвалидности и смертности населения при социально значимых заболеваниях, увеличение продолжительности и качества жизни больных, страдающих этими заболеваниями. Создание условий для оказания медицинской помощи населению на территории города. Обеспечение безбарьерной среды жизнедеятельности для инвалидов, повышение качества и уровня жизни инвалидов, социальная интеграция инвалидов в общество.</w:t>
            </w:r>
          </w:p>
        </w:tc>
      </w:tr>
      <w:tr>
        <w:trPr>
          <w:trHeight w:val="5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муниципальн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делами администрации муниципального образования «город Северобайкальск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обайкальский городской Совет депутат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К, МКУ «КУГХ», структурные подразделения администрации муниципального образования «город Северобайкаль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«Развитие муниципальной службы в муниципальном образовании «город Северобайкальск»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«Повышение эффективности бюджетных расходов»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«Информационная политика»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«Поддержка общественных институтов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стойчивости бюджета; формирование и содержание муниципального архив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равовой основы муниципальной службы в Администрации МО «город Северобайкальск»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бор и назначение квалифицированных кадров    на должности муниципальной службы, создание условий для их должностного рост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еспечение открытости и прозрачности муниципальной службы; осуществление мер по противодействию коррупции в границах городского округа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овышение эффективности использования бюджетных средств. Направление «Информационная политика» направлено на реализацию задач по ведению единой информационной политики ОМСУ, повышения имиджа местной власти, в том числе для реализации проектов «Почетный баннер», «Доска почета», публикаций в иных СМИ, заказов репортажей, опросов, анкетирования и т.п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ка ТОС, Народного университета, межмуниципальное взаимодействие, обслуживание благотворительной программы «От сердца к сердцу», представление города  членами общественных организаций, общественного Совета на тематических событиях. </w:t>
            </w:r>
          </w:p>
        </w:tc>
      </w:tr>
      <w:tr>
        <w:trPr>
          <w:trHeight w:val="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экономике и инвестиционной политике администрации муниципального образования «город Северобайкаль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«Центр занятости на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ддержка и развитие малого и среднего предпринимательства монопрофильного муниципального образования «город Северобайкальск»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звитие внутреннего и въездного туризм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ащита прав потребител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благоприятных условий для устойчивого  развития малого и среднего предпринимательства и повышение его влияния на социально-экономическое развитие города Северобайкальск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благоприятных условий для развития внутреннего и въездного туризма в г. Северобайкальск, способствующих увеличению вклада туризма в экономику города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повышению правовой грамотности и информированности граждан и хозяйствующих субъектов, осуществляющих деятельность на потребительском рынке города Северобайкальск.</w:t>
            </w:r>
          </w:p>
        </w:tc>
      </w:tr>
      <w:tr>
        <w:trPr>
          <w:trHeight w:val="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равопорядка и безопасности населения на  территории муниципального образования «город Северобайкальс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контроля администрации МО «г. Северобайкаль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оссии «Северобайкальский», Добровольная народная дружина, учреждения и организации различных форм собственности; общественные организации и объеди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системы профилактики правонарушений путём активизации деятельности органов местного самоуправления, территориальных органов государственной власти, правоохранительных органов, а также вовлечение в профилактическую деятельность иных организаций всех форм собственности, общественных организаций и гражда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 устранение причин и условий, способствующих совершению преступлений и  иных правонаруше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правосознания и правовой культуры населения. </w:t>
            </w:r>
          </w:p>
        </w:tc>
      </w:tr>
      <w:tr>
        <w:trPr>
          <w:trHeight w:val="38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жилищно-коммунального хозяйства в муниципальном образовании «город Северобайкальс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Комитет по управлению городским хозяйством»   администрации  муниципального образования «город Северобайкаль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омплексное развитие коммунальной инфраструктуры.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Осуществление надзора за строительством объектов капитального строительства и капитального ремонта объектов муниципальной собственности, в соответствии с действующим законодательством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Энергосбережение и повышение энергетической эффектив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 «город Северобайкальск»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и устойчивое функционирование систем коммунальной инфраструктуры. Обеспечение рационального использования энергетических ресурсов за счет реализации энергосберегающих мероприятий на основе внедрения наиболее энергоэффективных технологий, повышение энергетической эффективности в г. Северобайкальск. Обеспечение условий для устойчивого функционирования систем коммунальной инфраструктуры г. Северобайкальск по оказанию услуг водоснабжения и водоотведения на основе совершенствования технологического процесса. Обеспечение надежного и качественного теплоснабжения населения города; обеспечение надежности работы электрических сетей наружного освещения; </w:t>
            </w:r>
          </w:p>
        </w:tc>
      </w:tr>
      <w:tr>
        <w:trPr>
          <w:trHeight w:val="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развитие транспортной инфраструктуры муниципального образования «город Северобайкаль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Комитет по управлению городским хозяйством»   администрации  муниципального образования «город Северобайкаль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троительство и содержание дорог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сновные мероприятия по обеспечению безопасности дорожного движ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улично-дорожной сети города в соответствие с установленными нормами и требованиями безопасности дорожного движения.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современной городской среды муниципального образования «город Северобайкальс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Комитет по управлению городским хозяйством»   администрации  муниципального образования «город Северобайкаль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экономике и инвестиционной политике администрации  муниципального образования «город Северобайкаль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Благоустройство дворовых и общественных территор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. Благоустройство мест массового отдыха населения (городского парка)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абот по ремонту и благоустройству дворовых территорий многоквартирных домов, входящих в перечень минимальных и дополнительных видов работ, обустройство мест массового пребывания населения. 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еление граждан из аварийного жилищного фонда и  улучшение жилищных условий населения в муниципальном образовании «город Северобайкальск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Комитет по управлению городским хозяйством»   администрации  муниципального образования «город Северобайкаль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Переселение граждан из аварийного жилищного фонда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.Улучшение жилищных условий населения в муниципальном образовании «город Северобайкальск»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.Переселение граждан из ветхого и аварийного жилищного фонда в зоне Байкало-Амурской магистрали на территор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адресной поддержки переселения граждан из аварийного и непригодного для проживания жилищного фонда. Развитие малоэтажного строительств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ремонта жилищного фонда. Выполнение государственных обязательств по обеспечению жильем категорий граждан, установленных федеральным законодательством, оказание поддержки в обеспечении жильем молодых семей.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на территории муниципального образования «город Северобайкаль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Комитет по управлению городским хозяйством»   администрации  муниципального образования «город Северобайкаль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Благоустройство территории города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массового отдыха жителей города и организация обустройства мест массового отдыха населения, мероприятия, направленные на благоустройство города, организация сбора, вывоза, утилизации и переработки промышленных отходов, отлов безнадзорных животных, содержание мест захоронения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ым имуществом в муниципальном образовании «город Северобайкаль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Комитет по управлению городским хозяйством»   администрации  муниципального образования «город Северобайкаль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Управление муниципальным имуществом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устойчивости бюджета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управления и эффективности использования муниципального имущества, позволяющее максимизировать пополнение доходной части бюджета города Северобайкальск, содержание административных зданий в пригодном для эксплуатации состоянии.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остроительная деятельность в муниципальном образовании «город Северобайкаль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Комитет по управлению городским хозяйством»   администрации  муниципального образования «город Северобайкаль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Градостроительная деятельность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.Управление земл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тойчивого развития территорий на основе территориального планирования и градостроительного зонирования.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ая 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Комитет по управлению городским хозяйством»   администрации  муниципального образования «город Северобайкаль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троительство и реконструкция сетей водоснабжения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троительство и реконструкция существующих сетей водоснабжения микрорайона Заречны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троительство сетей водоснабжения 15-го микрорайон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троительство и реконструкция сетей водоснабжения города Северобайкальск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действие экстремизму и  профилактика терроризма на территории муниципального образования «город Северобайкаль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КУГХ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Управление культуры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и организации различных форм собственности; общественные организации и объеди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города Северобайкальск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от чрезвычайных ситуаций территории муниципального образования «город Северобайкаль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чрезвычайным ситуациям и обеспечению пожарной безопасности, Отдел ВК РБ по городу Северобайкальск  и Северо-Байкальскому рай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ффективной системы защиты населения и территории города в области гражданской обороны, чрезвычайных ситуаций природного и техногенного характера, обеспечения пожарной безопасности, гражданской обороны и мобилизационной подготовки предприятий города.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звития муниципального образования «город Северобайкаль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город Северобайкаль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заместитель Главы администрации муниципального образования «город Северобайкальск»Комитет по экономике и инвестиционной политик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городским хозяй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лана развития муниципального образования «город Северобайкальск» с отражением приоритетных направлений развития города и подготовка мастер-плана развития города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  <w:tab w:val="left" w:pos="9639" w:leader="none"/>
        </w:tabs>
        <w:spacing w:before="0" w:after="200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58:00Z</dcterms:created>
  <dc:creator>Архив</dc:creator>
  <dc:description/>
  <cp:keywords/>
  <dc:language>en-US</dc:language>
  <cp:lastModifiedBy>Vera</cp:lastModifiedBy>
  <cp:lastPrinted>2021-11-30T08:01:00Z</cp:lastPrinted>
  <dcterms:modified xsi:type="dcterms:W3CDTF">2021-11-30T00:01:00Z</dcterms:modified>
  <cp:revision>13</cp:revision>
  <dc:subject/>
  <dc:title/>
</cp:coreProperties>
</file>