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497159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17 м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435</w:t>
      </w:r>
    </w:p>
    <w:p>
      <w:pPr>
        <w:pStyle w:val="Style1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 программ муниципального образования «город Северобайкальск» на период 2020-2024 годы» утвержденный Постановлением администрации муниципального образования «город Северобайкальск» от 16.09.2019 № 1034 (в редакции постановления от 05.04.2022 № 306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сса разработки и утверждения муниципальных программ муниципального образования «город Северобайкальск» на период 2020-2024 годы,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муниципального образования «город Северобайкальск» на период 2020-2024 годы утвержденный Постановлением администрации муниципального образования «город Северобайкальск» от 16.09.2019 № 1034 (в редакции постановления от 05.04.2022 № 306), изложив в новой редакции  (приложение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подлежит опубликованию на официальном сайте органов местного самоуправлени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О.А. Ко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цова Вера Павл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(30130)2259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город Северобайкальск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2 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3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ЕВЕРОБАЙКАЛЬСК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20-2024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72"/>
        <w:gridCol w:w="2268"/>
        <w:gridCol w:w="2268"/>
        <w:gridCol w:w="2410"/>
        <w:gridCol w:w="5954"/>
      </w:tblGrid>
      <w:tr>
        <w:trPr>
          <w:tblHeader w:val="true"/>
          <w:trHeight w:val="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 муниципального образования «город Северобайкальс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дошкольного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системы общего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дополнительного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системы детского отдыха и оздоров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вершенствование управления в сфере системы образования.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качественного общего образования детей  школьного возраста путём создания организационных условий и содержательных основ для осуществления принципов федеральной, региональной и муниципальной  политики в сфере образования в МО «город Северобайкальск». Создание необходимых условий и механизмов для обеспечения доступности качественного дошкольного образования; обеспечение прав детей на физическое, интеллектуальное, духовное, нравственное развитие и всесторонняя поддержка одаренных детей города  Северобайкальск. Развитие круглогодичной муниципальной сети детских оздоровительных учреждений; создание условий для полноценного и качественного отдыха, оздоровления и занятости детей и подростков.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;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. Совершенствование системы профилактики распространения наркомании и связанных с ней правонарушений среди подростков и молодежи; совершенствование пропаганды здорового образа жиз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альнейшего развития и совершенствования системы  патриотического воспитания; совершенствование управления.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 развитие и укрепление материально-технической базы физической культуры и спорта город Северобайкальск;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города Северобайк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дминистрации муниципального образования «город Северобайкальс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молодежью в городском округе; формирование благоприятных условий для развития личности молодых граждан. Создание условий успешной социализации и эффективной самореализации молодежи МО «город Северобайкальск». Вовлечение молодежи в социальную активную деятельность, развитие  молодежных общественных организаций и объединений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трасли «Культура» и средств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музейно-выставочн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библиотечной сис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культурно-досугов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 в области культу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и проведение общегородских праздничных мероприятий в городе Северобайкаль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вершенствование управления в сфере культуры, искусств и средств массовой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 комплектования и обеспечение сохранности библиотечных фондов библиотек городского окру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городского округа услугами организации культуры. Организация и проведение общегородских праздничных мероприятий. Сохранение, использование и популяризация объектов культурного наследия (памятников истори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Пополнение и обновление  музейных фондов и  экспозиций по сохранению истории города; поддержка и развитие системы дополнительного художественного образования, профессионального и самодеятельного творчества; развитие фестивального движения культурно-массовых  мероприятий; укрепление и развитие материально-технической базы учреждений сферы культур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й подготовки педагогических и руководящих работников образовательных учреждений дополнительного образования детей в районе. Опубликование муниципальных правовых актов, обсуждение проектов нормативно правовых актов по вопросам местного значения, доведение до сведения жителей муниципального образования  «город Северобайкальск» официальной информации о социально-экономическом и культурном развитие муниципального образования, развитие его общественной инфраструктуры и иной официальной информации.</w:t>
            </w:r>
          </w:p>
        </w:tc>
      </w:tr>
      <w:tr>
        <w:trPr>
          <w:trHeight w:val="10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социальным вопросам администрации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Профилактика социально значимых заболеваний, укрепление общественного здоровья и формирование здорового образа жизни в муниципальном образовании «город Северобайкальск»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упная среда в муниципальном образовании «город Северобайкальск»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качества жизни пожилых людей в муниципальном образовании «город Северобайкальс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верженности населения к здоровому образу жизни, снижение заболеваемости, инвалидности и смертности населения при социально значимых заболеваниях, увеличение продолжительности и качества жизни больных, страдающих этими заболеваниями. Создание условий для оказания медицинской помощи населению на территории города. Обеспечение безбарьерной среды жизнедеятельности для инвалидов, повышение качества и уровня жизни инвалидов, социальная интеграция инвалидов в общество.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администрации муниципального образования «город Северобайкальс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байкальский городской Совет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, МКУ «КУГХ», структурные подразделения администрации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униципальном образовании «город Северобайкальс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эффективности бюджетных расх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формационная поли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держка общественных институ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тойчивости бюджета; формирование и содержание муниципального архи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вовой основы муниципальной службы в Администрации МО «город Северобайкальск»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ор и назначение квалифицированных кадров    на должности муниципальной службы, создание условий для их должностного рост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ткрытости и прозрачности муниципальной службы; осуществление мер по противодействию коррупции в границах городского округ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эффективности использования бюджетных средств. Направление «Информационная политика» направлено на реализацию задач по ведению единой информационной политики ОМСУ, повышения имиджа местной власти, в том числе для реализации проектов «Почетный баннер», «Доска почета», публикаций в иных СМИ, заказов репортажей, опросов, анкетирования и т.п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ТОС, Народного университета, межмуниципальное взаимодействие, обслуживание благотворительной программы «От сердца к сердцу», представление города  членами общественных организаций, общественного Совета на тематических событиях.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инвестиционной политике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держка и развитие малого и среднего предпринимательства монопрофильного муниципального образования «город Северобайкальск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внутреннего и въездного туриз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устойчивого  развития малого и среднего предпринимательства и повышение его влияния на социально-экономическое развитие города Северобайкальск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развития внутреннего и въездного туризма в г. Северобайкальск, способствующих увеличению вклада туризма в экономику город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опорядка на  территории муниципального образования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администрации МО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тет по управлению городским хозяйством администрации МО «город Северобайкальск»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Северобайкаль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байкальский линейный отдел полиции на транспор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овольная народная дру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истемы профилактики правонарушений путём активизации деятельности органов местного самоуправления, территориальных органов государственной власти, правоохранительных органов, а также вовлечение в профилактическую деятельность иных организаций всех форм собственности, общественных организаций и гражд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совершению преступлений и  иных правонаруш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авосознания и правовой культуры населения. </w:t>
            </w:r>
          </w:p>
        </w:tc>
      </w:tr>
      <w:tr>
        <w:trPr>
          <w:trHeight w:val="3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коммунального хозяйства в муниципальном образовании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ное развитие коммунальной инфраструкту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уществление надзора за строительством объектов капитального строительства и капитального ремонта объектов муниципальной собственности, в соответствии с действующим законодательст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нергосбережение и повышение энергетической эффективности муниципального образования «город Северобайкальс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устойчивое функционирование систем коммунальной инфраструктуры.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, повышение энергетической эффективности в г. Северобайкальск. Обеспечение условий для устойчивого функционирования систем коммунальной инфраструктуры г. Северобайкальск по оказанию услуг водоснабжения и водоотведения на основе совершенствования технологического процесса. Обеспечение надежного и качественного теплоснабжения населения города; обеспечение надежности работы электрических сетей наружного освещения;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транспортной инфраструктуры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и содержание дорог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сновные мероприятия по обеспечению безопасности дорожного движ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лично-дорожной сети города в соответствие с установленными нормами и требованиями безопасности дорожного движе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овременной городской среды муниципального образования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лагоустройство дворовых и общественных территор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Благоустройство дворовых территорий в рамках проекта «1000 двор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и доступности дворовых, общественных территорий муниципального образования «город Северобайкальск». Повышение уровня благоустройства дворовых территорий детскими игровыми площадками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аварийного жилищного фонда и  улучшение жилищных условий населения в муниципальном образовании «город Северобайкальс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реселение граждан из аварийного жилищного фон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лучшение жилищных условий населения в муниципальном образовании «город Северобайкальск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реселение граждан из ветхого и аварийного жилищного фонда в зоне Байкало-Амурской магистрали на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адресной поддержки переселения граждан из аварийного и непригодного для проживания жилищного фонда. Развитие малоэтажного строительств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жилищного фонда. Выполнение государственных обязательств по обеспечению жильем категорий граждан, установленных федеральным законодательством, оказание поддержки в обеспечении жильем молодых семей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агоустройство территории город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 жителей города и организация обустройства мест массового отдыха населения, мероприятия, направленные на благоустройство города, организация сбора, вывоза, утилизации и переработки промышленных отходов, отлов безнадзорных животных, содержание мест захоронения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правление муниципальным имуще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стойчивости бюджет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и эффективности использования муниципального имущества, позволяющее максимизировать пополнение доходной части бюджета города Северобайкальск, содержание административных зданий в пригодном для эксплуатации состоянии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ая деятельность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Градостроительная деятельнос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Управление зем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развития территорий на основе территориального планирования и градостроительного зонирова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роительство и реконструкция сетей вод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троительство и реконструкция существующих сетей водоснабжения микрорайона Заречны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роительство сетей водоснабжения 15-го микро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троительство и реконструкция сетей водоснабжения города Северобайкальск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  профилактика терроризма на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ГХ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правление культур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и организации различных форм собственности; общественные организации и объ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а Северобайкаль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чрезвычайных ситуаций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чрезвычайным ситуациям и обеспечению пожарной безопасности, Отдел ВК РБ по городу Северобайкальск  и Северо-Байкаль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ффективной системы защиты населения и территории города в области гражданской обороны, чрезвычайных ситуаций природного и техногенного характера, обеспечения пожарной безопасности, гражданской обороны и мобилизационной подготовки предприятий город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бурятского языка в МО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Северобайкальск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, Управление культур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городским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, развития и повышения функциональности бурятского языка в МО «город Северобайкальс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7:00Z</dcterms:created>
  <dc:creator>Архив</dc:creator>
  <dc:description/>
  <dc:language>en-US</dc:language>
  <cp:lastModifiedBy>Vera</cp:lastModifiedBy>
  <cp:lastPrinted>2022-05-17T16:48:00Z</cp:lastPrinted>
  <dcterms:modified xsi:type="dcterms:W3CDTF">2022-05-18T08:05:00Z</dcterms:modified>
  <cp:revision>6</cp:revision>
  <dc:subject/>
  <dc:title/>
</cp:coreProperties>
</file>