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  <w:u w:val="single"/>
        </w:rPr>
      </w:pPr>
      <w:r>
        <w:rPr>
          <w:b/>
          <w:spacing w:val="-5"/>
          <w:sz w:val="32"/>
          <w:szCs w:val="32"/>
        </w:rPr>
        <w:t>«16» сентября  2019 г.                                                                    № 103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Северобайкальск» утвержден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4 год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сса разработки и утверждения муниципальных программ муниципального образования «город Северобайкальск» на период 2020-2024 годы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П О С Т А Н О В Л Я Ю: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муниципального образования «город Северобайкальск» на период 2020-2024 годы (Приложение).</w:t>
      </w:r>
    </w:p>
    <w:p>
      <w:pPr>
        <w:pStyle w:val="Style19"/>
        <w:numPr>
          <w:ilvl w:val="1"/>
          <w:numId w:val="1"/>
        </w:numPr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 xml:space="preserve">С 01.01.2020 года считать утратившим силу Постановление администрации муниципального образования «город Северобайкальск» от 17 марта 2014 г. № 379  «Об утверждении перечня и плана разработки муниципальных программ муниципального образования «город Северобайкальск»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  Настоящее постановление вступает в силу с момента подписания и распространяется на правоотношения, возникшие с 01.01.2020 года.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  <w:tab/>
        <w:tab/>
        <w:tab/>
        <w:tab/>
        <w:tab/>
        <w:tab/>
        <w:t xml:space="preserve">                                       О.А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708"/>
        <w:jc w:val="both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 xml:space="preserve">Крапивина А.В.,  8(301-30)2-25-98 </w:t>
        <w:tab/>
      </w:r>
    </w:p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 М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город Северобайкальск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«16» сентября  2019 г. N 10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 город СЕВЕРОБАЙКАЛЬ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0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72"/>
        <w:gridCol w:w="1985"/>
        <w:gridCol w:w="1771"/>
        <w:gridCol w:w="2835"/>
        <w:gridCol w:w="6555"/>
      </w:tblGrid>
      <w:tr>
        <w:trPr>
          <w:trHeight w:val="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образования в муниципальном образовании «город Северобайка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муниципального образования «город Северобайкаль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center" w:pos="459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дошкольного образования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center" w:pos="459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щего образования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center" w:pos="459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дополнительного образования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center" w:pos="459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истемы детского отдыха и оздоровления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овершенствование управления в сфере системы образования.      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качественного общего образования детей  школьного возраста путём создания организационных условий и содержательных основ для осуществления принципов федеральной, региональной и муниципальной  политики в сфере образования в МО «город Северобайкальск». Создание необходимых условий и механизмов для обеспечения доступности качественного дошкольного образования; обеспечение прав детей на физическое, интеллектуальное, духовное, нравственное развитие и всесторонняя поддержка одаренных детей города  Северобайкальск. Развитие круглогодичной муниципальной сети детских оздоровительных учреждений; создание условий для полноценного и качественного отдыха, оздоровления и занятости детей и подростков. 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;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. Совершенствование системы профилактики распространения наркомании и связанных с ней правонарушений среди подростков и молодежи; совершенствование пропаганды здорового образа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альнейшего развития и совершенствования системы  патриотического воспитания; совершенствование управления.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муниципальном образовании «город Северобайка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муниципального образования «город Северобайка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 развитие и укрепление материально-технической базы физической культуры и спорта город Северобайкальск;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2"/>
                <w:szCs w:val="22"/>
              </w:rPr>
              <w:t>Молодежь города Северо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дминистрации муниципального образования «город Северобайкальск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 Северобайка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лодежь города Северобайкальск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молодежью в городском округе; формирование благоприятных условий для развития личности молодых граждан. Создание условий успешной социализации и эффективной самореализации молодежи МО «город Северобайкальск». Вовлечение молодежи в социальную активную деятельность, развитие  молодежных общественных организаций и объединений</w:t>
            </w:r>
          </w:p>
        </w:tc>
      </w:tr>
      <w:tr>
        <w:trPr>
          <w:trHeight w:val="10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расли «Культура» и средств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муниципального образования «город Северобайкальс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Совершенствование музейно-выставоч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Развитие библиотечной систе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.Развитие культурно-досугов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.Образование в области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Организация и проведение общегородских праздничных мероприятий в городе Северобайкаль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Совершенствование управления в сфере культуры, искусств и средств массовой информации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 комплектования и обеспечение сохранности библиотечных фондов библиотек город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городского округа услугами организации культуры. Организация и проведение общегородских праздничных мероприятий. Сохранение, использование и популяризация объектов культурного наследия (памятников истори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Пополнение и обновление  музейных фондов и  экспозиций по сохранению истории города; поддержка и развитие системы дополнительного художественного образования, профессионального и самодеятельного творчества; развитие фестивального движения культурно-массовых  мероприятий; укрепление и развитие материально-технической базы учреждений сферы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педагогических и руководящих работников образовательных учреждений дополнительного образования детей в районе. Опубликование муниципальных правовых актов, обсуждение проектов нормативно правовых актов по вопросам местного значения, доведение до сведения жителей муниципального образования  «город Северобайкальск» официальной информации о социально-экономическом и культурном развитие муниципального образования, развитие его общественной инфраструктуры и иной официальной информации.</w:t>
            </w:r>
          </w:p>
        </w:tc>
      </w:tr>
      <w:tr>
        <w:trPr>
          <w:trHeight w:val="10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в муниципальном образовании «город Северобайка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 администрации муниципального образования «город Северобайка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ка социально-значимых заболеваний и формирование здорового образа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ая среда в муниципальном образовании «город Северобайкальск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овышение качества жизни пожилых людей в муниципальном образовании «город Северобайкальск».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иверженности населения к здоровому образу жизни, снижение заболеваемости, инвалидности и смертности населения при социально значимых заболеваниях, увеличение продолжительности и качества жизни больных, страдающих этими заболеваниями. Создание условий для оказания медицинской помощи населению на территории города. Обеспечение безбарьер     ной среды жизнедеятельности для инвалидов, повышение качества и уровня жизни инвалидов, социальная интеграция инвалидов в общество.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униципального образования «город Северобайкальск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2"/>
                <w:szCs w:val="22"/>
              </w:rPr>
              <w:t xml:space="preserve">Финансовое управление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байкальский городской Совет депутат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, МКУ «КУГХ», структурные подразделения администрации муниципального образования «город Северобайка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Развитие муниципальной службы в муниципальном образовании «город Северобайкальс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«Повышение эффективности бюджетных расходов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Информационная поли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оддержка общественных институтов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стойчивости бюджета; формирование и содержание муниципального архив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й основы муниципальной службы в Администрации МО «город Северобайкальск»: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ор и назначение квалифицированных кадров    на должности муниципальной службы, создание условий для их должностного роста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открытости и прозрачности муниципальной службы; осуществление мер по противодействию коррупции в границах городского округа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повышение эффективности использования бюджетных средств. Направление «Информационная политика» направлено на реализацию задач по ведению единой информационной политики ОМСУ, повышения имиджа местной власти, в том числе для реализации проектов «Почетный баннер», «Доска почета», публикаций в иных СМИ, заказов репортажей, опросов, анкетирования и т.п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ТОС, Народного университета, межмуниципальное взаимодействие, обслуживание благотворительной программы «От сердца к сердцу», представление города  членами общественных организаций, общественного Совета на тематических событиях.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инвестиционной политике администрации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ентр занятост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>Поддержка и развитие малого и среднего предпринимательства монопрофильного муниципального образования «город Северобайкальск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внутреннего и въездного тур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общественных работ и временного трудоустройства безработных граждан, испытывающих трудности в поиске работы по городу Северобайкаль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устойчивого  развития малого и среднего предпринимательства и повышение его влияния на  социально-экономическое развитие города Северобайкальск; Создание благоприятных условий для развития внутреннего и въездного туризма в г. Северобайкальск, способствующих увеличению вклада туризма в экономику города; Оказание помощи в поиске рабочих мест гражданам испытывающих трудности в поиске работы.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и безопасности населения на  территории муниципального образования «город Северобайкальс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 администрации МО «г.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 преступлений 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общественности в охране общественного порядка и профилактики правонарушений в городе Северобайкальск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. Противодействие экстремизму и  профилактика терроризма на территор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«город Северобайкальск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Защита от чрезвычайных ситуаций, смягчение их последствий, пожарная безопасность,  гражданская оборона и мобилизационная подготовка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и повышение эффективности муниципальных правовых актов муниципального образования «город Северобайкальск» в сфере профилактики преступлений и иных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правонарушений путём активизации деятельности органов местного самоуправления, территориальных органов государственной власти, правоохранительных органов, а также вовлечение в профилактическую деятельность иных организаций всех форм собственности, общественных организаций и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преступлений и  иных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сознания и правовой культуры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террористических актов и повышение степени защищённости объектов социальной сферы и мест массового пребывания люд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редупреждение проявлений экстремизма, расовой и национальной неприязни.</w:t>
            </w:r>
          </w:p>
        </w:tc>
      </w:tr>
      <w:tr>
        <w:trPr>
          <w:trHeight w:val="3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жилищно-коммунального хозяйства в муниципальном образовании «город Северобайкальс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мплексное развитие коммунальной инфраструктуры.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существление надзора за строительством объектов капитального строительства и капитального ремонта объектов муниципальной собственности,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нергосбережение и повышение энергетической эффектив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город Северобайкальск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стойчивое функционирование систем коммунальной инфраструктуры. Обеспечение рационального использования энергетических ресурсов за счет реализации энергосберегающих мероприятий на основе внедрения наиболее энергоэффективных технологий, повышение энергетической эффективности в г. Северобайкальск. Обеспечение условий для устойчивого функционирования систем коммунальной инфраструктуры г. Северобайкальск по оказанию услуг водоснабжения и водоотведения на основе совершенствования технологического процесса. Обеспечение надежного и качественного теплоснабжения населения города; обеспечение надежности работы электрических сетей наружного освещения;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ое развитие транспортной инфраструктуры муниципального образования «город Северобайка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 и содержание дорог.</w:t>
            </w:r>
          </w:p>
          <w:p>
            <w:pPr>
              <w:pStyle w:val="Style19"/>
              <w:tabs>
                <w:tab w:val="clear" w:pos="708"/>
                <w:tab w:val="center" w:pos="31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мероприятия по обеспечению безопасности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лично-дорожной сети города в соответствие с установленными нормами и требованиями безопасности дорожного движения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lang w:val="en-US"/>
              </w:rPr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ормирование современной городской среды муниципального образования «город Северобайкальс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инвестиционной политике администрации  муниципального образования «город Северобайка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Благоустройство дворовых и общественных территор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Благоустройство мест массового отдыха населения (городского парка)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и благоустройству дворовых территорий многоквартирных домов, входящих в перечень минимальных и дополнительных видов работ, обустройство мест массового пребывания населения. 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и  улучшение жилищных условий населения в муниципальном образовании «город Северобайкальск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.Переселение граждан из аварийного жилищного фон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Улучшение жилищных условий населения в муниципальном образовании «город Северобайкальск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Переселение граждан из ветхого и аварийного жилищного фонда в зоне Байкало-Амурской магистрали на территор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адресной поддержки переселения граждан из аварийного и непригодного для проживания жилищного фонда. Развитие малоэтажного строительства. </w:t>
            </w:r>
          </w:p>
          <w:p>
            <w:pPr>
              <w:pStyle w:val="Fn2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жилищного фонда. Выполнение государственных обязательств по обеспечению жильем категорий граждан, установленных федеральным законодательством, оказание поддержки в обеспечении жильем молодых семей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устройство на территории муниципального образования «город Северобайка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Благоустройство территории города.</w:t>
            </w:r>
          </w:p>
          <w:p>
            <w:pPr>
              <w:pStyle w:val="Normal"/>
              <w:spacing w:lineRule="auto" w:line="276"/>
              <w:ind w:left="-74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Осуществление отдельного государственного полномочия по отлову и содержанию безнадзорных домашних животных.</w:t>
            </w:r>
          </w:p>
          <w:p>
            <w:pPr>
              <w:pStyle w:val="Normal"/>
              <w:spacing w:lineRule="auto" w:line="276"/>
              <w:ind w:left="-7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Организация ритуальных услуг и содержание мест захоронения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города и организация обустройства мест массового отдыха населения, мероприятия, направленные на благоустройство города, организация сбора, вывоза, утилизации и переработки промышленных отходов, отлов безнадзорных животных, содержание мест захоронения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лей в муниципальном образовании «город Северобайка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Управление муниципальным имуществом.</w:t>
            </w:r>
          </w:p>
          <w:p>
            <w:pPr>
              <w:pStyle w:val="Normal"/>
              <w:spacing w:lineRule="auto" w:line="276"/>
              <w:ind w:left="-3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Управление землей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стойчивости бюджета; повышение качества управления и эффективности использования муниципального имущества и земель города, позволяющее максимизировать пополнение доходной части бюджета города Северобайкальск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держание административных зданий в пригодном для эксплуатации состоянии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15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достроительная деятельность в муниципальном образовании «город Северобайка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достроительная деятельнос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территорий на основе территориального планирования и градостроительного зонирования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и реконструкция сетей водоснабжени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оительство и реконструкция существующих сетей водоснабжения микрорайона Заречный.</w:t>
            </w:r>
          </w:p>
          <w:p>
            <w:pPr>
              <w:pStyle w:val="Fn2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оительство сетей водоснабжения 15-го микрорайона.</w:t>
            </w:r>
          </w:p>
          <w:p>
            <w:pPr>
              <w:pStyle w:val="Fn2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оительство и реконструкция сетей водоснабжения города Северобайкальс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00:00Z</dcterms:created>
  <dc:creator>Ekaterina</dc:creator>
  <dc:description/>
  <cp:keywords/>
  <dc:language>en-US</dc:language>
  <cp:lastModifiedBy>Крапивина</cp:lastModifiedBy>
  <cp:lastPrinted>2019-09-19T10:06:00Z</cp:lastPrinted>
  <dcterms:modified xsi:type="dcterms:W3CDTF">2019-09-19T02:07:00Z</dcterms:modified>
  <cp:revision>5</cp:revision>
  <dc:subject/>
  <dc:title>ЛИСТ СОГЛАСОВАНИЯ</dc:title>
</cp:coreProperties>
</file>