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Бурят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 495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1»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ого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4 года № 46 «Об установл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»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40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Северобайкальск», Северобайкальский городской Совет депутатов р е ш а е т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решение Северобайкальского городского Совета депутатов от 27.11.2014 № 46 «Об установлении на территории муниципального образования «город Северобайкальск» налога на имущество физических лиц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одпункте 4.2 слова «жилых помещений» заменить словами «квартир, комнат»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газете «Северный Байка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1"/>
      </w:tblGrid>
      <w:tr>
        <w:trPr>
          <w:trHeight w:val="1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муницип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Мирошниченко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байкальского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___________________О.Ф.Усы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Золотухина Е.В.</w:t>
    </w:r>
  </w:p>
  <w:p>
    <w:pPr>
      <w:pStyle w:val="Footer"/>
      <w:rPr>
        <w:lang w:val="ru-RU"/>
      </w:rPr>
    </w:pPr>
    <w:r>
      <w:rPr>
        <w:sz w:val="20"/>
        <w:szCs w:val="20"/>
        <w:lang w:val="ru-RU"/>
      </w:rPr>
      <w:t>2-25-98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irina</dc:creator>
  <dc:description/>
  <cp:keywords/>
  <dc:language>en-US</dc:language>
  <cp:lastModifiedBy>403</cp:lastModifiedBy>
  <cp:lastPrinted>2018-05-24T08:42:00Z</cp:lastPrinted>
  <dcterms:modified xsi:type="dcterms:W3CDTF">2018-06-04T02:38:00Z</dcterms:modified>
  <cp:revision>5</cp:revision>
  <dc:subject/>
  <dc:title>Герб</dc:title>
</cp:coreProperties>
</file>