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Республика Бурят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«город Северобайкальс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ГОРОДСКОЙ СОВЕТ ДЕПУТАТОВ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 №  46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7» ноября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на территор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«город Северобайкальск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а на имущество физических лиц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jc w:val="center"/>
        <w:rPr/>
      </w:pPr>
      <w:r>
        <w:rPr/>
        <w:t>(в ред. решений от 29.10.2015 г. № 158, от 24.11.2016 г. №295, от 29.06.2017 г. № 388, от 31.05.2018 г. № 495, от 27.06.2024г. № 76-VII, от 19.09.2024 № 85- VI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 и от 04 октября 2014 № 284-ФЗ «</w:t>
      </w:r>
      <w:r>
        <w:rPr>
          <w:rFonts w:eastAsia="Calibri"/>
          <w:sz w:val="26"/>
          <w:szCs w:val="26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, </w:t>
      </w:r>
      <w:r>
        <w:rPr>
          <w:sz w:val="26"/>
          <w:szCs w:val="26"/>
        </w:rPr>
        <w:t>Законом Республики Бурятия от «13» ноября 2014 г. № 82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 внесении изменения в Закон Республики Бурятия «О некоторых вопросах налогового регулирования в Республике Бурятия, отнесенных законодательством Российской Федерации о налогах и сборах к сведению субъектов Российской Федерации»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Северобайкальск», Северобайкальский городской Совет депутатов   Р Е Ш А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становить и ввести в действие на территории муниципального образования «город Северобайкальск» налог на имущество физических лиц с 01 января 2015 года (далее – налог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Установить налоговые вычеты при определении налоговой базы по налогу, в соответствии с  пунктами 3 – 6 статьи 403 Налогового кодекса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н</w:t>
      </w:r>
      <w:r>
        <w:rPr>
          <w:rFonts w:eastAsia="Calibri"/>
          <w:sz w:val="26"/>
          <w:szCs w:val="26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0  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пределить налоговые ставки в следующих размерах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.  0,1 процента в отношен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жилых домов, частей жилых домов, квартир, частей квартир, комнат;</w:t>
      </w:r>
      <w:r>
        <w:rPr>
          <w:rFonts w:eastAsia="Calibri"/>
          <w:i/>
          <w:lang w:eastAsia="en-US"/>
        </w:rPr>
        <w:t xml:space="preserve"> (в редакции решений от 29.10.2015 г. № 158, от 31.05.2018 г. № 495,</w:t>
      </w:r>
      <w:r>
        <w:rPr/>
        <w:t xml:space="preserve"> </w:t>
      </w:r>
      <w:r>
        <w:rPr>
          <w:rFonts w:eastAsia="Calibri"/>
          <w:i/>
          <w:lang w:eastAsia="en-US"/>
        </w:rPr>
        <w:t>от 27.06.2024г. № 76-VII)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  <w:r>
        <w:rPr>
          <w:rFonts w:eastAsia="Calibri"/>
          <w:i/>
          <w:lang w:eastAsia="en-US"/>
        </w:rPr>
        <w:t xml:space="preserve"> (в редакции решения от 29.10.2015 г. № 158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единых недвижимых комплексов, в состав которых входит хотя бы один жилой дом;</w:t>
      </w:r>
      <w:r>
        <w:rPr>
          <w:rFonts w:eastAsia="Calibri"/>
          <w:i/>
          <w:lang w:eastAsia="en-US"/>
        </w:rPr>
        <w:t xml:space="preserve"> (в редакции решений от 29.10.2015 г. № 158,</w:t>
      </w:r>
      <w:r>
        <w:rPr/>
        <w:t xml:space="preserve"> </w:t>
      </w:r>
      <w:r>
        <w:rPr>
          <w:rFonts w:eastAsia="Calibri"/>
          <w:i/>
          <w:lang w:eastAsia="en-US"/>
        </w:rPr>
        <w:t>от 27.06.2024г. № 76-VII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гаражей и машино-мест, в том числе расположенных в объектах налогообложения, указанных в подпункте 4.2 настоящего решения;</w:t>
      </w:r>
      <w:r>
        <w:rPr>
          <w:rFonts w:eastAsia="Calibri"/>
          <w:i/>
          <w:lang w:eastAsia="en-US"/>
        </w:rPr>
        <w:t xml:space="preserve"> (в редакции решений от 29.10.2015 г. № 158,</w:t>
      </w:r>
      <w:r>
        <w:rPr/>
        <w:t xml:space="preserve"> </w:t>
      </w:r>
      <w:r>
        <w:rPr>
          <w:rFonts w:eastAsia="Calibri"/>
          <w:i/>
          <w:lang w:eastAsia="en-US"/>
        </w:rPr>
        <w:t>от 27.06.2024г. № 76-VII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  <w:r>
        <w:rPr>
          <w:rFonts w:eastAsia="Calibri"/>
          <w:i/>
          <w:lang w:eastAsia="en-US"/>
        </w:rPr>
        <w:t>(в редакции решения от 29.10.2015 г. № 158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2. 0,3 процента в отношении объектов налогообложения, включенных в перечень, определяемый в соответствии с пунктом  7 статьи 378.2  Налогового кодекса Российской Федерации, в отношении объектов налогообложения, предусмотренных абзацем вторым пункта 10 статьи 378.2 Налогового кодекса  Российской Федерации, а так же в отношении объектов налогообложения, кадастровая стоимость каждого из которых превышает 300 миллионов рублей; </w:t>
      </w:r>
      <w:r>
        <w:rPr>
          <w:rFonts w:eastAsia="Calibri"/>
          <w:i/>
          <w:lang w:eastAsia="en-US"/>
        </w:rPr>
        <w:t>(в редакции решений от 24.11.2016 г. № 295, от 19.09.2024 №85-</w:t>
      </w:r>
      <w:r>
        <w:rPr>
          <w:i/>
        </w:rPr>
        <w:t xml:space="preserve"> VII</w:t>
      </w:r>
      <w:r>
        <w:rPr>
          <w:rFonts w:eastAsia="Calibri"/>
          <w:i/>
          <w:lang w:eastAsia="en-US"/>
        </w:rPr>
        <w:t>)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0,5 процента  в 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 Установить на территории муниципального образования «город Северобайкальск» налоговые </w:t>
      </w:r>
      <w:r>
        <w:rPr>
          <w:sz w:val="26"/>
          <w:szCs w:val="26"/>
        </w:rPr>
        <w:t>льготы, предусмотренными статьей 407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. Предоставить налоговую льготу в порядке, предусмотренном статьей 407 Налогового кодекса Российской Федерации, физическим лицам, являющимся членами многодетных семей, среднедушевой доход семьи которых ниже величины прожиточного минимума на душу населения, установленного в Республике Бурятия, и зарегистрированным на территории муниципального образования «город Северобайкальск», в отношении находящегося в собственности единственного жилого дома или части жилого дома (квартиры, части квартиры или комнаты), расположенного на территории эт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ъекты, указанные в абзаце первом настоящего подпункта, утрачивают право на предоставление налоговой льготы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ижения старшим ребенком возраста 18 лет или возраста 23 лет при 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 дня государственной регистрации права собственности (доли в праве собственности) второго жилого дома или части жилого дома (квартиры, части квартиры или комнаты). 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>(подпункт 5.1. введен решением от 27.06.2024г. № 76-VII, в редакции решения от 19.09.2024 №85- VII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знать утратившим силу с 1 января 2015 года </w:t>
      </w:r>
      <w:hyperlink r:id="rId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еверобайкальского городского Совета депутатов от 17 ноября 2005 г. № 181 «Об установлении и введении налога на имущество физических лиц» (в редакции решений от11.03.2010 г. №  162, от 30.09.2010 г. № 217, от 29.08.2012 г. № 494, от 28.03.2013 г. № 576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8. </w:t>
      </w:r>
      <w:r>
        <w:rPr>
          <w:sz w:val="26"/>
          <w:szCs w:val="26"/>
        </w:rPr>
        <w:t>Настоящее Решение подлежит официальному опубликованию в срок до 1 декабря 2014 г., вступает в силу по истечении одного месяца с момента опубликования, но не ранее 1 января 2015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ействие пункта 4.7. настоящего решения распространяется на правоотношения, возникшие с 01.01.2015 г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lang w:eastAsia="en-US"/>
        </w:rPr>
        <w:t>(в редакции решения от 29.06.2017 г. № 388)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5"/>
      </w:tblGrid>
      <w:tr>
        <w:trPr/>
        <w:tc>
          <w:tcPr>
            <w:tcW w:w="4476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ind w:left="18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Северобайкальск»</w:t>
            </w:r>
          </w:p>
          <w:p>
            <w:pPr>
              <w:pStyle w:val="Normal"/>
              <w:ind w:left="18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К.М. Горюнов</w:t>
            </w:r>
          </w:p>
          <w:p>
            <w:pPr>
              <w:pStyle w:val="Normal"/>
              <w:ind w:left="18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left="18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еверобайкальского</w:t>
            </w:r>
          </w:p>
          <w:p>
            <w:pPr>
              <w:pStyle w:val="Normal"/>
              <w:ind w:left="18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6"/>
                <w:szCs w:val="26"/>
              </w:rPr>
              <w:t>________________________О.Ф.Усыни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олотухин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5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8EA2DDBCB1AF91CB187CAC073174493646459878443B135AAF453E430B35BDVCl2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21:00Z</dcterms:created>
  <dc:creator>irina</dc:creator>
  <dc:description/>
  <cp:keywords/>
  <dc:language>en-US</dc:language>
  <cp:lastModifiedBy>Экономика</cp:lastModifiedBy>
  <cp:lastPrinted>2024-06-25T15:38:00Z</cp:lastPrinted>
  <dcterms:modified xsi:type="dcterms:W3CDTF">2024-12-05T08:32:00Z</dcterms:modified>
  <cp:revision>7</cp:revision>
  <dc:subject/>
  <dc:title>Герб</dc:title>
</cp:coreProperties>
</file>