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7150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28"/>
          <w:szCs w:val="28"/>
        </w:rPr>
        <w:t xml:space="preserve">Республика Бурятия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униципальное образование «город Северобайкальск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ГОРОДСКОЙ СОВЕТ ДЕПУТАТОВ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РЕШЕНИЕ №  388</w:t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 июн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обайкальского город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11.2014 года № 46 «Об установлени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образования «гор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обайкальск» налога на имущество физических ли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ород Северобайкальск», в целях урегулирования налоговой нагрузки налогоплательщиков, Северобайкальский городской Совет депутатов р е ш а е т:</w:t>
      </w:r>
    </w:p>
    <w:p>
      <w:pPr>
        <w:pStyle w:val="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изменение в решение Северобайкальского городского Совета депутатов от 27.11.2014 № 46 «Об установлении на территории муниципального образования «город Северобайкальск» налога на имущество физических лиц», дополнив пунктом 9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9. Действие пункта 4.7 настоящего решения распространяется на правоотношения, возникшие с 1 января 2015 года»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ункте 3 решения Северобайкальского городского Совета от 24.11.2016 № 295 «О внесении изменений в решение Северобайкальского городского совета депутатов от 27.11.2014 года № 46 «Об установлении на территории муниципального образования «город Северобайкальск» налога на имущество физических лиц» словосочетание «и распространяется на правоотношения, возникшие с 1 января 2016 год» исключить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решение подлежит официальному опубликованию в газете «Северный Байкал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.01.2018 год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51"/>
      </w:tblGrid>
      <w:tr>
        <w:trPr>
          <w:trHeight w:val="1344" w:hRule="atLeast"/>
        </w:trPr>
        <w:tc>
          <w:tcPr>
            <w:tcW w:w="4820" w:type="dxa"/>
            <w:tcBorders/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еверобайкальск»</w:t>
            </w:r>
          </w:p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К.М. Горюнов</w:t>
            </w:r>
          </w:p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51" w:type="dxa"/>
            <w:tcBorders/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байкальского</w:t>
            </w:r>
          </w:p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Совета депутатов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>___________________О.Ф.Усы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567" w:gutter="0" w:header="0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Цыбульский А.В.</w:t>
    </w:r>
  </w:p>
  <w:p>
    <w:pPr>
      <w:pStyle w:val="Footer"/>
      <w:rPr/>
    </w:pPr>
    <w:r>
      <w:rPr>
        <w:rFonts w:eastAsia="Calibri"/>
        <w:sz w:val="20"/>
        <w:szCs w:val="20"/>
      </w:rPr>
      <w:t xml:space="preserve"> </w:t>
    </w:r>
    <w:r>
      <w:rPr>
        <w:sz w:val="20"/>
        <w:szCs w:val="20"/>
      </w:rPr>
      <w:t>8-924-352-08-00</w:t>
    </w:r>
  </w:p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51:00Z</dcterms:created>
  <dc:creator>irina</dc:creator>
  <dc:description/>
  <dc:language>en-US</dc:language>
  <cp:lastModifiedBy>user</cp:lastModifiedBy>
  <cp:lastPrinted>2017-07-04T11:28:00Z</cp:lastPrinted>
  <dcterms:modified xsi:type="dcterms:W3CDTF">2017-07-18T05:51:00Z</dcterms:modified>
  <cp:revision>2</cp:revision>
  <dc:subject/>
  <dc:title>Герб</dc:title>
</cp:coreProperties>
</file>