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Республика Бурят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«город Северобайкальс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ОРОДСКОЙ СОВЕТ ДЕПУТАТОВ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 №  295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4» но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байкальского 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14 года № 46 «Об установлен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байкальск»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город Северобайкальск», в целях урегулирования налоговой нагрузки налогоплательщиков, Северобайкальский городской Совет депутатов 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Cs w:val="28"/>
        </w:rPr>
      </w:pPr>
      <w:r>
        <w:rPr>
          <w:szCs w:val="28"/>
        </w:rPr>
        <w:t>Р Е Ш А Е Т:</w:t>
      </w:r>
    </w:p>
    <w:p>
      <w:pPr>
        <w:pStyle w:val="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е в решение Северобайкальского городского Совета депутатов от 27.11.2014 №46 «Об установлении на территории муниципального образования «город Северобайкальск» налога на имущество физических ли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 В подпункте 4.7  слова «2 процента» заменить словами «0,3 процент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газете «Северный Байка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даты его официального опубликования,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80"/>
      </w:tblGrid>
      <w:tr>
        <w:trPr>
          <w:trHeight w:val="1452" w:hRule="atLeast"/>
        </w:trPr>
        <w:tc>
          <w:tcPr>
            <w:tcW w:w="4755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еверобайкальск»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К.М. Горюнов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байкальского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________________________О.Ф.Усын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Золотухина Е.В.</w:t>
    </w:r>
  </w:p>
  <w:p>
    <w:pPr>
      <w:pStyle w:val="Footer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2-25-98</w:t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8:00Z</dcterms:created>
  <dc:creator>irina</dc:creator>
  <dc:description/>
  <cp:keywords/>
  <dc:language>en-US</dc:language>
  <cp:lastModifiedBy>User</cp:lastModifiedBy>
  <cp:lastPrinted>2016-11-25T09:14:00Z</cp:lastPrinted>
  <dcterms:modified xsi:type="dcterms:W3CDTF">2017-03-01T00:48:00Z</dcterms:modified>
  <cp:revision>2</cp:revision>
  <dc:subject/>
  <dc:title>                                                      Герб</dc:title>
</cp:coreProperties>
</file>