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6500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</wp:posOffset>
                </wp:positionV>
                <wp:extent cx="286956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80.3pt;mso-wrap-distance-left:9.05pt;mso-wrap-distance-right:9.05pt;mso-wrap-distance-top:0pt;mso-wrap-distance-bottom:0pt;margin-top:8.7pt;mso-position-vertical-relative:text;margin-left:268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а на право размещения нестационарных 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зонных торговых объектов на территории 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лоты 1-36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4 апре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-А-14.04.2025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экономике и инвестиционной политике О.И. Колесникова, ведущий специалист по потребительскому рынку Т.Г. Шиляева, заместитель председателя Комитета по управлению городским хозяйством Е.А. Выговская, консультант юридического отдела                                               И.Ю. Вику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, комиссия правомочна, рассмотрела заявки, поданные на участие в аукционе на право размещения нестационарных сезонных торговых объектов на территории муниципального образования «город Северобайкальс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укциона: аукцион на право размещения нестационарных сезонных торговых объектов на территории муниципального образования «город Северобайкальск» (Лоты №1-36)</w:t>
      </w:r>
    </w:p>
    <w:p>
      <w:pPr>
        <w:pStyle w:val="Normal"/>
        <w:numPr>
          <w:ilvl w:val="0"/>
          <w:numId w:val="2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: Комитет по экономике и инвестиционной политике администрации муниципального образования «город Северобайкальск»</w:t>
      </w:r>
    </w:p>
    <w:p>
      <w:pPr>
        <w:pStyle w:val="Normal"/>
        <w:numPr>
          <w:ilvl w:val="0"/>
          <w:numId w:val="2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тора: 671700, Республика Бурятия, г. Северобайкальск, пр. Ленинградский, 7, каб. 403.</w:t>
      </w:r>
    </w:p>
    <w:p>
      <w:pPr>
        <w:pStyle w:val="Normal"/>
        <w:numPr>
          <w:ilvl w:val="0"/>
          <w:numId w:val="2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б аукционе размещено в газете «Северный Байкал» № 21 от 21.03.2025г. на Интернет-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sbk03.gosuslugi.ru/deyatelnost/napravleniya-deyatelnosti/ekonomicheskoe-razvitie/potrebitelskiy-rynok/np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де Деятельность/ Экономическое развитие/ Потребительский рынок/ НПА/ 17.03.2025.</w:t>
      </w:r>
    </w:p>
    <w:p>
      <w:pPr>
        <w:pStyle w:val="Normal"/>
        <w:numPr>
          <w:ilvl w:val="0"/>
          <w:numId w:val="2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аукциона: Распоряжение администрации муниципального образования «город Северобайкальск» № 141 от 17.03.2025    «О проведении аукциона на право размещения сезонных нестационарных торговых объектов».</w:t>
      </w:r>
    </w:p>
    <w:p>
      <w:pPr>
        <w:pStyle w:val="Normal"/>
        <w:numPr>
          <w:ilvl w:val="0"/>
          <w:numId w:val="2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аукциона: право на размещение сезонных нестационарных торговых объектов (Лоты № 1-36).</w:t>
      </w:r>
    </w:p>
    <w:p>
      <w:pPr>
        <w:pStyle w:val="Normal"/>
        <w:numPr>
          <w:ilvl w:val="0"/>
          <w:numId w:val="2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, дате, времени проведения аукциона: 671700, Республика Бурятия, г. Северобайкальск, пр. Ленинградский, 7, каб. 403,     14 апреля 2025 года в 11час. 00мин.</w:t>
      </w:r>
    </w:p>
    <w:p>
      <w:pPr>
        <w:pStyle w:val="Normal"/>
        <w:numPr>
          <w:ilvl w:val="0"/>
          <w:numId w:val="2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иема заявок: с 8.30 до 12.00 с 24 марта 2025 года по местному времени.</w:t>
      </w:r>
    </w:p>
    <w:p>
      <w:pPr>
        <w:pStyle w:val="Normal"/>
        <w:numPr>
          <w:ilvl w:val="0"/>
          <w:numId w:val="2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приема заявок: до 12.00 12 апреля 2025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: не предусмотрен.</w:t>
      </w:r>
    </w:p>
    <w:p>
      <w:pPr>
        <w:pStyle w:val="Normal"/>
        <w:numPr>
          <w:ilvl w:val="0"/>
          <w:numId w:val="2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4 человек</w:t>
      </w:r>
    </w:p>
    <w:p>
      <w:pPr>
        <w:pStyle w:val="Normal"/>
        <w:spacing w:before="0" w:after="0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ла аукцион на право размещения сезонных нестационарных торговых объектов на территории муниципального образования «город Северобайкальск».</w:t>
      </w:r>
    </w:p>
    <w:p>
      <w:pPr>
        <w:pStyle w:val="Normal"/>
        <w:numPr>
          <w:ilvl w:val="0"/>
          <w:numId w:val="4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№ 1-А-14.04.2025 от 14.04.2025г. участниками аукциона признаны следующие заявки:</w:t>
      </w:r>
    </w:p>
    <w:p>
      <w:pPr>
        <w:pStyle w:val="Normal"/>
        <w:spacing w:before="0" w:after="0"/>
        <w:ind w:left="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28"/>
        <w:gridCol w:w="2468"/>
        <w:gridCol w:w="460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. № заяв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г. 15.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ыжкова Екатерина Артуровн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г. 15.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ыжкова Екатерина Артуровн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г. 10: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ихонов Михаил Сергеевич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г. 10: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ихонов Михаил Сергеевич</w:t>
            </w:r>
          </w:p>
        </w:tc>
      </w:tr>
      <w:tr>
        <w:trPr>
          <w:trHeight w:val="3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г. 10: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ихонов Михаил Сергеевич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г. 10: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ихонов Михаил Сергеевич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г. 10: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ихонов Михаил Сергее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укцион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ешила: признать аукцион не состоявшимся по Лотам №№ 1, 4-5, 7-9, 12-19, 20-26, 27-29, 30-32, 33-35, 36 в связи с тем, что на указанные лоты не поступило ни одно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- единогласно, Против - нет. Воздержался -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 по начальной цене аукциона, объявленной в извещении о проведении аукциона с единственным участником аукци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оту № 17 - ИП Рыжкова Екатерина Артуровна, на сумму 7680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оту № 18 - ИП Рыжкова Екатерина Артуровна, на сумму 15360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оту № 2 - ИП Тихонов Михаил Сергеевич, на сумму 12288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оту № 3 - ИП Тихонов Михаил Сергеевич, на сумму 12288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оту № 6 - ИП Тихонов Михаил Сергеевич, на сумму 7680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оту № 10 - ИП Тихонов Михаил Сергеевич, на сумму 12288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оту № 11 - ИП Тихонов Михаил Сергеевич, на сумму 1075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- единогласно, Против - нет. Воздержался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441"/>
        <w:gridCol w:w="1841"/>
      </w:tblGrid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О.И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 и инвестиционной полит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а Т.Г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отребительскому рынку Комитета по экономике и инвестиционной полит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вская Е.А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управлению городским хозяйств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улова И.Ю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osbk03.gosuslugi.ru/deyatelnost/napravleniya-deyatelnosti/ekonomicheskoe-razvitie/potrebitelskiy-rynok/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0:00Z</dcterms:created>
  <dc:creator>Архив</dc:creator>
  <dc:description/>
  <cp:keywords/>
  <dc:language>en-US</dc:language>
  <cp:lastModifiedBy>КЭиИП</cp:lastModifiedBy>
  <cp:lastPrinted>2023-03-28T13:38:00Z</cp:lastPrinted>
  <dcterms:modified xsi:type="dcterms:W3CDTF">2025-04-14T0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456E240494F069A8BF10FCB16C80A</vt:lpwstr>
  </property>
  <property fmtid="{D5CDD505-2E9C-101B-9397-08002B2CF9AE}" pid="3" name="KSOProductBuildVer">
    <vt:lpwstr>1049-11.2.0.11536</vt:lpwstr>
  </property>
</Properties>
</file>