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9947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</wp:posOffset>
                </wp:positionV>
                <wp:extent cx="285051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5pt;height:80.3pt;mso-wrap-distance-left:9.05pt;mso-wrap-distance-right:9.05pt;mso-wrap-distance-top:0pt;mso-wrap-distance-bottom:0pt;margin-top:8.7pt;mso-position-vertical-relative:text;margin-left:26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заявок на участие в аукционе на право размещения нестационарных сезонных торговых объектов на территории 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лоты № 1-36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4 апреля 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-А-14.04.2025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 и инвестиционной политике О.И. Колесникова, ведущий специалист по потребительскому рынку Т.Г. Шиляева, заместитель председателя Комитета по управлению городским хозяйством Е.А. Выговская, консультант юридического отдела                                               И.Ю. Вику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, комиссия правомочна, рассмотрела заявки, поданные на участие в аукционе на право размещения нестационарных сезонных торговых объектов на территории муниципального образования «город Северобайкальс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: аукцион на право размещения нестационарных сезонных торговых объектов на территории муниципального образования «город Северобайкальск» (Лоты № 1-36)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: Комитет по экономике и инвестиционной политике администрации муниципального образования «город Северобайкальск»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тора: 671700, Республика Бурятия, г. Северобайкальск, пр. Ленинградский, 7, каб. 403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б аукционе размещено в газете «Северный Байкал» № 21 от 21.03.2025г. на Интернет-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sbk03.gosuslugi.ru/deyatelnost/napravleniya-deyatelnosti/ekonomicheskoe-razvitie/potrebitelskiy-rynok/np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де Деятельность/ Экономическое развитие/ Потребительский рынок/ НПА/ 17.03.2025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аукциона: Распоряжение администрации муниципального образования «город Северобайкальск» № 141 от 17.03.2025    «О проведении аукциона на право размещения сезонных нестационарных торговых объектов»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аукциона: право на размещение сезонных нестационарных торговых объектов (Лоты № 1-36)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, дате, времени проведения аукциона: 671700, Республика Бурятия, г. Северобайкальск, пр. Ленинградский, 7, каб. 403,           14 апреля 2025 года в 11час. 00 мин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иема заявок: с 8.30 до 12.00 с 24 марта 2025 года по местному времени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приема заявок: до 12.00 12 апреля 2025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: не предусмотрен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4 человек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анных заявках:</w:t>
      </w:r>
    </w:p>
    <w:p>
      <w:pPr>
        <w:pStyle w:val="Normal"/>
        <w:spacing w:before="0" w:after="0"/>
        <w:ind w:left="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 часов 00 минут 14 апреля 2025 года подано 7 заявок по следующим лотам:</w:t>
      </w:r>
    </w:p>
    <w:p>
      <w:pPr>
        <w:pStyle w:val="Normal"/>
        <w:spacing w:before="0" w:after="0"/>
        <w:ind w:left="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2126"/>
        <w:gridCol w:w="2503"/>
        <w:gridCol w:w="1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стр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я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зая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зация объекта, место размещения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ая цена 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4.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Рыжкова Екатерина Арту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вата, попкорн, фасованные орехи, семечки,  кондитерски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4.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Рыжкова Екатерина Арту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вата, попкорн, фасованные орехи, семечки,  кондитерски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Тихон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ге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Тихон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ге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4.202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Тихон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ге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Тихон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ге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88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4.202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Тихон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ге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7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уске заявителей к участию в аукционе:</w:t>
      </w:r>
    </w:p>
    <w:p>
      <w:pPr>
        <w:pStyle w:val="Normal"/>
        <w:spacing w:before="0" w:after="0"/>
        <w:ind w:left="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236"/>
        <w:gridCol w:w="2822"/>
        <w:gridCol w:w="167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явителя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явки установленным требованиям аукционной документации (соответствует/ не соответствуе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(допущен/ не допущен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Рыжкова Екатерина Артуров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7, 18 от 09.04.2025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-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тив 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здержался -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у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Тихонов Михаил Серге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, 3, 6, 10, 11 от 11.04.2025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-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тив 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здержался -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у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ссмотрения зая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заявки, аукционная комиссия реш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аявки № 2, 3, 6, 10, 11, 17, 18 соответствующими требованиям аукционной документации, признать участниками и допустить к участию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единогласно, Против - нет. Воздержался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41"/>
        <w:gridCol w:w="1841"/>
      </w:tblGrid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есникова О.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по экономике и инвестиционной полит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ляева Т.Г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потребительскому рынку Комитета по экономике и инвестиционной полит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говская Е.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тета по управлению городским хозяй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улова И.Ю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юридического от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osbk03.gosuslugi.ru/deyatelnost/napravleniya-deyatelnosti/ekonomicheskoe-razvitie/potrebitelskiy-rynok/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0:00Z</dcterms:created>
  <dc:creator>Архив</dc:creator>
  <dc:description/>
  <cp:keywords/>
  <dc:language>en-US</dc:language>
  <cp:lastModifiedBy>КЭиИП</cp:lastModifiedBy>
  <cp:lastPrinted>2025-04-14T10:33:00Z</cp:lastPrinted>
  <dcterms:modified xsi:type="dcterms:W3CDTF">2025-04-14T02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640746774DDFB856A7EF1881E925</vt:lpwstr>
  </property>
  <property fmtid="{D5CDD505-2E9C-101B-9397-08002B2CF9AE}" pid="3" name="KSOProductBuildVer">
    <vt:lpwstr>1049-11.2.0.11536</vt:lpwstr>
  </property>
</Properties>
</file>