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2805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27940</wp:posOffset>
                </wp:positionV>
                <wp:extent cx="2771775" cy="1158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91.2pt;mso-wrap-distance-left:9.05pt;mso-wrap-distance-right:9.05pt;mso-wrap-distance-top:0pt;mso-wrap-distance-bottom:0pt;margin-top:-2.2pt;mso-position-vertical-relative:text;margin-left:-27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-27940</wp:posOffset>
                </wp:positionV>
                <wp:extent cx="290766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91.2pt;mso-wrap-distance-left:9.05pt;mso-wrap-distance-right:9.05pt;mso-wrap-distance-top:0pt;mso-wrap-distance-bottom:0pt;margin-top:-2.2pt;mso-position-vertical-relative:text;margin-left:278.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А С П О Р Я Ж Е Н И 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5 апре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25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ыставки-продаж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городском мероприятии «Международный день трудя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организации торгового обслуживания населения на городских праздничных мероприятиях, во исполнение распоряжения «О проведении городского мероприятия «</w:t>
      </w:r>
      <w:r>
        <w:rPr>
          <w:rFonts w:cs="Times New Roman" w:ascii="Times New Roman" w:hAnsi="Times New Roman"/>
          <w:sz w:val="28"/>
          <w:szCs w:val="28"/>
        </w:rPr>
        <w:t>Международный день трудящихся</w:t>
      </w:r>
      <w:r>
        <w:rPr>
          <w:rFonts w:cs="Times New Roman" w:ascii="Times New Roman" w:hAnsi="Times New Roman"/>
          <w:bCs/>
          <w:sz w:val="28"/>
          <w:szCs w:val="28"/>
        </w:rPr>
        <w:t>» от 09.04.2025 № 1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01 мая 2025 года с 12.00 до 18.00 выставку-продажу на городском мероприятии «Международный день трудящихс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выставки-продажи - городской п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выставки-продажи администрация муниципального образования «город Северобайкальск» в лице Комитета по экономике и инвестиционной поли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рганизации выставки-продажи (Приложение № 1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й на участие в выставке-продаже: с 21 по 30 апреля 2025 года. Заявления подаются по адресу уполномоченного органа (Комитет по экономике и инвестиционной политике) г. Северобайкальск, пр. Ленинградский, 7, каб. 402(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  <w:tab/>
        <w:tab/>
        <w:tab/>
        <w:tab/>
        <w:tab/>
        <w:t xml:space="preserve">  </w:t>
        <w:tab/>
        <w:tab/>
        <w:tab/>
        <w:tab/>
        <w:tab/>
        <w:t xml:space="preserve">                 О.А. Кот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яева Татьяна Генрик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0130)2-36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 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город Северобайкальск» от </w:t>
      </w:r>
      <w:r>
        <w:rPr>
          <w:rFonts w:cs="Times New Roman" w:ascii="Times New Roman" w:hAnsi="Times New Roman"/>
          <w:sz w:val="24"/>
          <w:szCs w:val="24"/>
          <w:u w:val="single"/>
        </w:rPr>
        <w:t>15.04.202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1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организации выставк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разработан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праздничной торговли во время проведения городского мероприятия «</w:t>
      </w:r>
      <w:r>
        <w:rPr>
          <w:rFonts w:cs="Times New Roman" w:ascii="Times New Roman" w:hAnsi="Times New Roman"/>
          <w:sz w:val="28"/>
          <w:szCs w:val="28"/>
        </w:rPr>
        <w:t>Международный день трудя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стоящего порядка обязательны для исполнения организатором выставки-продажи, участниками и их представителям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выставки-продажи является администрация муниципального образования «город Северобайкальск» в лице Комитета по экономике и инвестиционной политике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выставки-продажи (продавцами) могут бы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рганизаций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- предприятия, организации и индивидуальные предприниматели, осуществляющие деятельность общественного питания в кафе, ресторанах, барах, закусочных и зарегистрированные в установленном порядке, имеющие разрешение на участие в выставке-продаже и (или) непосредственно осуществляющие на торговом месте деятельность общественного 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рганизаций торговли</w:t>
      </w:r>
      <w:r>
        <w:rPr>
          <w:rFonts w:cs="Times New Roman" w:ascii="Times New Roman" w:hAnsi="Times New Roman"/>
          <w:sz w:val="28"/>
          <w:szCs w:val="28"/>
        </w:rPr>
        <w:t xml:space="preserve"> - предприятия, организации и индивидуальные предприниматели, осуществляющие торгово-закупочную деятельность и зарегистрированные в установленном порядке, имеющие разрешение на участие в выставке-продаже и (или) непосредственно осуществляющие на торговом месте деятельность по реализации товаров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торговых мест на выставке-продаже должно обеспечивать удобство торговли, свободный проход покупателей по территории и доступ их к свободным местам, соблюдение санитарных  противопожарных правил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торговых мест на выставке-продаже - 20. Площадь одного торгового места - 4 кв.м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за предоставление торгового места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именением мангалов и казанов - 2000 рублей за одно торговое место 4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з, сахарной ваты, попкорна, воздушных шаров, продукции общественного питания, предоставление услуг - 1500 рублей за одно торговое место 4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ороженного, напитков, кондитерских изделий, выпечки, сувенирной и прочей продукции - 800 рублей за одно торговое место 4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гровых аттракционов - 200 рублей за 1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/х продукции с личных подсобных хозяйств - бесплатно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ое место не может быть передано участником выставки-продажи третьему лицу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ставке-продаже допускается продажа сельскохозяйственной продукции и продовольственных товаров, выращенных на личных подсобных хозяйствах, садово-огородных участках, личных подворьях, соответствующей тематической направленности выставки-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ПРОДАВЦ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карточку с указанием Ф.И.О индивидуального предпринимателя или наименованием предприятия (организации), информации о его местонахо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покупателей необходимую и достоверную информацию о товарах и их изготовител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товарно-сопроводительные документы и личную медицинскую книжку установленного образ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 торговом месте оборудование,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ёмкостей, метров и други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удостоверяющие личность продавца, и документы, подтверждающие качество товара, разрешение на участие в выставке-продаже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ённой ими сельскохозяйственной продукции, сырья и продовольствия), ветеринарные справки и заключения. 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, непосредственно осуществляющее на торговом месте деятельность по продаже товаров на выставке-продаже, должно носить санитарную одежду и личную нагрудную карточку с указанием своей фамилии имени от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И КОНТРОЛ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 осуществляющие деятельность на выставке-продаже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равил, требований и норм, регламентирующих торговую деятельность осуществляется контролирующими органами с пределах своей компетен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торговых мест на выставке-продаж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е места на выставке-продаже предоставляются посредством выдачи разрешения на предоставление торгового места (приложение № 2 к настоящему Порядку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заявление на предоставление торгового места подается по форме, установленной  в соответствии с приложением 1 к настоящему Порядк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Участников указываются следующи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астнике (продавц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торгового места и цели его использ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копии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ный перечень продукции предполагаемой к продаже, согласованный с органами Роспотребнадзора и ветерина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личного подсобного хозяйства (для владельцев ЛП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 предоставления торгового места и оказания дополнительных услуг определяются в разреш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выставки-продаж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по экономике и инвестиционной политике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торгового места на выставке-прода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городском мероприятии «Международный день трудящих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шу предоставить торговое место на выставке-продаже </w:t>
      </w:r>
      <w:r>
        <w:rPr>
          <w:rFonts w:cs="Times New Roman" w:ascii="Times New Roman" w:hAnsi="Times New Roman"/>
          <w:sz w:val="26"/>
          <w:szCs w:val="26"/>
        </w:rPr>
        <w:t>на городском мероприятии «Международный день трудящихс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давц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юридического лиц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е и сокращённое наименование и организационно-правовая 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индивидуального предпринима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физического лица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 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Н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ля самозанят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амилия, имя, отчество физического лица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 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предоставления торгового места</w:t>
      </w:r>
      <w:r>
        <w:rPr>
          <w:rFonts w:cs="Times New Roman" w:ascii="Times New Roman" w:hAnsi="Times New Roman"/>
          <w:sz w:val="26"/>
          <w:szCs w:val="26"/>
        </w:rPr>
        <w:t>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спользования торгового м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работ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казания услуг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_______________                                                                    Дата _______________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 подпис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выставки-продажи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СЕВЕРОБАЙКАЛЬС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торгового места для участия в выставке-продаж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городском мероприятии «Международный день трудящихс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дано  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ав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выставки-продажи  - 01 мая 2025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выставки-продажи - с 12.00 до 18.00 часов местного времени (заезд на территорию проведения мероприятий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1.00 часов, выезд после 18.00 час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выставки-продажи - городской пар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оргового места, предоставляемого продавцу - 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оргового места -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спользования торгового мес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бот 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услуг 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полити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                                                                  О.И. Колесников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ение получил на руки, с правилами осуществления торговли на выставке-продаже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: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___________________                                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дпись                             Ф.И.О.                                                   д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ВИЛА ОСУЩЕСТВЛЕНИЯ ТОРГОВ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выставке-продаже </w:t>
      </w:r>
      <w:r>
        <w:rPr>
          <w:rFonts w:cs="Times New Roman" w:ascii="Times New Roman" w:hAnsi="Times New Roman"/>
          <w:b/>
          <w:sz w:val="26"/>
          <w:szCs w:val="26"/>
        </w:rPr>
        <w:t>на городском мероприятии «Международный день трудящих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, осуществляющий деятельность на ярмарке, в соответствии с выданным разрешением занимает место, указанное в разрешении и соответствующее схеме размещения, а также: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ет вывеску</w:t>
      </w:r>
      <w:r>
        <w:rPr>
          <w:sz w:val="22"/>
          <w:szCs w:val="22"/>
        </w:rPr>
        <w:t xml:space="preserve"> с указанием наименования юридического лица, информации о его местонахождении, а для индивидуального предпринимателя - информации о его государственной регистрации и наименовании зарегистрировавшего органа;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ее разрешение и ассортиментный перечень</w:t>
      </w:r>
      <w:r>
        <w:rPr>
          <w:sz w:val="22"/>
          <w:szCs w:val="22"/>
        </w:rPr>
        <w:t xml:space="preserve"> на реализуемые товары, указанные в настоящем разрешении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водит до сведения покупателей необходимую и достоверную информацию о товарах</w:t>
      </w:r>
      <w:r>
        <w:rPr>
          <w:sz w:val="22"/>
          <w:szCs w:val="22"/>
        </w:rPr>
        <w:t xml:space="preserve"> (работах, услугах) и их изготовителях, а также об установленных ценах на н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меет в налич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- документы, подтверждающие соответствие тов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становленным требовани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товарно-сопроводительные документы и личную медицинскую книжку установленного образц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- документы, удостоверяющие личность продавца,</w:t>
      </w:r>
      <w:r>
        <w:rPr>
          <w:rFonts w:cs="Times New Roman" w:ascii="Times New Roman" w:hAnsi="Times New Roman"/>
        </w:rPr>
        <w:t xml:space="preserve"> и документы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енной ими сельскохозяйственной продукции, сырья и продовольствия). </w:t>
      </w:r>
      <w:r>
        <w:rPr>
          <w:rFonts w:cs="Times New Roman" w:ascii="Times New Roman" w:hAnsi="Times New Roman"/>
          <w:b/>
          <w:bCs/>
        </w:rPr>
        <w:t>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оборудовать торговое место посадочными местами (столы, стулья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разовую посуду, упаковку, мусорные пакеты, правильно оформленные ценники или  прейскуранты цен на все виды товаров, предлагаемых к продаж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- для приготовления блюд на мангале, а также с использованием казанов - использует исключительно готовый древесный уголь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Устанавливает на торговом месте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емкостей, метров и других).</w:t>
      </w:r>
    </w:p>
    <w:p>
      <w:pPr>
        <w:pStyle w:val="Style16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Физическое лицо,</w:t>
      </w:r>
      <w:r>
        <w:rPr>
          <w:rFonts w:cs="Times New Roman" w:ascii="Times New Roman" w:hAnsi="Times New Roman"/>
        </w:rPr>
        <w:t xml:space="preserve"> непосредственно </w:t>
      </w:r>
      <w:r>
        <w:rPr>
          <w:rFonts w:cs="Times New Roman" w:ascii="Times New Roman" w:hAnsi="Times New Roman"/>
          <w:b/>
          <w:bCs/>
          <w:u w:val="single"/>
        </w:rPr>
        <w:t>осуществляющее</w:t>
      </w:r>
      <w:r>
        <w:rPr>
          <w:rFonts w:cs="Times New Roman" w:ascii="Times New Roman" w:hAnsi="Times New Roman"/>
        </w:rPr>
        <w:t xml:space="preserve"> на торговом месте </w:t>
      </w:r>
      <w:r>
        <w:rPr>
          <w:rFonts w:cs="Times New Roman" w:ascii="Times New Roman" w:hAnsi="Times New Roman"/>
          <w:b/>
          <w:bCs/>
          <w:u w:val="single"/>
        </w:rPr>
        <w:t>деятельность по продаже товаров</w:t>
      </w:r>
      <w:r>
        <w:rPr>
          <w:rFonts w:cs="Times New Roman" w:ascii="Times New Roman" w:hAnsi="Times New Roman"/>
        </w:rPr>
        <w:t xml:space="preserve"> (выполнению работ, оказанию услуг), </w:t>
      </w:r>
      <w:r>
        <w:rPr>
          <w:rFonts w:cs="Times New Roman" w:ascii="Times New Roman" w:hAnsi="Times New Roman"/>
          <w:b/>
          <w:bCs/>
          <w:u w:val="single"/>
        </w:rPr>
        <w:t>обязано нос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санитарную одежду и личную нагрудную карточку с указанием своей фамилии, имени, отчества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АПРЕЩАЕТСЯ ПРОДАЖА: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Товаров, изъятых из оборота или ограниченных в обороте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иротехнических изделий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коропортящихся пищевых продуктов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лкогольной продукции и пива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ой продукции, запрещенной к реализации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ЗАПРЕЩАЕТСЯ утилизировать горячий уголь в общественные мусорные баки.</w:t>
      </w:r>
      <w:r>
        <w:rPr>
          <w:rFonts w:cs="Times New Roman" w:ascii="Times New Roman" w:hAnsi="Times New Roman"/>
          <w:b/>
          <w:bCs/>
        </w:rPr>
        <w:t xml:space="preserve"> Вывоз угля осуществлять самостоятельно, предварительно затушив его, во избежании тления и загорания. </w:t>
      </w:r>
      <w:r>
        <w:rPr>
          <w:color w:val="000000"/>
        </w:rPr>
        <w:t>  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ТВЕТСТВЕННОСТЬ И КОНТРОЛЬ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3.</w:t>
      </w:r>
      <w:r>
        <w:rPr>
          <w:rStyle w:val="Appleconvertedspace"/>
          <w:rFonts w:eastAsia="Calibri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Контроль за соблюдением правил, требований и норм, регламентирующих торговую деятельность, осуществляется контролирующими органами.</w:t>
      </w:r>
      <w:bookmarkStart w:id="0" w:name="_GoBack"/>
      <w:bookmarkEnd w:id="0"/>
    </w:p>
    <w:sectPr>
      <w:type w:val="nextPage"/>
      <w:pgSz w:w="11906" w:h="16838"/>
      <w:pgMar w:left="1041" w:right="525" w:gutter="0" w:header="0" w:top="15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3:00Z</dcterms:created>
  <dc:creator>Архив</dc:creator>
  <dc:description/>
  <cp:keywords/>
  <dc:language>en-US</dc:language>
  <cp:lastModifiedBy>КЭиИП</cp:lastModifiedBy>
  <cp:lastPrinted>2025-04-15T15:51:00Z</cp:lastPrinted>
  <dcterms:modified xsi:type="dcterms:W3CDTF">2025-04-16T02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E559FE9EF4C90A631449580529065_13</vt:lpwstr>
  </property>
  <property fmtid="{D5CDD505-2E9C-101B-9397-08002B2CF9AE}" pid="3" name="KSOProductBuildVer">
    <vt:lpwstr>1049-12.2.0.13431</vt:lpwstr>
  </property>
</Properties>
</file>