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5pt;margin-top:-28.5pt;width:47.2pt;height:5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75557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27940</wp:posOffset>
                </wp:positionV>
                <wp:extent cx="2771775" cy="1158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муниципального образования «город Северобайкальс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5pt;height:91.2pt;mso-wrap-distance-left:9.05pt;mso-wrap-distance-right:9.05pt;mso-wrap-distance-top:0pt;mso-wrap-distance-bottom:0pt;margin-top:-2.2pt;mso-position-vertical-relative:text;margin-left:-27.65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Style16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я муниципального образования «город Северобайкальск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0</wp:posOffset>
                </wp:positionH>
                <wp:positionV relativeFrom="paragraph">
                  <wp:posOffset>-27940</wp:posOffset>
                </wp:positionV>
                <wp:extent cx="2907665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ад Улас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Северобайкальск хото» гэһэн нютагай засагай байгууламжын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хиргаан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95pt;height:91.2pt;mso-wrap-distance-left:9.05pt;mso-wrap-distance-right:9.05pt;mso-wrap-distance-top:0pt;mso-wrap-distance-bottom:0pt;margin-top:-2.2pt;mso-position-vertical-relative:text;margin-left:278.5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ряад Улас</w:t>
                      </w:r>
                    </w:p>
                    <w:p>
                      <w:pPr>
                        <w:pStyle w:val="Style16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Северобайкальск хото» гэһэн нютагай засагай байгууламжын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хиргаан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А С П О Р Я Ж Е Н И 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200"/>
        <w:ind w:left="19" w:hanging="19"/>
        <w:jc w:val="both"/>
        <w:outlineLvl w:val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07 март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2025г.</w:t>
      </w:r>
      <w:r>
        <w:rPr>
          <w:rFonts w:cs="Times New Roman" w:ascii="Times New Roman" w:hAnsi="Times New Roman"/>
          <w:b/>
          <w:spacing w:val="-5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1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выставки-продаж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городском мероприятии «Проводы зимы-202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целях организации торгового обслуживания населения на городских праздничных мероприятиях, во исполнение распоряжения «О проведении городского мероприятия «Проводы зимы-2025» от 10.02.2025 № 79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15 марта 2025 года с 12.00 до 15.00 выставку-продажу на городском мероприятии «Проводы зимы-2025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выставки-продажи – вдоль парапета перед зданием ТБЦ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выставки-продажи администрация муниципального образования «город Северобайкальск» в лице Комитета по экономике и инвестиционной полит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организации выставки-продажи (Приложение № 1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дачи заявлений на участие в выставке-продаже: с 10 марта по 14 марта 2025 года. Заявления подаются по адресу уполномоченного органа (Комитет по экономике и инвестиционной политике) г. Северобайкальск, пр. Ленинградский, 7, каб. 402(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подписания</w:t>
      </w:r>
      <w:r>
        <w:rPr>
          <w:rFonts w:cs="Calibri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  <w:tab/>
        <w:tab/>
        <w:tab/>
        <w:tab/>
        <w:tab/>
        <w:t xml:space="preserve">  </w:t>
        <w:tab/>
        <w:tab/>
        <w:tab/>
        <w:tab/>
        <w:tab/>
        <w:t xml:space="preserve">                 О.А. Кот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яева Татьяна Генрико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0130)2-36-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аспоряжением администрации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«город Северобайкальск» от </w:t>
      </w:r>
      <w:r>
        <w:rPr>
          <w:rFonts w:cs="Times New Roman" w:ascii="Times New Roman" w:hAnsi="Times New Roman"/>
          <w:sz w:val="24"/>
          <w:szCs w:val="24"/>
          <w:u w:val="single"/>
        </w:rPr>
        <w:t>07.03.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u w:val="single"/>
        </w:rPr>
        <w:t>1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рядок организации выставк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порядок разработан с цел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я праздничной торговли во время проведения городского мероприятия «Проводы зимы-2025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настоящего порядка обязательны для исполнения организатором выставки-продажи, участниками и их представителями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выставки-продажи является администрация муниципального образования «город Северобайкальск» в лице Комитета по экономике и инвестиционной политике.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выставки-продажи (продавцами) могут бы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организаций общественного питания</w:t>
      </w:r>
      <w:r>
        <w:rPr>
          <w:rFonts w:cs="Times New Roman" w:ascii="Times New Roman" w:hAnsi="Times New Roman"/>
          <w:sz w:val="28"/>
          <w:szCs w:val="28"/>
        </w:rPr>
        <w:t xml:space="preserve"> - предприятия, организации и индивидуальные предприниматели, осуществляющие деятельность общественного питания в кафе, ресторанах, барах, закусочных и зарегистрированные в установленном порядке, имеющие разрешение на участие в выставке-продаже и (или) непосредственно осуществляющие на торговом месте деятельность общественного пит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организаций торговли</w:t>
      </w:r>
      <w:r>
        <w:rPr>
          <w:rFonts w:cs="Times New Roman" w:ascii="Times New Roman" w:hAnsi="Times New Roman"/>
          <w:sz w:val="28"/>
          <w:szCs w:val="28"/>
        </w:rPr>
        <w:t xml:space="preserve"> - предприятия, организации и индивидуальные предприниматели, осуществляющие торгово-закупочную деятельность и зарегистрированные в установленном порядке, имеющие разрешение на участие в выставке-продаже и (или) непосредственно осуществляющие на торговом месте деятельность по реализации товаров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торговых мест на выставке-продаже должно обеспечивать удобство торговли, свободный проход покупателей по территории и доступ их к свободным местам, соблюдение санитарных  противопожарных правил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торговых мест на выставке-продаже - 20. Площадь одного торгового места - 4 кв.м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торгового места соста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именением мангалов и казанов - 2000 рублей за одно торговое место 4 кв.м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оз, сахарной ваты, попкорна, воздушных шаров, продукции общественного питания, предоставление услуг - 1500 рублей за одно торговое место 4 кв.м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ороженного, напитков, кондитерских изделий, выпечки, сувенирной и прочей продукции - 800 рублей за одно торговое место 4 кв.м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гровых аттракционов - 200 рублей за 1 кв.м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с/х продукции с личных подсобных хозяйств - бесплатно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ое место не может быть передано участником выставки-продажи третьему лицу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тавке-продаже допускается продажа сельскохозяйственной продукции и продовольственных товаров, выращенных на личных подсобных хозяйствах, садово-огородных участках, личных подворьях, соответствующей тематической направленности выставки-продаж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И ОБЯЗАННОСТИ ПРОДАВЦ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вец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ет предусмотренные законодательством РФ обязательные требования в области санитарно-эпидемиологического благополучия населения, пожарной безопасности, ветеринарии, обязательные требования к продаже отдельных видов товаров, а также иные, предусмотренные для соответствующего вида деятельности обязательные треб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карточку с указанием Ф.И.О индивидуального предпринимателя или наименованием предприятия (организации), информации о его местонахожд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сведения покупателей необходимую и достоверную информацию о товарах и их изготовител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в наличии документы, товарно-сопроводительные документы и личную медицинскую книжку установленного образц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на торговом месте оборудование, соответствующие метрологическим правилам и нормам измерительные приборы, в случае если продажа осуществляется с использованием средств измерений (весов, гирь, мерных ёмкостей, метров и других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в наличии документы, удостоверяющие личность продавца, и документы, подтверждающие качество товара, разрешение на участие в выставке-продаже, подтверждающие ведение гражданином крестьянского (фермерского) хозяйства, личного подсобного хозяйства или занятие садоводством, огородничеством, животноводством (в случае реализации произведённой ими сельскохозяйственной продукции, сырья и продовольствия), ветеринарные справки и заключения. Указанные документы хранятся у участника в течение всего времени работы выставки-продажи и предъявляются по первому требованию организаторов, контролирующих (надзорных) органов, покупа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е лицо, непосредственно осуществляющее на торговом месте деятельность по продаже товаров на выставке-продаже, должно носить санитарную одежду и личную нагрудную карточку с указанием своей фамилии имени отч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И КОНТРОЛ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частником, непосредственно осуществляющим деятельность по продаже товаров, требований настоящего порядка является основанием для лишения участника выставки-продажи торгового места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осуществляющие деятельность на выставке-продаже несут ответственность за качество реализуемой продукции, за нарушение правил торговли, иные нарушения в порядке, установленном действующим законодательством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правил, требований и норм, регламентирующих торговую деятельность осуществляется контролирующими органами с пределах своей компетен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едоставления торговых мест на выставке-продаж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е места на выставке-продаже предоставляются посредством выдачи разрешения на предоставление торгового места (приложение № 2 к настоящему Порядку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заявление на предоставление торгового места подается по форме, установленной  в соответствии с приложением 1 к настоящему Порядку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частников указываются следующие данны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частнике (продавц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предоставления торгового места и цели его использовани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копии докумен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ссортиментный перечень продукции предполагаемой к продаже, согласованный с органами Роспотребнадзора и ветерина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наличии личного подсобного хозяйства (для владельцев ЛПХ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словия предоставления торгового места и оказания дополнительных услуг определяются в разрешен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рганизации выставки-продажи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тет по экономике и инвестиционной политике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едоставлении торгового места на выставке-продаж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городском мероприятии «Проводы зимы-2025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шу предоставить торговое место на выставке-продаже </w:t>
      </w:r>
      <w:r>
        <w:rPr>
          <w:rFonts w:cs="Times New Roman" w:ascii="Times New Roman" w:hAnsi="Times New Roman"/>
          <w:sz w:val="26"/>
          <w:szCs w:val="26"/>
        </w:rPr>
        <w:t>на городском мероприятии «Проводы зимы-2025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Продавц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юридического лиц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ное и сокращённое наименование и организационно-правовая фор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сто нахождения 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Н 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индивидуального предпринимате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физического лица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егистрации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документа, удостоверяющего личность 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Н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НН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Для самозанят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Фамилия, имя, отчество физического лица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егистрации 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документа, удостоверяющего личность 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ок предоставления торгового места</w:t>
      </w:r>
      <w:r>
        <w:rPr>
          <w:rFonts w:cs="Times New Roman" w:ascii="Times New Roman" w:hAnsi="Times New Roman"/>
          <w:sz w:val="26"/>
          <w:szCs w:val="26"/>
        </w:rPr>
        <w:t>: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спользования торгового м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ыполнения работ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казания услуг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_______________                                                                    Дата _______________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фровка подписи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организации выставки-продажи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ГОРОД СЕВЕРОБАЙКАЛЬСК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торгового места для участия в выставке-прода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одском мероприятии «Проводы зимы-2025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дано  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давц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выставки-продажи  - 15 марта 2025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 выставки-продажи - с 12.00 до 15.00 часов местного времени (заезд на территорию проведения мероприятий осущест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до 11.00 часов, выезд после 18.00 час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выставки-продажи - вдоль парапета перед зданием ТБЦ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оргового места, предоставляемого продавцу - 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торгового места -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спользования торгового мест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работ 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казания услуг 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экономике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вестиционной политик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еверобайкальск»                                                                  О.И. Колесникова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ение получил на руки, с правилами осуществления торговли на выставке-продаже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знакомлен: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___________________                                _______________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дпись                             Ф.И.О.                                                   да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АВИЛА ОСУЩЕСТВЛЕНИЯ ТОРГОВЛ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выставке-продаже </w:t>
      </w:r>
      <w:r>
        <w:rPr>
          <w:rFonts w:cs="Times New Roman" w:ascii="Times New Roman" w:hAnsi="Times New Roman"/>
          <w:b/>
          <w:sz w:val="26"/>
          <w:szCs w:val="26"/>
        </w:rPr>
        <w:t>на городском мероприятии «Проводы зимы-2025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авец, осуществляющий деятельность на ярмарке, в соответствии с выданным разрешением занимает место, указанное в разрешении и соответствующее схеме размещения, а также: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Соблюдает предусмотренные законодательством РФ обязательные требования в области санитарно-эпидемиологического благополучия населения, пожарной безопасности, ветеринарии, обязательные требования к продаже отдельных видов товаров, а также иные, предусмотренные для соответствующего вида деятельности обязательные требования.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меет вывеску</w:t>
      </w:r>
      <w:r>
        <w:rPr>
          <w:sz w:val="22"/>
          <w:szCs w:val="22"/>
        </w:rPr>
        <w:t xml:space="preserve"> с указанием наименования юридического лица, информации о его местонахождении, а для индивидуального предпринимателя - информации о его государственной регистрации и наименовании зарегистрировавшего органа;</w:t>
      </w:r>
    </w:p>
    <w:p>
      <w:pPr>
        <w:pStyle w:val="Style17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стоящее разрешение и ассортиментный перечень</w:t>
      </w:r>
      <w:r>
        <w:rPr>
          <w:sz w:val="22"/>
          <w:szCs w:val="22"/>
        </w:rPr>
        <w:t xml:space="preserve"> на реализуемые товары, указанные в настоящем разрешении.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оводит до сведения покупателей необходимую и достоверную информацию о товарах</w:t>
      </w:r>
      <w:r>
        <w:rPr>
          <w:sz w:val="22"/>
          <w:szCs w:val="22"/>
        </w:rPr>
        <w:t xml:space="preserve"> (работах, услугах) и их изготовителях, а также об установленных ценах на ни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Имеет в налич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</w:rPr>
        <w:t>- документы, подтверждающие соответствие товар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установленным требования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товарно-сопроводительные документы и личную медицинскую книжку установленного образц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</w:rPr>
        <w:t>- документы, удостоверяющие личность продавца,</w:t>
      </w:r>
      <w:r>
        <w:rPr>
          <w:rFonts w:cs="Times New Roman" w:ascii="Times New Roman" w:hAnsi="Times New Roman"/>
        </w:rPr>
        <w:t xml:space="preserve"> и документы, подтверждающие ведение гражданином крестьянского (фермерского) хозяйства, личного подсобного хозяйства или занятие садоводством, огородничеством, животноводством (в случае реализации произведенной ими сельскохозяйственной продукции, сырья и продовольствия). </w:t>
      </w:r>
      <w:r>
        <w:rPr>
          <w:rFonts w:cs="Times New Roman" w:ascii="Times New Roman" w:hAnsi="Times New Roman"/>
          <w:b/>
          <w:bCs/>
        </w:rPr>
        <w:t>Указанные документы хранятся у участника в течение всего времени работы выставки-продажи и предъявляются по первому требованию организаторов, контролирующих (надзорных) органов, покупателей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оборудовать торговое место посадочными местами (столы, стулья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разовую посуду, упаковку, мусорные пакеты, правильно оформленные ценники или  прейскуранты цен на все виды товаров, предлагаемых к продаже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- для приготовления блюд на мангале, а также с использованием казанов - использует исключительно готовый древесный уголь!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 xml:space="preserve"> Устанавливает на торговом месте соответствующие метрологическим правилам и нормам измерительные приборы, в случае если продажа осуществляется с использованием средств измерений (весов, гирь, мерных емкостей, метров и других).</w:t>
      </w:r>
    </w:p>
    <w:p>
      <w:pPr>
        <w:pStyle w:val="Style16"/>
        <w:jc w:val="both"/>
        <w:rPr>
          <w:rStyle w:val="StrongEmphasis"/>
          <w:color w:val="000000"/>
        </w:rPr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Физическое лицо,</w:t>
      </w:r>
      <w:r>
        <w:rPr>
          <w:rFonts w:cs="Times New Roman" w:ascii="Times New Roman" w:hAnsi="Times New Roman"/>
        </w:rPr>
        <w:t xml:space="preserve"> непосредственно </w:t>
      </w:r>
      <w:r>
        <w:rPr>
          <w:rFonts w:cs="Times New Roman" w:ascii="Times New Roman" w:hAnsi="Times New Roman"/>
          <w:b/>
          <w:bCs/>
          <w:u w:val="single"/>
        </w:rPr>
        <w:t>осуществляющее</w:t>
      </w:r>
      <w:r>
        <w:rPr>
          <w:rFonts w:cs="Times New Roman" w:ascii="Times New Roman" w:hAnsi="Times New Roman"/>
        </w:rPr>
        <w:t xml:space="preserve"> на торговом месте </w:t>
      </w:r>
      <w:r>
        <w:rPr>
          <w:rFonts w:cs="Times New Roman" w:ascii="Times New Roman" w:hAnsi="Times New Roman"/>
          <w:b/>
          <w:bCs/>
          <w:u w:val="single"/>
        </w:rPr>
        <w:t>деятельность по продаже товаров</w:t>
      </w:r>
      <w:r>
        <w:rPr>
          <w:rFonts w:cs="Times New Roman" w:ascii="Times New Roman" w:hAnsi="Times New Roman"/>
        </w:rPr>
        <w:t xml:space="preserve"> (выполнению работ, оказанию услуг), </w:t>
      </w:r>
      <w:r>
        <w:rPr>
          <w:rFonts w:cs="Times New Roman" w:ascii="Times New Roman" w:hAnsi="Times New Roman"/>
          <w:b/>
          <w:bCs/>
          <w:u w:val="single"/>
        </w:rPr>
        <w:t>обязано нос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санитарную одежду и личную нагрудную карточку с указанием своей фамилии, имени, отчества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Style17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ЗАПРЕЩАЕТСЯ ПРОДАЖА:</w:t>
      </w:r>
    </w:p>
    <w:p>
      <w:pPr>
        <w:pStyle w:val="Style17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Товаров, изъятых из оборота или ограниченных в обороте;</w:t>
      </w:r>
    </w:p>
    <w:p>
      <w:pPr>
        <w:pStyle w:val="Style17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иротехнических изделий;</w:t>
      </w:r>
    </w:p>
    <w:p>
      <w:pPr>
        <w:pStyle w:val="Style17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коропортящихся пищевых продуктов;</w:t>
      </w:r>
    </w:p>
    <w:p>
      <w:pPr>
        <w:pStyle w:val="Style17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лкогольной продукции и пива;</w:t>
      </w:r>
    </w:p>
    <w:p>
      <w:pPr>
        <w:pStyle w:val="Style17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Иной продукции, запрещенной к реализации законодательством Российской Феде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ЗАПРЕЩАЕТСЯ утилизировать горячий уголь в общественные мусорные баки.</w:t>
      </w:r>
      <w:r>
        <w:rPr>
          <w:rFonts w:cs="Times New Roman" w:ascii="Times New Roman" w:hAnsi="Times New Roman"/>
          <w:b/>
          <w:bCs/>
        </w:rPr>
        <w:t xml:space="preserve"> Вывоз угля осуществлять самостоятельно, предварительно затушив его, во избежании тления и загорания. </w:t>
      </w:r>
      <w:r>
        <w:rPr>
          <w:color w:val="000000"/>
        </w:rPr>
        <w:t>  </w:t>
      </w:r>
    </w:p>
    <w:p>
      <w:pPr>
        <w:pStyle w:val="Style17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ОТВЕТСТВЕННОСТЬ И КОНТРОЛЬ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Нарушение участником, непосредственно осуществляющим деятельность по продаже товаров, требований настоящего Порядка является основанием для лишения участника выставки-продажи торгового места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Юридические и физические лица, индивидуальные предприниматели несут ответственность за качество реализуемой продукции, за нарушение правил торговли, иные нарушения в порядке, установленном действующим законодательством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3.</w:t>
      </w:r>
      <w:r>
        <w:rPr>
          <w:rStyle w:val="Appleconvertedspace"/>
          <w:rFonts w:eastAsia="Calibri"/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>Контроль за соблюдением правил, требований и норм, регламентирующих торговую деятельность, осуществляется контролирующими органами.</w:t>
      </w:r>
      <w:bookmarkStart w:id="0" w:name="_GoBack"/>
      <w:bookmarkEnd w:id="0"/>
    </w:p>
    <w:sectPr>
      <w:type w:val="nextPage"/>
      <w:pgSz w:w="11906" w:h="16838"/>
      <w:pgMar w:left="1041" w:right="525" w:gutter="0" w:header="0" w:top="15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5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53:00Z</dcterms:created>
  <dc:creator>Архив</dc:creator>
  <dc:description/>
  <cp:keywords/>
  <dc:language>en-US</dc:language>
  <cp:lastModifiedBy>КЭиИП</cp:lastModifiedBy>
  <cp:lastPrinted>2024-03-01T10:13:00Z</cp:lastPrinted>
  <dcterms:modified xsi:type="dcterms:W3CDTF">2025-03-12T08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E559FE9EF4C90A631449580529065_13</vt:lpwstr>
  </property>
  <property fmtid="{D5CDD505-2E9C-101B-9397-08002B2CF9AE}" pid="3" name="KSOProductBuildVer">
    <vt:lpwstr>1049-12.2.0.13431</vt:lpwstr>
  </property>
</Properties>
</file>