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793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8505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заявок на участие в аукционе на право размещения нестационарных сезонных торговых объектов на территории 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лоты № 1-38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1 июля 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-А-11.07.2025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 и инвестиционной политике О.И. Колесникова, ведущий специалист по потребительскому рынку Т.Г. Шиляева, председатель Комитета по управлению городским хозяйством В.В. Мельник, консультант юридического отдела                                               И.Ю. Вику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, комиссия правомочна, рассмотрела заявки, поданные на участие в аукционе на право размещения нестационарных сезонных торговых объектов на территории муниципального образования «город Северобайкаль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укциона: аукцион на право размещения нестационарных сезонных торговых объектов на территории муниципального образования «город Северобайкальск» (Лоты № 1-38)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: Комитет по экономике и инвестиционной политике администрации муниципального образования «город Северобайкальск»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тора: 671700, Республика Бурятия, г. Северобайкальск, пр. Ленинградский, 7, каб. 403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б аукционе размещено в газете «Северный Байкал» № 45 от 20.06.2025г. на Интернет-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sbk03.gosuslugi.ru/deyatelnost/napravleniya-deyatelnosti/ekonomicheskoe-razvitie/potrebitelskiy-rynok/np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/Деятельность/ Экономическое развитие/Потребительский рынок/ НПА/17.06.2025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а: Распоряжение администрации муниципального образования «город Северобайкальск» № 341 от 17.06.2025    «О проведении аукциона на право размещения сезонных нестационарных торговых объектов»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укциона: право на размещение сезонных нестационарных торговых объектов (Лоты № 1-38)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, дате, времени проведения аукциона: 671700, Республика Бурятия, г. Северобайкальск, пр. Ленинградский, 7, каб. 403,           11 июля 2025 года в 11час. 00 мин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иема заявок: с 8.30 до 12.00 с 21 июня 2025 года по местному времени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заявок: до 12.00 10 июля 2025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: не предусмотрен.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4 человек</w:t>
      </w:r>
    </w:p>
    <w:p>
      <w:pPr>
        <w:pStyle w:val="Normal"/>
        <w:numPr>
          <w:ilvl w:val="0"/>
          <w:numId w:val="1"/>
        </w:numPr>
        <w:spacing w:before="0" w:after="0"/>
        <w:ind w:left="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анных заявках:</w:t>
      </w:r>
    </w:p>
    <w:p>
      <w:pPr>
        <w:pStyle w:val="Normal"/>
        <w:spacing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 часов 00 минут 11 июля 2025 года подано 2 заявки по следующим лотам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2126"/>
        <w:gridCol w:w="2503"/>
        <w:gridCol w:w="1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я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зая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зация объекта, место размещения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ая цена 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7.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Землянская Екатерина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вен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(зонт пляжный, шезлонг, волейбольная сетка, столик пляж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7.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занятая Доржиева Юлиана Найда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вени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заявителей к участию в аукционе:</w:t>
      </w:r>
    </w:p>
    <w:p>
      <w:pPr>
        <w:pStyle w:val="Normal"/>
        <w:spacing w:before="0" w:after="0"/>
        <w:ind w:lef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36"/>
        <w:gridCol w:w="2822"/>
        <w:gridCol w:w="167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явителя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явки установленным требованиям аукционной документации (соответствует/ не соответству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(допущен/ не допущен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П Землянская Екатерина Николаев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 от 02.07.2025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-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тив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держался -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мозанятая Доржиева Юлиана Найдано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от 09.07.2025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-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тив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держался -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ссмотрения зая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заявки, аукционная комиссия реш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явки № 1, 2 соответствующими требованиям аукционной документации, признать участниками и допустить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единогласно, Против - нет. Воздержался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41"/>
        <w:gridCol w:w="1841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есникова О.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экономике и инвестиционной поли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ляева Т.Г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потребительскому рынку Комитета по экономике и инвестиционной поли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льник В.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городским хозяй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улова И.Ю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юридического отдел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osbk03.gosuslugi.ru/deyatelnost/napravleniya-deyatelnosti/ekonomicheskoe-razvitie/potrebitelskiy-rynok/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КЭиИП</cp:lastModifiedBy>
  <cp:lastPrinted>2025-07-14T11:00:00Z</cp:lastPrinted>
  <dcterms:modified xsi:type="dcterms:W3CDTF">2025-07-14T03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640746774DDFB856A7EF1881E925</vt:lpwstr>
  </property>
  <property fmtid="{D5CDD505-2E9C-101B-9397-08002B2CF9AE}" pid="3" name="KSOProductBuildVer">
    <vt:lpwstr>1049-11.2.0.11536</vt:lpwstr>
  </property>
</Properties>
</file>