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1564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</wp:posOffset>
                </wp:positionV>
                <wp:extent cx="29521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80.3pt;mso-wrap-distance-left:9.05pt;mso-wrap-distance-right:9.05pt;mso-wrap-distance-top:0pt;mso-wrap-distance-bottom:0pt;margin-top:8.7pt;mso-position-vertical-relative:text;margin-left:26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02 июня  2025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304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 проекта решения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муниципального образования «город Северобайкальск» 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муниципального образования «город Северобайкальск» на очередной финансовый год и на плановый перио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ей 17 Положения о бюджетном процессе в муниципальном образовании «город Северобайкальск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муниципального образования «город Северобайкальск» «О бюджете муниципального образования «город Северобайкальск» на очередной финансовый год и плановый период» согласно Приложению № 1 к настоящему распоряж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ения объема планируемых бюджетных ассигнований, доводимых до главных распорядителей бюджетных средств, органов местной администрации, осуществляющих функции и полномочия учредителя,  в процессе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муниципального образования «город Северобайкальск» «О бюджете муниципального образования «город Северобайкальск» на очередной финансовый год и плановый пери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ионным органом по вопросам планирования, взаимодействия участников бюджетного процесса определить Рабочую группу по бюджетному процессу в муниципальном образовании «город Северобайкальск», осуществляющую свою деятельность согласно Положению, утвержденному распоряжением Администрации муниципального образования «город Северобайкальс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ам местной администрации в сроки, установленные настоящим распоряжением, предоставлять в Финансовое управление администрации муниципального образования «город Северобайкальск» данные, необходимые для разработки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муниципального образования «город Северобайкальск» «О бюджете муниципального образования «город Северобайкальск» на очередной финансовый год и плановый пери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лу распоряжение Администрации муниципального образования «город Северобайкальск» от 20.06.2024 № 39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проекта решения Совета депутатов муниципального образования «город Северобайкальск»  «О бюджете муниципального образования «город Северобайкальск» на очередной финансовый год и плановый пери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 и подлежит размещению на официальном сайте органов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</w:t>
        <w:tab/>
        <w:tab/>
        <w:t xml:space="preserve">                                                                   О.А. К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апульцева Наталья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цева Светлана Михайловн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8 (30130)2-69-17</w:t>
      </w:r>
    </w:p>
    <w:p>
      <w:pPr>
        <w:pStyle w:val="ConsPlusNormal1"/>
        <w:widowControl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июня 2025 г. № 304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ПРОЕКТА РЕШЕНИЯ СОВЕТА ДЕПУТАТОВ МУНИЦИПАЛЬНОГО ОБРАЗОВАНИЯ «ГОРОД СЕВЕРОБАЙКАЛЬСК» «О БЮДЖЕТЕ МУНИЦИПАЛЬНОГО ОБРАЗОВАНИЯ «ГОРОД СЕВЕРОБАЙКАЛЬСК» НА ОЧЕРЕДНОЙ ФИНАНСОВЫЙ ГОД И НА ПЛАНОВЫЙ ПЕРИ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бюджета муниципального образования «город Северобайкальск» осуществляется в соответствии с Графиком разработки проекта бюджета муниципального образования «город Северобайкальск» на очередной финансовый год и на плановый период согласно приложению №1 к настоящему Порядку.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екта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еверобайкальск»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«город Северобайкальск» на очередной финансовый год и на плановый период (далее – проект местного бюджета): 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Северобайкальск» (далее – Администрация)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ет предварительные итоги социально-экономического развития муниципального образования «город Северобайкальск» за истекший период текущего финансового года и ожидаемые итоги социально-экономического развития муниципального образования «город Северобайкальск» за текущий финансовый год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основные направления бюджетной и налоговой политики муниципального образования «город Северобайкальск» на очередной финансовый год и на плановый период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гноз социально-экономического развития  муниципального образования «город Северобайкальск» на очередной финансовый год и на плановый период;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яет проект местного бюджета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бюджетному процессу в муниципальном образовании «город Северобайкальск» (далее - Рабочая группа):</w:t>
      </w:r>
    </w:p>
    <w:p>
      <w:pPr>
        <w:pStyle w:val="ConsPlusNormal1"/>
        <w:widowControl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согласовывает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местного бюджета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очередной финансовый год и плановый период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 заимствований муниципального образования «город Северобайкальск»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 гарантий муниципального образования «город Северобайкальск»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муниципального образования «город Северобайкальск» по статьям и подстатьям классификации доходов бюджетов Российской Федерации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ланируемых бюджетных обязательств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адресной инвестиционно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анные и материалы, необходимые для составления проекта местного бюджета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город Северобайкальск» (далее – Финансовое управление)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тодику планирования бюджетных ассигнований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совместно с Комитетом по экономике и инвестиционной политике администрации муниципального образования «город Северобайкальск» (далее – Комитет по экономике и инвестиционной политике) в Администрацию Основные направления бюджетной и налоговой политики муниципального образования «город Северобайкальск» на очередной финансовый год и на плановый пери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рабатывает сводную информацию о планируемом объеме бюджетных ассигнова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программам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обоснований к ней с главными распорядителями бюджетных средств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и представляет в Рабочую группу общий объем планируемых бюджетных обязательств на очередной финансовый год и на плановый период; 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РБС, органов местной администрации, осуществляющих функции и полномочия учредителя, объем планируемых бюджетных ассигнований по 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в Рабочую группу проект программы муниципальных заимствований муниципального образования «город Северобайкальск»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в Рабочую группу проект программы муниципальных гарантий муниципального образования «город Северобайкальск»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Рабочую группу предложения по осуществлению операций с источниками финансирования дефицита местного бюджета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в соответствии с решениями Рабочей группы другие данные и материалы, необходимые для составления проекта местного бюджета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проект местного бюджета в Совет депутатов муниципального образования «город Северобайкальск»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 и инвестиционной политике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предварительные итоги социально-экономического развития муниципального образования «город Северобайкальск» за истекший период текущего финансового года и ожидаемые итоги социально-экономического развития муниципального образования «город Северобайкальск» за текущий финансовый год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в Администрацию прогноз социально-экономического развития муниципального образования «город Северобайкальск»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Финансовое управление прогноз социально-экономического развития на очередной финансовый год и на плановый период; 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в Администрацию совместно с Финансовым управлением Основные направления бюджетной и налоговой политики муниципального образования «город Северобайкальск»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представляет в Финансовое управление муниципальную адресную инвестиционную программу, определяющую объем расходов местного бюджета на капитальные вложения в объекты муниципальной собственности; 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перечень муниципальных программ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главными администраторами доходов обеспечивает разработку прогноза доходов местного бюджета по статьям и подстатьям классификации доходов Российской Федерации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Финансовое управление оценку потерь местного бюджета от предоставления налоговых льгот в очередном финансовом году с приложением пояснительной записки; 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информацию по ожидаемому исполнению местного бюджета по налоговым и неналоговым доходам  за текущий год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сумму задолженности по налоговым и неналоговым доходам в местный бюджет на 1 октября текущего года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в соответствии с решениями Рабочей группы другие данные и материалы, необходимые для составления проекта местного бюджета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БС, органы местной администрации, осуществляющие функции и полномочия учредителя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и представляют в Финансовое управление расчеты и предложения в соответствии с методикой планирования бюджетных ассигнований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Комитет по экономике и инвестиционной политике и Финансовое управление муниципальные программы (проекты муниципальных программ), изменения в муниципальные программы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Комитет по экономике и инвестиционной политике сводную информацию о капитальных вложениях в объекты муниципальной собственности на очередной финансовый год и на плановый период по форме, утвержденной приказом Финансового управления «Об утверждении Порядка и методики планирования бюджетных ассигнований бюджета муниципального образования «город Северобайкальск» на очередной финансовый год и плановый период» по форме, утвержденной приказом Финансового управления «Об утверждении Порядка и методики планирования бюджетных ассигнований бюджета муниципального образования «город Северобайкальск» на очередной финансовый год и плановый период»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Финансовое управление после согласования с Комитетом по экономике и инвестиционной политике сводную информацию о капитальных вложениях в объекты муниципальной собственности на очередной финансовый год и на плановый период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(вносят изменения) проекты нормативных правовых актов муниципального образования «город Северобайкальск», обусловливающие принятие новых или изменение существующих расходных обязательств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в соответствии с решениями Рабочей группы другие данные и материалы, необходимые для составления проекта местного бюджета на очередной финансовый год и на плановый пери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работе депутатских комиссий по рассмотрению проекта бюджета на очередной финансовый год и плановый период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местного бюджета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ноз объемов поступлений в местный бюджет по соответствующим доходам местного бюджета и представляют его с пояснительной запиской, расчетами и обоснованиями в Комитет по экономике и инвестиционной политике по налоговым и неналоговым доходам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 Комитет по экономике и инвестиционной политике сумму задолженности по администрируемым доходам и сборам в местный бюджет на 1 октября текущего года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в соответствии с решениями Рабочей группы другие данные и материалы, необходимые для составления проекта местного бюджета на очередной финансовый год и на плановый период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источников финансирования дефицита местного бюджета: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ноз объемов поступлений в местный бюджет по соответствующим источникам финансирования дефицита местного бюджета с пояснительной запиской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в соответствии с решениями Рабочей группы другие данные и материалы, необходимые для составления проекта местного бюдж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точнения основных параметров прогноза социально-экономического развития муниципального образования «город Северобайкальск» на среднесрочную перспективу, изменения законодательства Российской Федерации, Республики Бурятия, нормативно-правовой базы муниципального образования «город Северобайкальск», Финансовое управление корректирует объемы доходов, источников финансирования дефицита бюджета  и расходов, с последующим вынесением основных параметров  местного бюджета на заседание Рабочей групп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рядку разработк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решения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еверобайкальск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ород Северобайкальск» на очередно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год и на плановый период»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го распоряж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еверобайкальс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2» июня 2025 г. № 30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ЕКТА РЕШЕНИЯ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ЕВЕРОБАЙКАЛЬС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«ГОРОД СЕВЕРОБАЙКАЛЬСК» НА ОЧЕРЕДНОЙ ФИНАНСОВЫЙ ГОД И НА ПЛАНОВЫЙ ПЕРИОД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49"/>
        <w:gridCol w:w="2961"/>
        <w:gridCol w:w="2411"/>
        <w:gridCol w:w="325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тодика планирования бюджетных ассигнова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, органам местной администрации, осуществляющим функции и полномочия учредителя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на очередной финансовый год и плановый период размещен на официальном сайте Министерства экономического развития Российской Федерации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economy.gov.ru/material/directions/makroec/prognozy_socialno_ekonomicheskogo_razvitiy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авгу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очередной финансовый год и на плановый период налоговых и неналоговых доходов местного бюджета  по статьям и подстатьям классификации доходов по нормативам, утвержденным Бюджетным Кодексом Российской Федерации (с пояснительной запиской, расчетами и обоснованиями) на очередной финансовый год и плановый пери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юл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дох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</w:tr>
      <w:tr>
        <w:trPr>
          <w:trHeight w:val="127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snapToGrid w:val="false"/>
              <w:ind w:left="3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вгус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варительны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5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snapToGrid w:val="false"/>
              <w:ind w:lef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сентябр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очненный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дох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</w:tr>
      <w:tr>
        <w:trPr>
          <w:trHeight w:val="5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snapToGrid w:val="false"/>
              <w:ind w:lef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октябр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очненны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2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snapToGrid w:val="false"/>
              <w:ind w:lef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в соответствии с методикой планирования бюджетных ассигнований бюджета муниципального образования «город Северобайкальск» на очередной финансовый год и плановый пери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, органы местной администрации, осуществляющие функции и полномочия учред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информация о капитальных вложениях в объекты муниципальной собственности на очередной год и на плановый период по форме, утвержденной приказом Финансового управления «Об утверждении Порядка и методики планирования бюджетных ассигнований бюджета муниципального образования «город Северобайкальск» на очередной финансовый год и плановый период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, органы местной администрации, осуществляющие функции и полномочия учред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</w:tr>
      <w:tr>
        <w:trPr>
          <w:trHeight w:val="55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 (проекты), изменения в муниципальные программ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(проекты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, органы местной администрации, осуществляющие функции и полномочия учредител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5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 (утвержденные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источников доход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(предварительн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(уточненны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5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1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налоговой  и бюджетной политики на очередной финансовый год и на плановый период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муниципальной адресной инвестиционной программы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ind w:left="3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осуществлению операций с источниками финансирования дефицита местного бюджета на очередной финансовый год и плановый пери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(предварительны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источников финансирования дефицита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2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развития муниципального образования «город Северобайкальск» на очередной финансовый год и на плановый период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сумме задолженности по администрируемым доходам по состоянию на 1 октября текуще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дох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</w:tr>
      <w:tr>
        <w:trPr>
          <w:trHeight w:val="1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ind w:left="3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нируемых бюджетных ассигнований по муниципальным программ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епрограммным направлениям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РБ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, органы местной администрации, осуществляющие функции и полномочия учредителя</w:t>
            </w:r>
          </w:p>
        </w:tc>
      </w:tr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ланируемых бюджетных обязательств на очередной финансовый год и плановый пери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естного бюджета от предоставления налоговых льгот в очередном финансовом году с пояснительной записк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5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ограммы муниципальных гарант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 муниципальных заимствований на очередной финансов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источникам финансирования  дефицита местного бюджета на очередной финансов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6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текстовых статей решения о бюджете на очередной финансовый год и на плановый пери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сумме задолженности по налоговым и неналоговым доходам местного бюджета по состоянию на 1 октября текущего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ноябр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2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е итоги социально-экономического развития муниципального образования «Город Северобайкальск»  за истекший период текущего финансового года и ожидаемые итоги социально-экономического развития муниципального образования «город Северобайкальск» за текущий финансовый год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по ожидаемому исполнению местного бюджета за текущий финансовый год по налоговым и неналоговым доходам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инвестиционной политик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стного бюджета на очередной финансовый год и на плановый пери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15 ноябр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440" w:leader="none"/>
              </w:tabs>
              <w:snapToGrid w:val="false"/>
              <w:ind w:left="399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и представление документов и материалов, представляемых в Совет депутатов одновременно с проектом местного бюдж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15 ноябр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июня 2025 г. № 304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АССИГНОВАНИЙ, ДОВОДИМЫХ ДО ГЛАВНЫХ РАСПОРЯДИТЕЛЕЙ БЮДЖЕТНЫХ СРЕДСТВ, ОРГАНОВ МЕСТНОЙ АДМИНИСТРАЦИИ, ОСУЩЕСТВЛЯЮЩИХ ФУНКЦИИ И ПОЛНОМОЧИЯ УЧРЕДИТЕЛЯ, В ПРОЦЕССЕ СОСТАВЛЕНИЯ ПРОЕКТА РЕШЕНИЯ СОВЕТА ДЕПУТАТОВ МУНИЦИПАЛЬНОГО ОБРАЗОВАНИЯ «ГОРОД СЕВЕРОБАЙКАЛЬСК» «О БЮДЖЕТЕ МУНИЦИПАЛЬНОГО ОБРАЗОВАНИЯ «ГОРОД СЕВЕРОБАЙКАЛЬСК» НА ОЧЕРЕДНОЙ ФИНАНСОВЫЙ ГОД И НА ПЛАНОВЫЙ ПЕРИ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ения объема планируемых бюджетных ассигнований, доводимых до главных распорядителей бюджетных средств, органов местной администрации, осуществляющих функции и полномочия учредителя, в процессе составления проекта местного бюджета на очередной финансовый год и на плановый период (далее - Порядок), устанавливает подходы к формированию объема планируемых бюджетных ассигнований, доводимых до главных распорядителей бюджетных средств, органов местной администрации, осуществляющих функции и полномочия учредителя,  местного бюджета в процессе составления проекта местного бюджета на очередной финансовый год и на плановый период (далее – планируемый объем бюджетных ассигновани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уемый объем бюджетных ассигнований определяется на основе Порядка и методики планирования бюджетных ассигнований местного бюджета, утверждаемых приказом Финансового управления администрации муниципального образования «город Северобайкальск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ий планируемый объем бюджетных ассигнований не может превышать суммарный объем доходов местного бюджета и поступлений источников финансирования его дефицита, уменьшенных на суммы выплат из местного бюджета, связанных с источниками финансирования дефицита и изменением остатков на счетах по учету средств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муниципального долга муниципального образования «город Северобайкальск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с учетом ограничений, предусмотренных статьёй 92.1 Бюджетного кодекса Российской Федерации (предельный дефицит местного бюджет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случае невыполнения соотнош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ое управление администрации муниципального образования «город Северобайкальск» представляет на рассмотрение Рабочей группы по бюджетному процессу в муниципальном образовании «город Северобайкальск» предложения по изменению планируемого объема бюджетных ассигнований, за исключени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обеспечение доли местного бюджета по направлениям, реализуемым с привлечением субсидий из федерального и республиканск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, осуществляемых за счет целевых федеральных и республиканских средст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ируемый объем бюджетных ассигнований может быть уточнен по решению Рабочей группой по бюджетному процессу в муниципальном образовании «город Северобайкальс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05"/>
        </w:tabs>
        <w:ind w:left="2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conomy.gov.ru/material/directions/makroec/prognozy_socialno_ekonomicheskogo_razvitiya/" TargetMode="External"/><Relationship Id="rId5" Type="http://schemas.openxmlformats.org/officeDocument/2006/relationships/hyperlink" Target="consultantplus://offline/ref=58B692662DEA100D3BDCE8C8CA15DEA5FE16CFA6FEA04BA7B07E379D542F453794EB83F81D43C213521805k8q0D" TargetMode="External"/><Relationship Id="rId6" Type="http://schemas.openxmlformats.org/officeDocument/2006/relationships/hyperlink" Target="consultantplus://offline/ref=58B692662DEA100D3BDCE8C8CA15DEA5FE16CFA6FEA04BA7B07E379D542F453794EB83F81D43C213521805k8q1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Архив</dc:creator>
  <dc:description/>
  <cp:keywords/>
  <dc:language>en-US</dc:language>
  <cp:lastModifiedBy>svet_a</cp:lastModifiedBy>
  <cp:lastPrinted>2025-05-30T09:26:00Z</cp:lastPrinted>
  <dcterms:modified xsi:type="dcterms:W3CDTF">2025-06-03T06:56:00Z</dcterms:modified>
  <cp:revision>25</cp:revision>
  <dc:subject/>
  <dc:title/>
</cp:coreProperties>
</file>