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5pt;margin-top:1.5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239624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177800</wp:posOffset>
                </wp:positionV>
                <wp:extent cx="2870835" cy="882015"/>
                <wp:effectExtent l="34290" t="109855" r="3365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3200">
                          <a:off x="0" y="0"/>
                          <a:ext cx="287100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ряад Ул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хирга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0.4pt;margin-top:14pt;width:226pt;height:69.4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ряад Ул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хирга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14.05.2025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45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 и сроков внесения изменений в перечень главных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– органов местного самоуправления муниципального образования «город Северобайкальск» и муниципальных казенных учреждений муниципального образования «город Северобайкальск» и перечень  гла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оров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7335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N 1568, общи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N 1569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муниципального    образования    « город     Северобайкальс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 сроки внесения изменений в перечень главных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– органов местного самоуправления муниципального образования «город Северобайкальск» и муниципальных казенных учреждений муниципального образования «город Северобайкальск»,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рядок и сроки внесения изменений в перечень главных администраторов источников финансирования дефицита местного бюджет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ействие настоящего постановления распространяется на правоотнош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шие с 01.01.2025 года.</w:t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О.А. Ко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якова Наталья Александровн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8(301-30)2-25-4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Normal"/>
        <w:spacing w:lineRule="auto" w:line="240" w:before="0" w:after="0"/>
        <w:ind w:right="23"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14.05.2025 г.  № 451</w:t>
      </w:r>
    </w:p>
    <w:p>
      <w:pPr>
        <w:pStyle w:val="Normal"/>
        <w:spacing w:lineRule="auto" w:line="240" w:before="0" w:after="0"/>
        <w:ind w:right="23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доходов местного бюджета – органов местного самоуправления муниципального образования «город Северобайкальск» и муниципальных казенных учреждений муниципального образования «город Северобайкальск»</w:t>
      </w:r>
    </w:p>
    <w:p>
      <w:pPr>
        <w:pStyle w:val="Normal"/>
        <w:spacing w:lineRule="auto" w:line="240" w:before="0" w:after="0"/>
        <w:ind w:right="23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N 1569, и устанавливает порядок и сроки внесения изменений в перечень главных администраторов доходов местного бюджета </w:t>
      </w:r>
      <w:r>
        <w:rPr>
          <w:rFonts w:cs="Times New Roman" w:ascii="Times New Roman" w:hAnsi="Times New Roman"/>
          <w:sz w:val="28"/>
          <w:szCs w:val="28"/>
        </w:rPr>
        <w:t>– органов местного самоуправления муниципального образования «город Северобайкальск» и муниципальных казенных учреждений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настоящим постановлением (далее - главные администраторы доходов)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менения в перечень главных администраторов доходов вносятся в случаях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состава и (или) функций главных администраторов доходов;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принципов назначения и присвоения структуры кодов классификации доходов местного бюджета;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наименования и кода бюджетной классификации источника доходов;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ервирования кодов бюджетной классификации Российской Федерации в соответствии с проектом приказа Министерства финансов Российской Федерации о внесении изменений в бюджетную классификацию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течение финансового года изменения в перечень главных администраторов вносятся путем закрепления нормативным правовым актом Финансового упра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еверобайкальск» (Приказом Финансового управ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дов видов доходов за главными администраторами доходо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органами местного самоуправления муниципального образования «город Северобайкальск» и муниципальными казенными учреждениями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ные администраторы доходов направляют в Финансовое управление администрации муниципального образования «город Северобайкальск» письмо о необходимости закрепления кода видов доходов (далее - заявка) с указанием следующей информации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е для внесения изменений;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код главного администратора доходов;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д бюджетной классификации источника доходов местного бюджета;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именование кода бюджетной классификации источника доходов местного бюджет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администрации муниципального образования «город Северобайкальск»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течение 5 рабочих дней после дня поступления заявки рассматривает ее на соответствие требованиям, установленным пунктом 4 настоящего Порядк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отсутствии замечаний к заявке в срок не позднее 10 рабочих дней после дня ее поступления принимает соответствующий нормативно - правовой акт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несоответствия заявки требованиям, установленным пунктом 4 настоящего Порядка, в срок не позднее 5 рабочих дней после дня ее поступления письменно уведомляет главного администратора доходов об отказе в закреплении кода видов доходов (далее - отказ) с указанием причин, послуживших основанием для отказ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ле устранения замечаний, послуживших основанием для отказа, главный администратор доходов повторно направляет заявку, которая рассматривается в порядке, установленном пунктом 5 настоящего Порядк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главных администраторов доходов местного бюджета подлежит ежегодной актуализации нормативным правовым актом Администрации муниципального образования «город Северобайкальск» до начала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Normal"/>
        <w:spacing w:lineRule="auto" w:line="240" w:before="0" w:after="0"/>
        <w:ind w:right="23"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4.05.2025 г. № 451</w:t>
      </w:r>
    </w:p>
    <w:p>
      <w:pPr>
        <w:pStyle w:val="Normal"/>
        <w:spacing w:lineRule="auto" w:line="240" w:before="0" w:after="0"/>
        <w:ind w:right="23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N 1568, и устанавливает порядок и сроки внесения изменений в перечень главных администраторов источников финансирования дефицита местного бюджета, утвержденный настоящим постановлением (далее - главные администраторы источников финансирования дефицита)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менения в перечень главных администраторов источников финансирования дефицита вносятся в случаях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бюджетных полномочий главных администраторов источников финансирования дефицита по осуществлению ими операций с источниками финансирования дефицита бюджета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наименования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ервирования кодов бюджетной классификации Российской Федерации в соответствии с проектом приказа Министерства финансов Российской Федерации о внесении изменений в бюджетную классификацию Российской Федерац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течение финансового года изменения в перечень главных администраторов источников финансирования дефицита  вносятся путем закрепления нормативным правовым актом Финансового упра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еверобайкальск» (Приказом Финансового управ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дов видов источников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</w:rPr>
        <w:t>главными администраторами источников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ные администраторы источников финансирования дефицита  бюджета направляют в Финансовое управление администрации муниципального образования «город Северобайкальск» письмо о необходимости закрепления кода источников финансирования (далее - заявка) с указанием следующей информации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е для внесения изменения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код главного администратора источников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д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кода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администрации муниципального образования «город Северобайкальск»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течение 5 рабочих дней после дня поступления заявки рассматривает ее на соответствие требованиям, установленным пунктом 4 настоящего Порядк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отсутствии замечаний к заявке в срок не позднее 10 рабочих дней после дня ее поступления принимает соответствующий нормативно - правовой акт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несоответствия заявки требованиям, установленным пунктом 4 настоящего Порядка, в срок не позднее 5 рабочих дней после дня ее поступления письменно уведомляет главного администратора источников финансирования дефицита об отказе в закреплении кода источников финансирования дефицита (далее - отказ) с указанием причин, послуживших основанием для отказ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ле устранения замечаний, послуживших основанием для отказа, главный администратор источников финансирования дефицита повторно направляет заявку, которая рассматривается в порядке, установленном пунктом 5 настоящего Порядк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главных администраторов источников финансирования дефицита местного бюджета подлежит ежегодной актуализации нормативным правовым актом Администрации муниципального образования «город Северобайкальск» до начала очередного финансового года.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34214&amp;dst=100009" TargetMode="External"/><Relationship Id="rId5" Type="http://schemas.openxmlformats.org/officeDocument/2006/relationships/hyperlink" Target="https://login.consultant.ru/link/?req=doc&amp;base=LAW&amp;n=457889&amp;dst=100009" TargetMode="External"/><Relationship Id="rId6" Type="http://schemas.openxmlformats.org/officeDocument/2006/relationships/hyperlink" Target="consultantplus://offline/ref=5D9D23E169D8A3BD035AAE987E93767ABD4D587DF8577A00C0EE6A1A008867113054F5F8BEE1A6484963B3238F05EB3784171259018DB49Ac2vFB" TargetMode="External"/><Relationship Id="rId7" Type="http://schemas.openxmlformats.org/officeDocument/2006/relationships/hyperlink" Target="consultantplus://offline/ref=82FA715C5FA76C57363BB2373189FD05405E3E142E8D780166696B5B4B76FA25F5BC85B0E5F98F3E73E207E34D0FB919B1DE4C47423FA7ACZ2O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3:00Z</dcterms:created>
  <dc:creator>Архив</dc:creator>
  <dc:description/>
  <cp:keywords/>
  <dc:language>en-US</dc:language>
  <cp:lastModifiedBy>NA</cp:lastModifiedBy>
  <cp:lastPrinted>2025-05-13T13:47:00Z</cp:lastPrinted>
  <dcterms:modified xsi:type="dcterms:W3CDTF">2025-06-02T05:15:00Z</dcterms:modified>
  <cp:revision>33</cp:revision>
  <dc:subject/>
  <dc:title/>
</cp:coreProperties>
</file>