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0.2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89366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84785</wp:posOffset>
                </wp:positionV>
                <wp:extent cx="2771775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14.55pt;mso-position-vertical-relative:text;margin-left:-10.3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025</wp:posOffset>
                </wp:positionH>
                <wp:positionV relativeFrom="paragraph">
                  <wp:posOffset>184785</wp:posOffset>
                </wp:positionV>
                <wp:extent cx="2924175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веробайкальск хото» гэһэн нютагай засагай байгууламжын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хиргаан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5pt;height:75.6pt;mso-wrap-distance-left:9.05pt;mso-wrap-distance-right:9.05pt;mso-wrap-distance-top:0pt;mso-wrap-distance-bottom:0pt;margin-top:14.55pt;mso-position-vertical-relative:text;margin-left:265.7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веробайкальск хото» гэһэн нютагай засагай байгууламжын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хиргаан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</w:rPr>
        <w:t>_______________________________________________________________________________________</w:t>
      </w: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4.05.2025 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№ 449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eastAsia="Times New Roman" w:cs="Times New Roman"/>
          <w:bCs/>
          <w:spacing w:val="-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еверобайка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муниципального образования «город Северобайкальск» в соответствие с действующим законодательством Российской Федерации Администрация муниципального образования «город Северобайкальск»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: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город Северобайкальск» от 25.10.2021 № 1124 «Об утверждении перечня главных администраторов доходов местного бюджета, перечня главных администраторов источников финансирования дефицита местного бюдже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город Северобайкальск» от 18.02.2022  № 177 «О внесении изменений в постановление Администрации муниципального образования «город Северобайкальск» от 25.10.2021 №1124 «Об утверждении перечня главных администраторов доходов местного бюджета, перечня главных администраторов источников финансирования дефицита местного бюдже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город Северобайкальск» от 14.06.2022  № 522 «О внесении изменений в постановление Администрации муниципального образования «город Северобайкальск» от 25.10.2021 №1124 «Об утверждении перечня главных администраторов доходов местного бюджета, перечня главных администраторов источников финансирования дефицита местного бюдже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город Северобайкальск» от 26.09.2022  № 837 «О внесении изменений в постановление Администрации муниципального образования «город Северобайкальск» от 25.10.2021 №1124 «Об утверждении перечня главных администраторов доходов местного бюджета, перечня главных администраторов источников финансирования дефицита местного бюджета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 и подлежит опубликованию на официальном сайте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                 О.А. Ко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мякова Наталья Александров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01-30)2-25-40</w:t>
      </w:r>
    </w:p>
    <w:sectPr>
      <w:headerReference w:type="defaul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4:00Z</dcterms:created>
  <dc:creator>user01</dc:creator>
  <dc:description/>
  <cp:keywords/>
  <dc:language>en-US</dc:language>
  <cp:lastModifiedBy>NA</cp:lastModifiedBy>
  <cp:lastPrinted>2025-03-07T08:53:00Z</cp:lastPrinted>
  <dcterms:modified xsi:type="dcterms:W3CDTF">2025-06-02T05:42:00Z</dcterms:modified>
  <cp:revision>8</cp:revision>
  <dc:subject/>
  <dc:title/>
</cp:coreProperties>
</file>